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т    27.06.2019 г.                                                                                                                         № 50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О признании утратившими силу постановле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Левчуновского сельского поселения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утратившим силу постановление Администрации Левчуновского сельского поселения  </w:t>
      </w:r>
      <w:r>
        <w:rPr>
          <w:sz w:val="24"/>
          <w:szCs w:val="24"/>
        </w:rPr>
        <w:t>от 20.03.2017 № 10 «Об утверждении требований к качеству оказываемых услуг по погребению умерши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Левчуновского сельского поселения  от 18.02.2019 № 9 «     Об утверждении стоимости  услуг 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Н.В.Ковал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3:00Z</dcterms:created>
  <dc:creator>Журавлев В.Н.</dc:creator>
  <dc:description/>
  <cp:keywords/>
  <dc:language>en-US</dc:language>
  <cp:lastModifiedBy>Левчуновка</cp:lastModifiedBy>
  <cp:lastPrinted>2018-06-19T09:37:00Z</cp:lastPrinted>
  <dcterms:modified xsi:type="dcterms:W3CDTF">2019-06-28T07:04:00Z</dcterms:modified>
  <cp:revision>3</cp:revision>
  <dc:subject/>
  <dc:title>04024138</dc:title>
</cp:coreProperties>
</file>