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outlineLvl w:val="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от 16.10.2020г.                                               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от 29.05.2007г. № 10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Левчун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Николаевского муниципального района Волгоградской области </w:t>
      </w:r>
      <w:r>
        <w:rPr>
          <w:spacing w:val="30"/>
          <w:sz w:val="24"/>
          <w:szCs w:val="24"/>
          <w:lang w:eastAsia="ru-RU"/>
        </w:rPr>
        <w:t>постановляет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Внести </w:t>
      </w:r>
      <w:r>
        <w:rPr>
          <w:sz w:val="24"/>
          <w:szCs w:val="24"/>
        </w:rPr>
        <w:t>в постановление администрации Левчуновского сельского поселения Николаевского муниципального района Волгоградской области от 29.05.2007 № 10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Левчуновского сельского поселения»</w:t>
      </w:r>
      <w:r>
        <w:rPr>
          <w:sz w:val="24"/>
          <w:szCs w:val="24"/>
          <w:lang w:eastAsia="ru-RU"/>
        </w:rPr>
        <w:t>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ложение № 4  о </w:t>
      </w:r>
      <w:r>
        <w:rPr>
          <w:sz w:val="24"/>
          <w:szCs w:val="24"/>
          <w:lang w:eastAsia="ru-RU"/>
        </w:rPr>
        <w:t xml:space="preserve">составе жилищной комиссии Левчуновского сельского поселения изложить в следующей редакции: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«Приложение № 4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жилищной комиссии Левчунов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– глава Левчуновского  сельского  поселения В.В.Диканёв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Секретарь комиссии — специалист I категории   администрации Сизоненко М.Н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лены комиссии: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дченко Е.А - ведущий специалист Администрации Левчун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Белова И.А. - специалист 2 категории Администрации Левчуновского сельского поселения;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Михайличенко  О.А. – заведующая фельдшерско-акушерским  пунктом  Левчуновского  сельского  поселения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Лауэр О.А.- председатель  территориального  общественного  самоуправления «Придорожный».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Левчуновского сельского поселения                                         В.В.Диканё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9:00Z</dcterms:created>
  <dc:creator>User</dc:creator>
  <dc:description/>
  <cp:keywords/>
  <dc:language>en-US</dc:language>
  <cp:lastModifiedBy>Левчуновка</cp:lastModifiedBy>
  <cp:lastPrinted>2020-10-27T08:45:00Z</cp:lastPrinted>
  <dcterms:modified xsi:type="dcterms:W3CDTF">2020-11-13T12:35:00Z</dcterms:modified>
  <cp:revision>7</cp:revision>
  <dc:subject/>
  <dc:title/>
</cp:coreProperties>
</file>