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исполнении  бюджета Левчу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ge">
                  <wp:posOffset>21653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7.07.2017года                                                                                 №47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0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7.07.2017года                                                                                 №47/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-233680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-18.4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ельского поселения за 1 полугодие 2017 года.</w:t>
      </w:r>
    </w:p>
    <w:p>
      <w:pPr>
        <w:pStyle w:val="3"/>
        <w:ind w:left="0" w:hanging="0"/>
        <w:rPr/>
      </w:pPr>
      <w:r>
        <w:rPr/>
        <w:t xml:space="preserve">        </w:t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>Заслушав информацию  главы  Левчуновского сельского поселения Коваленко Н.В.  об исполнении бюджета Левчуновского сельского поселения за 1 полугодие  2017 года, Совет депутатов Левчуновского сельского поселения отмечает, что за рассматриваемый период  бюджет поселения исполнен по доходам в сумме 5029,7тыс. руб. при плановых назначениях 10227,7 тыс. руб. или  49%,   по расходам   3979,1 тыс. руб.  при плане  17387,1 тыс. руб.  или_23%. Налоговых и неналоговых доходов  в бюджет поселения поступило 3393,9 тыс. руб. при плане 6484,4 тыс. руб. или 52%.  Профицит бюджета за 1 полугодие  2017 г. составляет  1050,6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1159,2 тыс. руб. при плановых назначениях 1963,0тыс. руб. или 59%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чие субсидии бюджетам поселений поступило в сумме 429,3 тыс.руб.  при плановых назначениях 1717,0 тыс.руб. или 25 %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я на осуществление полномочий по первичному воинскому учёту поступила в сумме 45,5тыс.руб. при плане 60,7тыс.руб.или 7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1,8тыс.руб. плановых назначениях 2,6тыс.руб.или 69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07.2017 г. составили   8486,9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56%;</w:t>
      </w:r>
    </w:p>
    <w:p>
      <w:pPr>
        <w:pStyle w:val="Normal"/>
        <w:jc w:val="both"/>
        <w:rPr/>
      </w:pPr>
      <w:r>
        <w:rPr/>
        <w:t>Национальная оборона                      - 46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0%</w:t>
        <w:tab/>
      </w:r>
    </w:p>
    <w:p>
      <w:pPr>
        <w:pStyle w:val="Normal"/>
        <w:jc w:val="both"/>
        <w:rPr/>
      </w:pPr>
      <w:r>
        <w:rPr/>
        <w:t>Национальная экономика                  - 9%</w:t>
      </w:r>
    </w:p>
    <w:p>
      <w:pPr>
        <w:pStyle w:val="Normal"/>
        <w:jc w:val="both"/>
        <w:rPr/>
      </w:pPr>
      <w:r>
        <w:rPr/>
        <w:t>Коммунальное хозяйство                   - 0%</w:t>
      </w:r>
    </w:p>
    <w:p>
      <w:pPr>
        <w:pStyle w:val="Normal"/>
        <w:jc w:val="both"/>
        <w:rPr/>
      </w:pPr>
      <w:r>
        <w:rPr/>
        <w:t>Благоустройство                                 - 87%</w:t>
      </w:r>
    </w:p>
    <w:p>
      <w:pPr>
        <w:pStyle w:val="Normal"/>
        <w:jc w:val="both"/>
        <w:rPr/>
      </w:pPr>
      <w:r>
        <w:rPr/>
        <w:t>Образование                                        - 0%</w:t>
      </w:r>
    </w:p>
    <w:p>
      <w:pPr>
        <w:pStyle w:val="Normal"/>
        <w:jc w:val="both"/>
        <w:rPr/>
      </w:pPr>
      <w:r>
        <w:rPr/>
        <w:t>Культура                                              - 44%</w:t>
      </w:r>
    </w:p>
    <w:p>
      <w:pPr>
        <w:pStyle w:val="Normal"/>
        <w:jc w:val="both"/>
        <w:rPr/>
      </w:pPr>
      <w:r>
        <w:rPr/>
        <w:t>Социальная политика                        - 86%</w:t>
      </w:r>
    </w:p>
    <w:p>
      <w:pPr>
        <w:pStyle w:val="Normal"/>
        <w:jc w:val="both"/>
        <w:rPr/>
      </w:pPr>
      <w:r>
        <w:rPr/>
        <w:t>Массовый спорт                                 - 4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долженности по выплате заработной платы работникам бюджетной  сферы за 1 полугодие  2017 года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едиторской  задолженности по коммунальным услугам по  состоянию на 01.07.2017г. - 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Совет депутатов Левчун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Информацию главы Левчуновского сельского поселения Коваленко Н.В. по исполнению бюджета  Левчуновского сельского поселения за 1 полугодие 2017 года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  <w:r>
        <w:rPr>
          <w:bCs/>
        </w:rPr>
        <w:t xml:space="preserve">Левчуновского сельского поселения                              </w:t>
      </w:r>
      <w:r>
        <w:rPr/>
        <w:t xml:space="preserve">              Н.В.Коваленко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168"/>
        <w:gridCol w:w="3828"/>
        <w:gridCol w:w="1134"/>
        <w:gridCol w:w="1417"/>
        <w:gridCol w:w="1060"/>
      </w:tblGrid>
      <w:tr>
        <w:trPr>
          <w:trHeight w:val="360" w:hRule="atLeast"/>
          <w:cantSplit w:val="true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480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полугодие 2017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д БК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актически исполнено за 1полугод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017го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 xml:space="preserve">% исполнения к  плану </w:t>
            </w:r>
          </w:p>
        </w:tc>
      </w:tr>
      <w:tr>
        <w:trPr>
          <w:trHeight w:val="21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4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190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103 022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02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186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8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2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000 1 09 0405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 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установленные законами субь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1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15001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15002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29999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30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2 02 35118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  2 02 30024 1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ь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9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и расходов  бюджета Левчуновского сельского поселения за 1 полугодие  2017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66"/>
        <w:gridCol w:w="1448"/>
        <w:gridCol w:w="1448"/>
        <w:gridCol w:w="1267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л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-ния  к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 вопросы 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е 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9"/>
        <w:gridCol w:w="418"/>
        <w:gridCol w:w="646"/>
        <w:gridCol w:w="474"/>
        <w:gridCol w:w="812"/>
        <w:gridCol w:w="1477"/>
        <w:gridCol w:w="1141"/>
      </w:tblGrid>
      <w:tr>
        <w:trPr>
          <w:trHeight w:val="76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ение ведомственной структуры расходов бюджета Левчуновского сельского поселения за   1 полугодие 2017 года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дразде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Целевая  статья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руппа вида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 на 2017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ически исполнено за 1 полугодие2017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1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4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</w:t>
            </w:r>
          </w:p>
        </w:tc>
      </w:tr>
      <w:tr>
        <w:trPr>
          <w:trHeight w:val="8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44</w:t>
            </w:r>
          </w:p>
        </w:tc>
      </w:tr>
      <w:tr>
        <w:trPr>
          <w:trHeight w:val="16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3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######</w:t>
            </w:r>
          </w:p>
        </w:tc>
      </w:tr>
      <w:tr>
        <w:trPr>
          <w:trHeight w:val="12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9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9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8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16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5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оставление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 711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0 0 00  7116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2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</w:t>
            </w:r>
          </w:p>
        </w:tc>
      </w:tr>
      <w:tr>
        <w:trPr>
          <w:trHeight w:val="6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1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Обеспечение беопасности населения на территории Левчуноаского сельского поселения на 2017г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91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монт и содержание дорог общего поль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держка дорож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8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уличному освещ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2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озелен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2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3 0 00 20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7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7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Основные направлеия развития молодежной политики в Левчуновском сельском поселении на 2017 год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5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молодежной поли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 0 00 7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0 00 7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</w:t>
            </w:r>
          </w:p>
        </w:tc>
      </w:tr>
      <w:tr>
        <w:trPr>
          <w:trHeight w:val="70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</w:t>
            </w:r>
          </w:p>
        </w:tc>
      </w:tr>
      <w:tr>
        <w:trPr>
          <w:trHeight w:val="15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6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ассовый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 0 00 7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70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38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7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097"/>
        <w:gridCol w:w="716"/>
        <w:gridCol w:w="686"/>
        <w:gridCol w:w="1027"/>
        <w:gridCol w:w="992"/>
      </w:tblGrid>
      <w:tr>
        <w:trPr>
          <w:trHeight w:val="8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ение бюджетных ассигнований на реализацию ведомственных целевых программ  Левчуновского сельского поселения за 1 полугодие 2017год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Целевая  статья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руппа вида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лан на 2017 год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ически иполнено за  1 полугодие 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 0 00 20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6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дорож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0 00 20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86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0 00 20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86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уличному освещ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озелен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мероприятия по благоустрой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2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7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 7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8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 0 0080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Основные направления развития молодёжной политики в Левчуновском сельском поселении на 2017г.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молодежной полити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0 00 22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0 00 22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0 00 7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 0 00 7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5 0 00 0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22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22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22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я на обеспечение сбалансированности ме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7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 0 00 70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14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94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30"/>
        <w:gridCol w:w="50"/>
        <w:gridCol w:w="30"/>
        <w:gridCol w:w="2330"/>
        <w:gridCol w:w="1842"/>
        <w:gridCol w:w="48"/>
        <w:gridCol w:w="78"/>
        <w:gridCol w:w="19"/>
        <w:gridCol w:w="2024"/>
      </w:tblGrid>
      <w:tr>
        <w:trPr>
          <w:trHeight w:val="984" w:hRule="atLeast"/>
        </w:trPr>
        <w:tc>
          <w:tcPr>
            <w:tcW w:w="9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доходов бюджета Левчуновского  сельского  поселения за  1 полугодие  2017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ступление по доходам - всего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29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3001 0000 110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96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 103022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5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90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 1030226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222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3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1020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503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1030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603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060604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956 1080402001 4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2 116 51040 02 0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  поселений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15001 0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74,2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15002 0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02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35118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6 20203024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1306"/>
        <w:gridCol w:w="1877"/>
        <w:gridCol w:w="1377"/>
      </w:tblGrid>
      <w:tr>
        <w:trPr>
          <w:trHeight w:val="54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1 полугодие  2017 год  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0,6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0,6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0,6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27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29,7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27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29,7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27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29,7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1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1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7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1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77"/>
        <w:ind w:right="518" w:hanging="0"/>
        <w:jc w:val="center"/>
        <w:rPr/>
      </w:pPr>
      <w:r>
        <w:rPr>
          <w:b/>
          <w:bCs/>
        </w:rPr>
        <w:t xml:space="preserve">Пояснительная записка </w:t>
      </w:r>
      <w:r>
        <w:rPr>
          <w:b/>
          <w:bCs/>
          <w:spacing w:val="-1"/>
        </w:rPr>
        <w:t xml:space="preserve">к   решению Совета депутатов Левчуновского сельского поселения </w:t>
      </w:r>
      <w:r>
        <w:rPr>
          <w:b/>
          <w:bCs/>
        </w:rPr>
        <w:t>об исполнении бюджета поселения за 1 полугодие  2017 года.</w:t>
      </w:r>
    </w:p>
    <w:p>
      <w:pPr>
        <w:pStyle w:val="Normal"/>
        <w:shd w:fill="FFFFFF" w:val="clear"/>
        <w:spacing w:lineRule="exact" w:line="281" w:before="403" w:after="0"/>
        <w:ind w:right="518" w:firstLine="482"/>
        <w:jc w:val="both"/>
        <w:rPr/>
      </w:pPr>
      <w:r>
        <w:rPr/>
        <w:t>Собственные доходы бюджета поселения в общем объеме доходов составляют 3393,9тыс.руб.при плане 6484,4тыс.руб. или 52%.</w:t>
      </w:r>
    </w:p>
    <w:p>
      <w:pPr>
        <w:pStyle w:val="Normal"/>
        <w:shd w:fill="FFFFFF" w:val="clear"/>
        <w:spacing w:lineRule="exact" w:line="274"/>
        <w:ind w:left="4" w:right="140" w:firstLine="472"/>
        <w:jc w:val="both"/>
        <w:rPr/>
      </w:pPr>
      <w:r>
        <w:rPr/>
        <w:t>Безвозмездные поступления из бюджета района составили 1635,7тыс.руб. при плане 3743,3,3тыс руб. или  44%  в общем объеме доходов.</w:t>
      </w:r>
    </w:p>
    <w:p>
      <w:pPr>
        <w:pStyle w:val="Normal"/>
        <w:shd w:fill="FFFFFF" w:val="clear"/>
        <w:spacing w:lineRule="exact" w:line="274"/>
        <w:ind w:left="479" w:hanging="0"/>
        <w:jc w:val="both"/>
        <w:rPr>
          <w:spacing w:val="-1"/>
        </w:rPr>
      </w:pPr>
      <w:r>
        <w:rPr>
          <w:spacing w:val="-1"/>
        </w:rPr>
        <w:t>В бюджет поселения поступил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4" w:after="0"/>
        <w:ind w:left="11" w:hanging="0"/>
        <w:jc w:val="both"/>
        <w:rPr/>
      </w:pPr>
      <w:r>
        <w:rPr/>
        <w:t>-</w:t>
        <w:tab/>
        <w:t>дотация на выравнивание бюджетной обеспеченности бюджету поселения    в сумме</w:t>
        <w:br/>
        <w:t>574,2 тыс.руб. при плановых назначениях 1378,0 тыс.руб. или 42%,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4" w:after="0"/>
        <w:ind w:left="11" w:hanging="0"/>
        <w:jc w:val="both"/>
        <w:rPr/>
      </w:pPr>
      <w:r>
        <w:rPr/>
        <w:t>- дотация бюджетам сельских поселений на поддержку мер по обеспечению сбалансированности бюджетов 585,0 тыс.руб. при плановых назначениях 585,0 тыс.руб или 10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/>
      </w:pPr>
      <w:r>
        <w:rPr/>
        <w:t>субвенции на осуществление полномочий по первичному воинскому учёту составили 45,5тыс. руб. при плане 60,7тыс.руб.или 75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26" w:hanging="349"/>
        <w:jc w:val="both"/>
        <w:rPr/>
      </w:pPr>
      <w:r>
        <w:rPr/>
        <w:t>субвенции на реализацию Закона Волгоградской области от 04.08.2006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  1,8тыс. при плане 2,6тыс.руб.или 69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/>
      </w:pPr>
      <w:r>
        <w:rPr/>
        <w:t xml:space="preserve">субсидии бюджетам поселений поступлений 429,3тыс.руб. при плане 1717,0 тыс.руб. или 25 % </w:t>
      </w:r>
    </w:p>
    <w:p>
      <w:pPr>
        <w:pStyle w:val="Normal"/>
        <w:shd w:fill="FFFFFF" w:val="clear"/>
        <w:spacing w:before="277" w:after="0"/>
        <w:jc w:val="both"/>
        <w:rPr/>
      </w:pPr>
      <w:r>
        <w:rPr/>
        <w:t xml:space="preserve">  </w:t>
      </w:r>
      <w:r>
        <w:rPr/>
        <w:t>Профицит бюджета за 1 полугодие 2017 года составил  1050,6 тыс. руб., образовался из-за того , что не израсходованы средства дорожного фонда.</w:t>
      </w:r>
    </w:p>
    <w:p>
      <w:pPr>
        <w:pStyle w:val="Normal"/>
        <w:shd w:fill="FFFFFF" w:val="clear"/>
        <w:spacing w:lineRule="exact" w:line="277" w:before="270" w:after="0"/>
        <w:ind w:left="7" w:right="130" w:hanging="0"/>
        <w:jc w:val="both"/>
        <w:rPr/>
      </w:pPr>
      <w:r>
        <w:rPr/>
        <w:t xml:space="preserve">    </w:t>
      </w:r>
      <w:r>
        <w:rPr/>
        <w:t>Остатки денежных средств на счете бюджета поселения на 01.07. 2017 г. составляют 8486,9 тыс.руб.</w:t>
      </w:r>
    </w:p>
    <w:p>
      <w:pPr>
        <w:pStyle w:val="Normal"/>
        <w:shd w:fill="FFFFFF" w:val="clear"/>
        <w:spacing w:lineRule="exact" w:line="270" w:before="281" w:after="0"/>
        <w:ind w:left="11" w:right="126" w:firstLine="529"/>
        <w:jc w:val="both"/>
        <w:rPr/>
      </w:pPr>
      <w:r>
        <w:rPr/>
        <w:t>Расходная часть бюджета исполнена на 23%, при плане 17387,1тыс.руб., исполнено 3979,1 тыс.руб.</w:t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>
          <w:b/>
        </w:rPr>
        <w:t>По разделу 01</w:t>
      </w:r>
      <w:r>
        <w:rPr/>
        <w:t xml:space="preserve"> «Общегосударственные вопросы» при плане 3319,0 тыс.руб., фактически исполнено 1847,1тыс.руб. или 56% из них - оплата труда 685,3тыс.руб.или </w:t>
      </w:r>
      <w:r>
        <w:rPr>
          <w:spacing w:val="-1"/>
        </w:rPr>
        <w:t xml:space="preserve">37%, начисления на оплату труда 189,5тыс.руб.или 10%, услуги связи 16,0тыс.руб.или </w:t>
      </w:r>
      <w:r>
        <w:rPr/>
        <w:t xml:space="preserve">1%, коммунальные услуги 120,4тыс.руб. или 7% , ИП Калмыкова Н.П. ремонт картриджей  8,0тыс.руб. или 0,5%, ИП Калмыкова Н.П. приобретение матрица для ноутбука, Касперского 9,5 тыс.руб., или 0,5%, за предрейсовое медицинское обследование водителя администрации ГБЗУ </w:t>
      </w:r>
      <w:r>
        <w:rPr>
          <w:spacing w:val="-1"/>
        </w:rPr>
        <w:t xml:space="preserve">«Николаевская ЦРБ»  8,8 тыс.руб.или 0,5%, </w:t>
      </w:r>
      <w:r>
        <w:rPr/>
        <w:t xml:space="preserve"> ООО «Авико» обновление программы «1С - Предприятие 8» 7,4тыс.руб. или 0,2%, </w:t>
      </w:r>
      <w:r>
        <w:rPr>
          <w:spacing w:val="-1"/>
        </w:rPr>
        <w:t xml:space="preserve">УФК по Волгоградской области((Облкоминформтехнологии л/с 04292005250) ключи криптографические 0,5тыс.руб. или 0,1%,ООО«РЦИТ» за услуги поддержки сайта 13,0тыс.руб.или 0,7%,ООО Советник ПРОФ»консультация 14,8тыс.руб.или 0,8% , ООО «Открытые Бизнес Технологии» (Барс) 16,0 тыс.руб.или 1,0% и 16,0тыс.руб.или 1,0% за контейнеры, ИП Пащенко В.И оценка списания имущества 7,0тыс.руб. или 0,1%, ООО «Контроль» за обслуживание системы пожарной безопасности 2,5 тыс.руб. или 0,1%.ИП Калинина В.П.программа СБИС+ 11,4тыс.руб. или 0,5%, 0АО «АльфаСтрахование» 7,2тыс.руб. или 0,1%, </w:t>
      </w:r>
      <w:r>
        <w:rPr>
          <w:spacing w:val="-2"/>
        </w:rPr>
        <w:t xml:space="preserve">бензин 71,5 тыс.руб. или </w:t>
      </w:r>
      <w:r>
        <w:rPr>
          <w:spacing w:val="-1"/>
        </w:rPr>
        <w:t xml:space="preserve">4,0%, </w:t>
      </w:r>
      <w:r>
        <w:rPr/>
        <w:t xml:space="preserve"> , ИП Чувашин Л.Ю.канцтовары 11,0. руб.или 0,6%, КСП по Николаевскому району по соглашению 7,5 тыс.руб. или 0,4%,уплата налогов и сборов 3,1тыс.руб. или 0,1% .ИП Морозов П.А.-31,6 стройматериалы или 2%,ИП Бальев А.Н.-29,2 тыс.руб. или 2%,ИП Неходцева Л.Н.- 15,6 тыс.руб. или 0,8%,ООО «ТД»АГАТ-АВТО»-540,2 тыс.руб. автомобиль повышенной проходимости,УФК по Волгоградской области(ГБУ «ЦИТ ВО»-1.8 тыс.руб.или 0,1%, МУ «Редакция газеты «Заволжье»-2,3 тыс.руб подписка  или 0,1%</w:t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>
          <w:b/>
        </w:rPr>
        <w:t xml:space="preserve"> </w:t>
      </w:r>
      <w:r>
        <w:rPr>
          <w:b/>
        </w:rPr>
        <w:t>По подразделу 06</w:t>
      </w:r>
      <w:r>
        <w:rPr/>
        <w:t xml:space="preserve"> «Обеспечение деятельности финансовых, налоговых и </w:t>
      </w:r>
      <w:r>
        <w:rPr>
          <w:spacing w:val="-1"/>
        </w:rPr>
        <w:t xml:space="preserve">таможенных органов и органов Финансового(финансово бюджетного) надзора  при плане 13,3тыс.руб. исполнено 6,7тыс.руб. </w:t>
      </w:r>
      <w:r>
        <w:rPr/>
        <w:t>или 50%</w:t>
      </w:r>
    </w:p>
    <w:p>
      <w:pPr>
        <w:pStyle w:val="Normal"/>
        <w:shd w:fill="FFFFFF" w:val="clear"/>
        <w:spacing w:lineRule="exact" w:line="274"/>
        <w:ind w:left="14" w:right="126" w:firstLine="652"/>
        <w:jc w:val="both"/>
        <w:rPr/>
      </w:pPr>
      <w:r>
        <w:rPr>
          <w:b/>
        </w:rPr>
        <w:t>По подразделу 11</w:t>
      </w:r>
      <w:r>
        <w:rPr/>
        <w:t xml:space="preserve">  « Резервный фонд» при плане 4,6тыс.руб., расходов не было т.к, чрезвычайной ситуации не возникало.  </w:t>
      </w:r>
    </w:p>
    <w:p>
      <w:pPr>
        <w:pStyle w:val="Normal"/>
        <w:shd w:fill="FFFFFF" w:val="clear"/>
        <w:spacing w:lineRule="exact" w:line="274"/>
        <w:ind w:right="54" w:hanging="0"/>
        <w:jc w:val="both"/>
        <w:rPr/>
      </w:pPr>
      <w:r>
        <w:rPr/>
        <w:t xml:space="preserve">        </w:t>
      </w:r>
      <w:r>
        <w:rPr>
          <w:b/>
          <w:spacing w:val="-1"/>
        </w:rPr>
        <w:t>По подразделу 13</w:t>
      </w:r>
      <w:r>
        <w:rPr>
          <w:spacing w:val="-1"/>
        </w:rPr>
        <w:t xml:space="preserve"> « Другие общегосударственные вопросы»  МУ Редакция газеты «Заволжье» за услуги по </w:t>
      </w:r>
      <w:r>
        <w:rPr/>
        <w:t>опубликованию документации при плане 70тыс.руб.  фактически 50,4 тыс.руб. или 72 %.,Ассоциация «совет муниципальных образований Волгоградской области членские взносы при плане 2,0 тыс.руб. фактически 1,8тыс.руб. или 90%</w:t>
      </w:r>
    </w:p>
    <w:p>
      <w:pPr>
        <w:pStyle w:val="Normal"/>
        <w:shd w:fill="FFFFFF" w:val="clear"/>
        <w:spacing w:lineRule="exact" w:line="274"/>
        <w:ind w:right="32" w:firstLine="598"/>
        <w:jc w:val="both"/>
        <w:rPr/>
      </w:pPr>
      <w:r>
        <w:rPr>
          <w:b/>
        </w:rPr>
        <w:t>По разделу 02</w:t>
      </w:r>
      <w:r>
        <w:rPr/>
        <w:t xml:space="preserve"> «Национальная оборона» выполнение составило 46% при  плане  60,7 тыс.руб., факт 28,1 тыс.руб., оплата труда 21,9тыс.руб. и начисления на оплату труда 6,2тыс.руб.</w:t>
      </w:r>
    </w:p>
    <w:p>
      <w:pPr>
        <w:pStyle w:val="Normal"/>
        <w:shd w:fill="FFFFFF" w:val="clear"/>
        <w:spacing w:lineRule="exact" w:line="274"/>
        <w:ind w:left="4" w:right="25" w:firstLine="587"/>
        <w:jc w:val="both"/>
        <w:rPr/>
      </w:pPr>
      <w:r>
        <w:rPr>
          <w:b/>
        </w:rPr>
        <w:t>По разделу 03</w:t>
      </w:r>
      <w:r>
        <w:rPr/>
        <w:t xml:space="preserve"> «Национальная безопасность и правоохранительная деятельность» при плане 25,0тыс.руб.фактически исполнено 0,0 тыс.руб. или 0% .</w:t>
      </w:r>
    </w:p>
    <w:p>
      <w:pPr>
        <w:pStyle w:val="Normal"/>
        <w:shd w:fill="FFFFFF" w:val="clear"/>
        <w:spacing w:lineRule="exact" w:line="274"/>
        <w:ind w:left="7" w:right="40" w:firstLine="464"/>
        <w:jc w:val="both"/>
        <w:rPr/>
      </w:pPr>
      <w:r>
        <w:rPr>
          <w:b/>
        </w:rPr>
        <w:t>По подразделу 0409</w:t>
      </w:r>
      <w:r>
        <w:rPr/>
        <w:t xml:space="preserve"> «Дорожное хозяйство (дорожные фонды) при плане 11865,0 тыс.руб. израсходовано 1025,9тыс.руб или 9%, по договору очистка дорог от снега  на сумму 183,1тыс.руб., начисление налогов на сумму 45,4 тыс.руб. , ООО «Водстрой» 710,7тыс.руб.,ИП Климов М.И.электрооборудование для уличного освещения 28,2 тыс.руб, по договорам- 32,3 тыс.руб., начисление налогов на сумму -8,2 тыс.руб,на выравнивание дорог-18,0тыс.руб.</w:t>
      </w:r>
    </w:p>
    <w:p>
      <w:pPr>
        <w:pStyle w:val="Normal"/>
        <w:shd w:fill="FFFFFF" w:val="clear"/>
        <w:spacing w:lineRule="exact" w:line="274"/>
        <w:ind w:left="11" w:right="36" w:firstLine="526"/>
        <w:jc w:val="both"/>
        <w:rPr/>
      </w:pPr>
      <w:r>
        <w:rPr>
          <w:b/>
        </w:rPr>
        <w:t>По подразделу 0412</w:t>
      </w:r>
      <w:r>
        <w:rPr/>
        <w:t xml:space="preserve"> «Другие вопросы в области национальной экономики» при плане 54,0 тыс.руб. израсходовано 0,0тыс.руб. или 0%.</w:t>
      </w:r>
    </w:p>
    <w:p>
      <w:pPr>
        <w:pStyle w:val="Normal"/>
        <w:shd w:fill="FFFFFF" w:val="clear"/>
        <w:spacing w:lineRule="exact" w:line="274"/>
        <w:ind w:left="18" w:right="36" w:firstLine="522"/>
        <w:jc w:val="both"/>
        <w:rPr/>
      </w:pPr>
      <w:r>
        <w:rPr/>
        <w:t>По разделу 05 «Жилищно-коммунальное хозяйство» израсходовано 199,7тыс.руб. при плане 230,5тыс.руб. или 87% .</w:t>
      </w:r>
    </w:p>
    <w:p>
      <w:pPr>
        <w:pStyle w:val="Normal"/>
        <w:shd w:fill="FFFFFF" w:val="clear"/>
        <w:spacing w:lineRule="exact" w:line="274"/>
        <w:ind w:left="18" w:right="36" w:firstLine="522"/>
        <w:jc w:val="both"/>
        <w:rPr/>
      </w:pPr>
      <w:r>
        <w:rPr/>
        <w:t xml:space="preserve">, </w:t>
      </w:r>
    </w:p>
    <w:p>
      <w:pPr>
        <w:pStyle w:val="Normal"/>
        <w:shd w:fill="FFFFFF" w:val="clear"/>
        <w:spacing w:lineRule="exact" w:line="274"/>
        <w:ind w:left="7" w:right="4" w:firstLine="529"/>
        <w:jc w:val="both"/>
        <w:rPr/>
      </w:pPr>
      <w:r>
        <w:rPr>
          <w:b/>
        </w:rPr>
        <w:t>Подраздел 0503</w:t>
      </w:r>
      <w:r>
        <w:rPr/>
        <w:t xml:space="preserve"> «Благоустройство» - при плане 230,5тыс.руб. израсходовано 199,7 тыс. руб. или 87%,ИП Кирпа В.С.-52,9 тыс.руб ограждение и стойки под свет вокруг памятника «Воинам погибшим односельчанам» ИП Литвинов Л.Н.-7,7 тыс.руб.краска, материалы ,ООО «Престиж»-18,0 тыс.руб.контейнеры под мусор, ООО «СтройИнвестпроект»-оценка здания ДК неподлежащего дальнейшего использования-83,0 тыс.руб.,</w:t>
      </w:r>
      <w:r>
        <w:rPr>
          <w:spacing w:val="-1"/>
        </w:rPr>
        <w:t xml:space="preserve"> уплата налога </w:t>
      </w:r>
      <w:r>
        <w:rPr/>
        <w:t>по имуществу 0,2тыс.руб.,договор по озеленинию 2,8 твс.руб.,договора по благоустройству села-35,1тыс.руб.</w:t>
      </w:r>
    </w:p>
    <w:p>
      <w:pPr>
        <w:pStyle w:val="Normal"/>
        <w:shd w:fill="FFFFFF" w:val="clear"/>
        <w:spacing w:lineRule="exact" w:line="274"/>
        <w:ind w:left="14" w:right="7" w:firstLine="644"/>
        <w:jc w:val="both"/>
        <w:rPr/>
      </w:pPr>
      <w:r>
        <w:rPr>
          <w:b/>
        </w:rPr>
        <w:t>По разделу 07</w:t>
      </w:r>
      <w:r>
        <w:rPr/>
        <w:t xml:space="preserve"> « Молодежная политика и оздоровление детей» при плане 10,0тыс.руб.  израсходовано 0,0тыс.руб.или 0%.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>
          <w:b/>
        </w:rPr>
        <w:t>По разделу 08</w:t>
      </w:r>
      <w:r>
        <w:rPr/>
        <w:t xml:space="preserve"> « Культура, кинематография и средства массовой информации» при плане 1616,1 тыс. руб. израсходовано 707,1тыс. руб. или 44%. Средства направлены на выплату заработной платы 430,1тыс.руб.или 61%,иные выплаты персоналу 0,3тыс.руб. или0,1% ,начисления на зарплату 147,8тыс.руб. или 21% от общих расходов работникам культурно-досугового объединения (дом культуры, библиотеки), услуги связи израсходованы 10,6 тыс руб.или 2%, коммунальные услуги израсходованы  37,9тыс.руб или 5%, аренда помещения  8,0тыс.руб.или  1% , договор по уборке помещения-24,6тыс.руб. или 2%,  ремонт акустической системы 10,3 тыс.руб или 1%, обслуживание пожарной сигнализации 1,5 тыс.руб или0,1%,  уплата налогов и сборов израсходовано 3,1тыс. руб. или 0,4% ,ИП Мамедов А.М. -22,5 тыс.руб.приобретены платья для вокальной группы, ИП Калинина В.Н.-3,6 тыс.руб.ключи по программе «СБис»или 1% ,ИП Чувашин Л.Ю.-1.8 тыс.руб.  канцтовары, проведение мероприятий -5.0 тыс.руб.или 1%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>
          <w:b/>
        </w:rPr>
        <w:t xml:space="preserve">По разделу 10 </w:t>
      </w:r>
      <w:r>
        <w:rPr/>
        <w:t xml:space="preserve"> социальная политика при плане 191,8тыс.руб. выплачено 164,3тыс.руб. или  86%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/>
      </w:pPr>
      <w:r>
        <w:rPr/>
        <w:t xml:space="preserve"> </w:t>
      </w:r>
      <w:r>
        <w:rPr>
          <w:b/>
        </w:rPr>
        <w:t xml:space="preserve">По   разделу 11 </w:t>
      </w:r>
      <w:r>
        <w:rPr/>
        <w:t xml:space="preserve"> «Физкультура   и   спорт»  при плане </w:t>
      </w:r>
      <w:r>
        <w:rPr>
          <w:spacing w:val="-1"/>
        </w:rPr>
        <w:t>15,0тыс.руб. израсходовано 7,0тыс.руб.или 47%  спортивные мероприятия на сумму 7,0тыс.руб.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7"/>
        <w:jc w:val="both"/>
        <w:rPr>
          <w:spacing w:val="-1"/>
        </w:rPr>
      </w:pPr>
      <w:r>
        <w:rPr>
          <w:spacing w:val="-1"/>
        </w:rPr>
        <w:t>Исполнитель: сп.1-ой кат.________________Долгалёва Г.М.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2:00Z</dcterms:created>
  <dc:creator>Валентина Ивановна</dc:creator>
  <dc:description/>
  <cp:keywords/>
  <dc:language>en-US</dc:language>
  <cp:lastModifiedBy>Левчуновка</cp:lastModifiedBy>
  <cp:lastPrinted>2017-08-01T08:12:00Z</cp:lastPrinted>
  <dcterms:modified xsi:type="dcterms:W3CDTF">2017-08-03T11:22:00Z</dcterms:modified>
  <cp:revision>2</cp:revision>
  <dc:subject/>
  <dc:title>Совет депутатов</dc:title>
</cp:coreProperties>
</file>