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ВЧУ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  <w:br/>
        <w:t xml:space="preserve">ВОЛГОГРАДСКОЙ ОБЛАСТИ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3pt" to="482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pacing w:val="7"/>
        </w:rPr>
      </w:pPr>
      <w:r>
        <w:rPr/>
        <w:t>от 20.07.</w:t>
      </w:r>
      <w:r>
        <w:rPr>
          <w:spacing w:val="7"/>
        </w:rPr>
        <w:t>2021 г.                                                                                                    №  47/77</w:t>
      </w:r>
    </w:p>
    <w:p>
      <w:pPr>
        <w:pStyle w:val="Normal"/>
        <w:tabs>
          <w:tab w:val="clear" w:pos="708"/>
          <w:tab w:val="left" w:pos="1560" w:leader="none"/>
        </w:tabs>
        <w:rPr>
          <w:spacing w:val="7"/>
        </w:rPr>
      </w:pPr>
      <w:r>
        <w:rPr>
          <w:spacing w:val="7"/>
        </w:rPr>
      </w:r>
    </w:p>
    <w:p>
      <w:pPr>
        <w:pStyle w:val="Normal"/>
        <w:rPr/>
      </w:pPr>
      <w:r>
        <w:rPr/>
        <w:t>Об исполнении  бюджета Левчуновского</w:t>
      </w:r>
    </w:p>
    <w:p>
      <w:pPr>
        <w:pStyle w:val="Normal"/>
        <w:rPr/>
      </w:pPr>
      <w:r>
        <w:rPr/>
        <w:t>сельского поселения за 1 полугодие  2021 года.</w:t>
      </w:r>
    </w:p>
    <w:p>
      <w:pPr>
        <w:pStyle w:val="Normal"/>
        <w:rPr/>
      </w:pPr>
      <w:r>
        <w:rPr/>
      </w:r>
    </w:p>
    <w:p>
      <w:pPr>
        <w:pStyle w:val="31"/>
        <w:ind w:left="0" w:hanging="0"/>
        <w:rPr/>
      </w:pPr>
      <w:r>
        <w:rPr/>
        <w:t xml:space="preserve">                </w:t>
      </w:r>
      <w:r>
        <w:rPr/>
        <w:t>Заслушав информацию  главы  Левчуновского сельского поселения Диканёва В.В.  об исполнении бюджета Левчуновского сельского поселения за 1 полугодие  2021 года, Совет депутатов Левчуновского сельского поселения отмечает, что за рассматриваемый период  бюджет поселения исполнен по доходам в сумме 4183,7тыс. руб. при плановых назначениях 10982,5 тыс. руб. или  38%,   по расходам   4157,9 тыс. руб.  при плане  11690,0тыс. руб.  или 36%. Налоговых и неналоговых доходов  в бюджет поселения поступило 1674,9 тыс. руб. при плане 5493,3тыс. руб. или 30%.  Профицит  бюджета за 1 полугодие  2021 г. составляет  25,8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тация  на выравнивание бюджетной обеспеченности бюджету  поселения поступила в сумме  683,5тыс. руб. при плановых назначениях 1367,0тыс. руб. или 50%;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бвенция на осуществление полномочий по первичному воинскому учёту поступила в сумме 32,2 тыс.руб. при плане 85,8тыс.руб.или 37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убвенции на выполнение передаваемых полномочий субъектов РФ поступили в сумме 1,6тыс.руб. плановых назначениях 3,3тыс.руб.или 48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татки средств на  лицевом счете  поселения по состоянию на 01.07.2021 г. составили   871,4 тыс. руб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ная часть бюджета поселения за 1 полугодие  текущего года  в разрезе отраслей исполнена следующим образом:</w:t>
      </w:r>
    </w:p>
    <w:p>
      <w:pPr>
        <w:pStyle w:val="Normal"/>
        <w:jc w:val="both"/>
        <w:rPr/>
      </w:pPr>
      <w:r>
        <w:rPr/>
        <w:t>Общегосударственные вопросы       -  49%;</w:t>
      </w:r>
    </w:p>
    <w:p>
      <w:pPr>
        <w:pStyle w:val="Normal"/>
        <w:jc w:val="both"/>
        <w:rPr/>
      </w:pPr>
      <w:r>
        <w:rPr/>
        <w:t>Национальная оборона                      -  38%</w:t>
      </w:r>
    </w:p>
    <w:p>
      <w:pPr>
        <w:pStyle w:val="Normal"/>
        <w:jc w:val="both"/>
        <w:rPr/>
      </w:pPr>
      <w:r>
        <w:rPr/>
        <w:t xml:space="preserve">Национальная безопасность и         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>правоохранительная деятельность    -  27%</w:t>
        <w:tab/>
      </w:r>
    </w:p>
    <w:p>
      <w:pPr>
        <w:pStyle w:val="Normal"/>
        <w:jc w:val="both"/>
        <w:rPr/>
      </w:pPr>
      <w:r>
        <w:rPr/>
        <w:t>Национальная экономика                  -   15%</w:t>
      </w:r>
    </w:p>
    <w:p>
      <w:pPr>
        <w:pStyle w:val="Normal"/>
        <w:jc w:val="both"/>
        <w:rPr/>
      </w:pPr>
      <w:r>
        <w:rPr/>
        <w:t xml:space="preserve">Жилищно-коммунальное хозяйство   - 49%                     </w:t>
      </w:r>
    </w:p>
    <w:p>
      <w:pPr>
        <w:pStyle w:val="Normal"/>
        <w:jc w:val="both"/>
        <w:rPr/>
      </w:pPr>
      <w:r>
        <w:rPr/>
        <w:t>Образование                                        -  37%</w:t>
      </w:r>
    </w:p>
    <w:p>
      <w:pPr>
        <w:pStyle w:val="Normal"/>
        <w:jc w:val="both"/>
        <w:rPr/>
      </w:pPr>
      <w:r>
        <w:rPr/>
        <w:t>Культура, кинематография               -    45%</w:t>
      </w:r>
    </w:p>
    <w:p>
      <w:pPr>
        <w:pStyle w:val="Normal"/>
        <w:jc w:val="both"/>
        <w:rPr/>
      </w:pPr>
      <w:r>
        <w:rPr/>
        <w:t>Социальная политика                        -    50%</w:t>
      </w:r>
    </w:p>
    <w:p>
      <w:pPr>
        <w:pStyle w:val="Normal"/>
        <w:jc w:val="both"/>
        <w:rPr/>
      </w:pPr>
      <w:r>
        <w:rPr/>
        <w:t>Физическая культура и спорт             -  96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адолженности по выплате заработной платы работникам бюджетной  сферы за 1 полугодие  2021 года нет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Кредиторской  задолженности по коммунальным услугам по  состоянию на 01.07.2021г. -  нет.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>Совет депутатов Левчуновского сельского поселения решил:</w:t>
      </w:r>
    </w:p>
    <w:p>
      <w:pPr>
        <w:pStyle w:val="Normal"/>
        <w:jc w:val="both"/>
        <w:rPr/>
      </w:pPr>
      <w:r>
        <w:rPr/>
        <w:t xml:space="preserve">1.Информацию главы Левчуновского сельского поселения Диканёва В.В. по исполнению бюджета  Левчуновского сельского поселения за 1 полугодие  2021 года принять к сведению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 </w:t>
      </w:r>
      <w:r>
        <w:rPr>
          <w:bCs/>
        </w:rPr>
        <w:t xml:space="preserve">Левчуновского сельского поселения                 </w:t>
      </w:r>
      <w:r>
        <w:rPr/>
        <w:t xml:space="preserve">              В.В.Диканёв</w:t>
      </w:r>
    </w:p>
    <w:tbl>
      <w:tblPr>
        <w:tblW w:w="10607" w:type="dxa"/>
        <w:jc w:val="left"/>
        <w:tblInd w:w="-90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27"/>
        <w:gridCol w:w="4110"/>
        <w:gridCol w:w="1134"/>
        <w:gridCol w:w="1134"/>
        <w:gridCol w:w="1202"/>
      </w:tblGrid>
      <w:tr>
        <w:trPr>
          <w:trHeight w:val="360" w:hRule="atLeast"/>
          <w:cantSplit w:val="true"/>
        </w:trPr>
        <w:tc>
          <w:tcPr>
            <w:tcW w:w="1060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/>
              <w:t>Исполнение  доходов  бюджета  Левчуновского сельского поселения за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10420"/>
            </w:tblGrid>
            <w:tr>
              <w:trPr>
                <w:trHeight w:val="62" w:hRule="atLeast"/>
              </w:trPr>
              <w:tc>
                <w:tcPr>
                  <w:tcW w:w="104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1 полугодие  2021 год </w:t>
                  </w:r>
                </w:p>
              </w:tc>
            </w:tr>
          </w:tbl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тыс.руб.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3685"/>
        <w:gridCol w:w="993"/>
        <w:gridCol w:w="1134"/>
        <w:gridCol w:w="993"/>
      </w:tblGrid>
      <w:tr>
        <w:trPr>
          <w:trHeight w:val="11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Б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знач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25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0000000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7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0100000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</w:t>
            </w:r>
          </w:p>
        </w:tc>
      </w:tr>
      <w:tr>
        <w:trPr>
          <w:trHeight w:val="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00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</w:tr>
      <w:tr>
        <w:trPr>
          <w:trHeight w:val="52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0300000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товары(работы, услуги),реализуемы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 территории 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94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 02230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уплаты акцизов на дизельное топливо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178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уплаты акцизов на дизельное топливо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19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32 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уплаты акцизов на дизельное топливо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 02240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  <w:tr>
        <w:trPr>
          <w:trHeight w:val="211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42 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8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 02250 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166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 02251 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19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 02252 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20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 02260 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19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 02261 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 по нормативам ,установленным Федеральным законом о федеральном бюджете в целях формирования дорожных фондов  субъектов Российской Федерации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1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 02262 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 по нормативам ,установленным Федеральным законом о федеральном бюджете в целях реализации национального проекта"Безопасные и качественные автомобильные дороги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 на  совокупный  дох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</w:t>
            </w:r>
          </w:p>
        </w:tc>
      </w:tr>
      <w:tr>
        <w:trPr>
          <w:trHeight w:val="3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Единый  сельскохозяйствен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</w:tr>
      <w:tr>
        <w:trPr>
          <w:trHeight w:val="2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0000 00  0000 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 на имущ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0800000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пошли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11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10804020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39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16 00000 00 0000 1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5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116 02020 02 0000 1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 об административных правонарушениях ,за нарушение муниципальных правовых а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45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000 0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46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 0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9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 02 15001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59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    бюджетам     субъектов    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70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 02 30024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 бюджетам  сельских поселений на  выполнение передаваемых полномочий субъектов Российской Федерации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7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 02 35118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  бюджетам   поселений   на   осуществление первичного   воинского   учёта   на   территориях,   где отсутствуют военные комиссари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2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6 202 40000 0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11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02 40014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ствии с заключенными соглаш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02 49999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ДОХОД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8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Исполнение бюджетных ассигнований по разделам и подразделам классификации  расходов  бюджета Левчуновского сельского поселения за 1 полугодие 2021 год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тыс.руб.</w:t>
      </w:r>
    </w:p>
    <w:tbl>
      <w:tblPr>
        <w:tblW w:w="1032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068"/>
        <w:gridCol w:w="1448"/>
        <w:gridCol w:w="1302"/>
        <w:gridCol w:w="1413"/>
      </w:tblGrid>
      <w:tr>
        <w:trPr>
          <w:trHeight w:val="54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 xml:space="preserve">Код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наче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9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>
          <w:trHeight w:val="3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1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 , налоговых и таможенных  органов  и органов финансового(финансового бюджетного ) надзо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Национальная обор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щита населения и территории от чрезвычайных ситуаций природного т техногенного характера, пожарная безопас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4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6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40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41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5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 – коммунальное хозяйство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 политик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5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 спор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РАСХОДОВ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9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7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191885" cy="3119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04"/>
        <w:gridCol w:w="404"/>
        <w:gridCol w:w="1174"/>
        <w:gridCol w:w="567"/>
        <w:gridCol w:w="851"/>
        <w:gridCol w:w="992"/>
        <w:gridCol w:w="674"/>
      </w:tblGrid>
      <w:tr>
        <w:trPr>
          <w:trHeight w:val="1575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ведомственной структуры расходов бюджета Левчуновского сельского поселения за 1 полугодие 2021 года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лей)</w:t>
            </w:r>
          </w:p>
        </w:tc>
      </w:tr>
      <w:tr>
        <w:trPr>
          <w:trHeight w:val="20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раздел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евая  стат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вида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21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и исполнено за 1 полугодие 2021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4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</w:tr>
      <w:tr>
        <w:trPr>
          <w:trHeight w:val="8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программное направление  обеспечения деятельности органов местного самоуправления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 должностное лицо органа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14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12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1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>
          <w:trHeight w:val="75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программное направление  обеспечения деятельности органов местного самоуправления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1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>
          <w:trHeight w:val="46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1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>
          <w:trHeight w:val="129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>
          <w:trHeight w:val="6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программное направление  обеспечения деятельности органов местного самоуправления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8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8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8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8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8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69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109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>
          <w:trHeight w:val="5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0 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</w:t>
            </w:r>
          </w:p>
        </w:tc>
      </w:tr>
      <w:tr>
        <w:trPr>
          <w:trHeight w:val="9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</w:t>
            </w:r>
          </w:p>
        </w:tc>
      </w:tr>
      <w:tr>
        <w:trPr>
          <w:trHeight w:val="79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пожарной безопасности и защите на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</w:t>
            </w:r>
          </w:p>
        </w:tc>
      </w:tr>
      <w:tr>
        <w:trPr>
          <w:trHeight w:val="5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ая целевая программа "Дорожный фонд Левчуновского сельского поселения на 2021год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фонд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сфере дорожной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</w:t>
            </w:r>
          </w:p>
        </w:tc>
      </w:tr>
      <w:tr>
        <w:trPr>
          <w:trHeight w:val="5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 органов местного самоуправления и казённых учрежд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землеустройству и землепользованию городского и сельских посел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0</w:t>
            </w:r>
          </w:p>
        </w:tc>
      </w:tr>
      <w:tr>
        <w:trPr>
          <w:trHeight w:val="42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0</w:t>
            </w:r>
          </w:p>
        </w:tc>
      </w:tr>
      <w:tr>
        <w:trPr>
          <w:trHeight w:val="5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0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зелен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по переданным полномочиям Николаевского мцниципального района в части организации ритуальных услуг и содержание мест захорон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ов, сборов органами местного самоуправления и казенными учреждения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молодежной политик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2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2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9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</w:t>
            </w:r>
          </w:p>
        </w:tc>
      </w:tr>
      <w:tr>
        <w:trPr>
          <w:trHeight w:val="102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>
          <w:trHeight w:val="70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>
          <w:trHeight w:val="102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>
          <w:trHeight w:val="6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физической культуре и спорт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02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00 2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7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1329"/>
        <w:gridCol w:w="935"/>
      </w:tblGrid>
      <w:tr>
        <w:trPr>
          <w:trHeight w:val="525" w:hRule="atLeast"/>
        </w:trPr>
        <w:tc>
          <w:tcPr>
            <w:tcW w:w="94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 Левчуновского сельского поселения  за 1 полугодие  2021 год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9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КД БК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о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07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,8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07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5,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0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,8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982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83,7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0982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83,7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0982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83,7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69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57,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69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57,9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69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57,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Администрация  Левчу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 резервного фонда</w:t>
      </w:r>
    </w:p>
    <w:p>
      <w:pPr>
        <w:pStyle w:val="Normal"/>
        <w:jc w:val="center"/>
        <w:rPr/>
      </w:pPr>
      <w:r>
        <w:rPr/>
        <w:t>за 1 полугодие 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197"/>
        <w:gridCol w:w="2776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,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,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23:00Z</dcterms:created>
  <dc:creator>Валентина Ивановна</dc:creator>
  <dc:description/>
  <cp:keywords/>
  <dc:language>en-US</dc:language>
  <cp:lastModifiedBy>Левчуновка</cp:lastModifiedBy>
  <cp:lastPrinted>2021-07-21T09:32:00Z</cp:lastPrinted>
  <dcterms:modified xsi:type="dcterms:W3CDTF">2021-08-02T12:23:00Z</dcterms:modified>
  <cp:revision>2</cp:revision>
  <dc:subject/>
  <dc:title>Совет депутатов</dc:title>
</cp:coreProperties>
</file>