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ВЧУ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СКОГО МУНИЦИПАЛЬНОГО РАЙОНА</w:t>
        <w:br/>
        <w:t>ВОЛГОГРАДСКОЙ ОБЛАСТИ</w:t>
        <w:br/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4610</wp:posOffset>
                </wp:positionV>
                <wp:extent cx="6286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3pt" to="485.95pt,4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  <w:t xml:space="preserve">от   05.07.2021            </w:t>
      </w:r>
      <w:r>
        <w:rPr>
          <w:b/>
          <w:lang w:val="en-US"/>
        </w:rPr>
        <w:t xml:space="preserve">                          </w:t>
      </w:r>
      <w:r>
        <w:rPr>
          <w:b/>
        </w:rPr>
        <w:t xml:space="preserve">      № 46/76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предоставления из бюджета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вчуновского сельского поселения Николаевского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Волгоградской области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у Николаевского муниципального района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гоградской области  иных межбюджетных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фертов, на обеспечение софинансирования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ных обязательств, в  части реализации  проекта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ых инициатив населения  «Капитальный ремонт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ма культуры в п.Пионер Левчуновского сельского 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»  в 2021году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На основании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закона от 06.10.2003 N 131-ФЗ "Об общих принципах организации местного самоуправления в Российской Федерации", принимая во внимание постановление Администрации Волгоградской области от 29.06.2021г. № 332-п «Об  предоставлении и распределении субсидий бюджетам муниципальных образований на реализацию проектов местных инициатив », в целях предоставления иных межбюджетных трансфертов бюджету Николаевского муниципального района Волгоградской области   на обеспечение софинансирования расходных обязательств в  части реализации  проекта местных инициатив населения   «Капитальный ремонт Дома культуры в п.Пионер Левчуновского сельского поселения»  в 2021 году,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вет депута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евчуновского  сельского  поселения 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</w:rPr>
        <w:t>РЕШИЛ:</w:t>
      </w:r>
      <w:r>
        <w:rPr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hyperlink w:anchor="P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из бюджета Левчуновского сельского поселения Николаевского муниципального района Волгоградской области бюджету Николаевского муниципального района Волгоградской области  иных межбюджетных трансфертов, на обеспечение софинансирования расходных обязательств, в  части реализации  проекта местных инициатив населения   «Капитальный ремонт Дома культуры в п.Пионер Левчуновского сельского поселения»  в 2021 году 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       </w:t>
      </w:r>
      <w:r>
        <w:rPr/>
        <w:t>2. Настоящее решение вступает в силу с момента подписания и распространяет свое действие с 01.07.2021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Левчуновского сельского поселения                            В.В.Диканё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Утвержден  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Левчуновского сельского поселения </w:t>
      </w:r>
    </w:p>
    <w:p>
      <w:pPr>
        <w:pStyle w:val="Normal"/>
        <w:jc w:val="right"/>
        <w:rPr/>
      </w:pPr>
      <w:r>
        <w:rPr/>
        <w:t>от 05.07.2021 г. №46/76</w:t>
      </w:r>
    </w:p>
    <w:p>
      <w:pPr>
        <w:pStyle w:val="Normal"/>
        <w:jc w:val="center"/>
        <w:rPr/>
      </w:pPr>
      <w:r>
        <w:rPr/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из бюджета предоставления из бюджета  Левчуновского  сельского поселения Николаевского  муниципального района Волгоградской области  бюджету Николаевского муниципального района  Волгоградской области  иных межбюджетных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фертов, на обеспечение софинансирования  расходных обязательств, в  части реализации  проекта местных инициатив населения «Капитальный ремонт Дома культуры в п.Пионер Левчуновского сельского поселения»  в 2021 году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разработан в соответствии с нормами Бюджетного кодекса, постановлением Администрации Волгоградской области от 29.06.2021г. № 332-п «Об  предоставлении и распределении субсидий бюджетам муниципальных образований на реализацию проектов местных инициатив» (далее-Постановление) ,определяет  цели и  условия предоставления из бюджета Левчуновского сельского поселения Николаевского  муниципального района Волгоградской области  бюджету Николаевского муниципального района  Волгоградской области  иных межбюджетных трансфертов, на обеспечение софинансирования  расходных обязательств, в  части реализации  проектов местных инициатив населения   населения   «Капитальный ремонт Дома культуры в п.Пионер Левчуновского сельского поселения»  в 2021 году в соответствии  с заключенными соглашениями  (далее - иные межбюджетные трансферты)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ью предоставления иных межбюджетных трансфертов бюджету Николаевского муниципального района является подписание соглашения с муниципальным районом о предоставлении иных межбюджетных трансфертов  с учетом аккумулирования средств в бюджете района из трех источников: областной субсидии, средств бюджета Левчуновского  сельского поселения  и привлеченных средств граждан Левчуновского сельского поселения в соответствии с условиями, установленными   Постановлением.</w:t>
      </w:r>
    </w:p>
    <w:p>
      <w:pPr>
        <w:pStyle w:val="ConsPlusNormal"/>
        <w:spacing w:before="22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словием предоставления иных межбюджетных трансфертов бюджету Николаевского муниципального района  является:</w:t>
      </w:r>
    </w:p>
    <w:p>
      <w:pPr>
        <w:pStyle w:val="ConsPlusNormal"/>
        <w:spacing w:before="2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текущем финансовом году собственных средств бюджета Левчуновского сельского поселения на исполнение расходных обязательств, в целях софинансирования которых предоставляется областная субсидия, в объеме не менее 10 процентов от размера потребности на исполнение проекта местных инициатив;</w:t>
      </w:r>
    </w:p>
    <w:p>
      <w:pPr>
        <w:pStyle w:val="ConsPlusNormal"/>
        <w:spacing w:before="22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чение  денежных средств населения, проживающего на территории Левчуновского сельского поселения в объеме не менее двух процентов от размера субсидии;</w:t>
      </w:r>
    </w:p>
    <w:p>
      <w:pPr>
        <w:pStyle w:val="ConsPlusNormal"/>
        <w:spacing w:before="220" w:after="0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заключение соглашения между администрацией поселения и Администрацией Николаевского муниципального район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бъем  иных межбюджетных трансфертов  составляет </w:t>
      </w:r>
      <w:r>
        <w:rPr>
          <w:rFonts w:cs="Times New Roman" w:ascii="Times New Roman" w:hAnsi="Times New Roman"/>
          <w:b/>
          <w:sz w:val="24"/>
          <w:szCs w:val="24"/>
        </w:rPr>
        <w:t>117182,00</w:t>
      </w:r>
      <w:r>
        <w:rPr>
          <w:rFonts w:cs="Times New Roman" w:ascii="Times New Roman" w:hAnsi="Times New Roman"/>
          <w:sz w:val="24"/>
          <w:szCs w:val="24"/>
        </w:rPr>
        <w:t xml:space="preserve"> (сто семнадцать тысяч сто восемьдесят два ) рубля 00 копеек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лученные иные межбюджетные трансферты носят целевой характер и не могут быть использованы на иные цели.</w:t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4:21:00Z</dcterms:created>
  <dc:creator>SP2</dc:creator>
  <dc:description/>
  <cp:keywords/>
  <dc:language>en-US</dc:language>
  <cp:lastModifiedBy>Левчуновка</cp:lastModifiedBy>
  <cp:lastPrinted>2020-06-22T08:54:00Z</cp:lastPrinted>
  <dcterms:modified xsi:type="dcterms:W3CDTF">2021-07-22T04:38:00Z</dcterms:modified>
  <cp:revision>4</cp:revision>
  <dc:subject/>
  <dc:title>                                                                  </dc:title>
</cp:coreProperties>
</file>