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7.09.2020                                                  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-графика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  на  текущий  финансовый год </w:t>
      </w:r>
    </w:p>
    <w:p>
      <w:pPr>
        <w:pStyle w:val="Normal"/>
        <w:rPr/>
      </w:pPr>
      <w:r>
        <w:rPr>
          <w:sz w:val="24"/>
          <w:szCs w:val="24"/>
        </w:rPr>
        <w:t>для бюджета Левчу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о статьей 169, Бюджетного кодекса Российской Федераци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Утвердить прилагаемый</w:t>
      </w:r>
      <w:r>
        <w:rPr>
          <w:sz w:val="24"/>
          <w:szCs w:val="24"/>
        </w:rPr>
        <w:t xml:space="preserve"> план-график реализации  бюджетного процесса  на  текущий  финансовый год с указанием ответственных за выполнение мероприятий плана-графика и результатов реализации для бюджета Левчуновского сельского поселения Николаев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Левчуновского сельского поселения                                                    Диканёв В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/>
        <w:t>Приложение № 2  постановлению</w:t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/>
        <w:t xml:space="preserve">администрации Левчуновского сельского поселения </w:t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Николаевского  муниципального района</w:t>
      </w:r>
    </w:p>
    <w:p>
      <w:pPr>
        <w:pStyle w:val="Normal"/>
        <w:tabs>
          <w:tab w:val="clear" w:pos="720"/>
          <w:tab w:val="left" w:pos="7211" w:leader="none"/>
        </w:tabs>
        <w:jc w:val="right"/>
        <w:rPr/>
      </w:pPr>
      <w:r>
        <w:rPr/>
        <w:t xml:space="preserve">№ </w:t>
      </w:r>
      <w:r>
        <w:rPr/>
        <w:t xml:space="preserve">45 от 17.09.2020 </w:t>
      </w:r>
    </w:p>
    <w:tbl>
      <w:tblPr>
        <w:tblW w:w="14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0"/>
        <w:gridCol w:w="1361"/>
        <w:gridCol w:w="1361"/>
        <w:gridCol w:w="1090"/>
        <w:gridCol w:w="1090"/>
        <w:gridCol w:w="1950"/>
        <w:gridCol w:w="2268"/>
        <w:gridCol w:w="1701"/>
        <w:gridCol w:w="1985"/>
      </w:tblGrid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этапа бюджетного цикл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тапа бюджетного процесс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этапа бюджетного процесс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чала этапа бюджетного процесс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кончания этапа бюджетного процесса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ормация заполняется по каждому мероприятию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мероприятий этапа бюджетного процесса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 плана-графи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(ые) наименование (я) органа (ов) местного самоуправления, ответственного (ых) за мероприятие плана-графи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</w:tr>
      <w:tr>
        <w:trPr>
          <w:trHeight w:val="38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проекта бюджета, подготовка и согласование материалов для составления проекта бюджета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июл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проекта  бюджета Левчуновского сельского поселения на  очередной финансовый год  и плановый период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проекта  бюджета Левчуновского сельского поселения на  очередной финансовый год  и плановый пери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  <w:br/>
              <w:t xml:space="preserve">2) установление, изменение и отмена местных налогов и сборов поселения;                                            </w:t>
            </w:r>
          </w:p>
        </w:tc>
      </w:tr>
      <w:tr>
        <w:trPr>
          <w:trHeight w:val="38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сен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перечня муниципальных и ведомственных целевых программ, планируемых к реализации на  очередной финансовый год 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ие перечня муниципальных и ведомственных целевых программ, планируемых к реализации на  очередной финансовый год 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сен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ление основных показателей социально-экономического развития Левчуновского сельского поселения на    очередной финансовый год 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ление основных показателей социально-экономического развития Левчуновского сельского поселения на    очередной финансовый год 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доходной базы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доходной базы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к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расходной части 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расходной части 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 окт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заседании комиссии по бюджетным проектировк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  очередной финансовый год и 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седании комиссии по бюджетным проектировк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ным проектировк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проекта решения Совета депутатов Левчуновского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о </w:t>
            </w:r>
            <w:r>
              <w:rPr>
                <w:sz w:val="16"/>
                <w:szCs w:val="16"/>
              </w:rPr>
              <w:t xml:space="preserve"> бюджете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проекта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о </w:t>
            </w:r>
            <w:r>
              <w:rPr>
                <w:sz w:val="16"/>
                <w:szCs w:val="16"/>
              </w:rPr>
              <w:t xml:space="preserve"> бюджете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проекта и утверждение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проекта бюджета </w:t>
            </w:r>
            <w:r>
              <w:rPr>
                <w:color w:val="000000"/>
                <w:sz w:val="16"/>
                <w:szCs w:val="16"/>
              </w:rPr>
              <w:t>_______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и подписание проекта бюджета </w:t>
            </w:r>
            <w:r>
              <w:rPr>
                <w:color w:val="000000"/>
                <w:sz w:val="16"/>
                <w:szCs w:val="16"/>
              </w:rPr>
              <w:t>_______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проекта 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бюджета  о бюджете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на рассмотрение в  КСП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проекта 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бюджета  о бюджете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на рассмотрение в  КСП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по проекту бюджета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о бюджете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на очередной финансовый год и плановый период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публикование  решения  в газете и на официальных сайтах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по проекту бюджета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о бюджете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на очередной финансовый год и плановый период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публикование  решения  в газете и на официальных сайтах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Левчу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по проекту бюджета 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по проекту бюджета 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оя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бюджета о  бюджете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на очередной финансовый год и плановый период </w:t>
            </w:r>
            <w:r>
              <w:rPr>
                <w:sz w:val="16"/>
                <w:szCs w:val="16"/>
              </w:rPr>
              <w:t xml:space="preserve">  Советом депутатов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проекта бюджета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бюджета о  бюджете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на очередной финансовый год и плановый период </w:t>
            </w:r>
            <w:r>
              <w:rPr>
                <w:sz w:val="16"/>
                <w:szCs w:val="16"/>
              </w:rPr>
              <w:t xml:space="preserve">  Советом депутатов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т депутатов Левчу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убликование  решения  Совета депутатов Левчунов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 </w:t>
            </w:r>
            <w:r>
              <w:rPr>
                <w:sz w:val="16"/>
                <w:szCs w:val="16"/>
              </w:rPr>
              <w:t xml:space="preserve">бюджета  о бюджете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в газете  и на официальных сайтах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убликование  решения  Совета депутатов 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бюджета  о бюджете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 на очередной финансовый год и плановый период</w:t>
            </w:r>
            <w:r>
              <w:rPr>
                <w:sz w:val="16"/>
                <w:szCs w:val="16"/>
              </w:rPr>
              <w:t xml:space="preserve"> в газете  и на официальных сайтах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на основании  принятия и учета бюджетных обязательств, подтверждением денежных обязательств, санкционированием оплаты денеж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на основании  принятия и учета бюджетных обязательств, подтверждением денежных обязательств, санкционированием оплаты денеж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решение о бюджет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декабр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изменений в бюджет района на текущий финансовый год и плановый период разрабатывается в форме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 Левч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ие изменений в бюджет района на текущий финансовый год и плановый период разрабатывается в форме решения Совета депутатов </w:t>
            </w:r>
            <w:r>
              <w:rPr>
                <w:color w:val="000000"/>
                <w:sz w:val="16"/>
                <w:szCs w:val="16"/>
              </w:rPr>
              <w:t xml:space="preserve"> Левчу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бюджетной отчетности об исполнении бюджета  </w:t>
            </w:r>
            <w:r>
              <w:rPr>
                <w:color w:val="000000"/>
                <w:sz w:val="16"/>
                <w:szCs w:val="16"/>
              </w:rPr>
              <w:t>_______ сельского поселения за 2020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февраля,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 феврал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отчета об исполнении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за 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отчета об исполнении бюджета </w:t>
            </w:r>
            <w:r>
              <w:rPr>
                <w:color w:val="000000"/>
                <w:sz w:val="16"/>
                <w:szCs w:val="16"/>
              </w:rPr>
              <w:t>Левчуновского  сельского поселения за 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смотрение, проведение внешней проверки и утверждение отчета об исполнении </w:t>
            </w:r>
            <w:r>
              <w:rPr>
                <w:sz w:val="16"/>
                <w:szCs w:val="16"/>
              </w:rPr>
              <w:t xml:space="preserve">бюджета </w:t>
            </w:r>
            <w:r>
              <w:rPr>
                <w:color w:val="000000"/>
                <w:sz w:val="16"/>
                <w:szCs w:val="16"/>
              </w:rPr>
              <w:t>_______ сельского поселения  на  2020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смотрение, проведение внешней проверки и утверждение отчета об исполнении </w:t>
            </w:r>
            <w:r>
              <w:rPr>
                <w:sz w:val="16"/>
                <w:szCs w:val="16"/>
              </w:rPr>
              <w:t xml:space="preserve">бюджета </w:t>
            </w:r>
            <w:r>
              <w:rPr>
                <w:color w:val="000000"/>
                <w:sz w:val="16"/>
                <w:szCs w:val="16"/>
              </w:rPr>
              <w:t>_______ сельского поселения на  2020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апрел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нешней проверки годовой отчетности Контрольно-счетной палатой 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нешней проверки годовой отчетности Контрольно-счетной палатой 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о-счетная палата </w:t>
            </w:r>
            <w:r>
              <w:rPr>
                <w:color w:val="000000"/>
                <w:sz w:val="16"/>
                <w:szCs w:val="16"/>
              </w:rPr>
              <w:t xml:space="preserve">Николаевского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ма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ма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б исполнении бюджета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за текущий финансовый год </w:t>
            </w:r>
            <w:r>
              <w:rPr>
                <w:sz w:val="16"/>
                <w:szCs w:val="16"/>
              </w:rPr>
              <w:t xml:space="preserve"> и опубликование решения в газете  и на официальных сайтах в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начение публичных слушаний 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б исполнении бюджета    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 за текущий финансовый год </w:t>
            </w:r>
            <w:r>
              <w:rPr>
                <w:sz w:val="16"/>
                <w:szCs w:val="16"/>
              </w:rPr>
              <w:t xml:space="preserve"> и опубликование решения в газете  и на официальных сайтах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а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ая года следующего за текущи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 об исполнении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убличных слушаний  об исполнении бюджета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 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 мая года следующего за текущи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 июня года следующего за текущим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на заседании  Совета депутатов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исполнение бюджета 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на заседании  Совета депутатов </w:t>
            </w:r>
            <w:r>
              <w:rPr>
                <w:color w:val="000000"/>
                <w:sz w:val="16"/>
                <w:szCs w:val="16"/>
              </w:rPr>
              <w:t xml:space="preserve">Левчуновского сельского поселения </w:t>
            </w:r>
            <w:r>
              <w:rPr>
                <w:sz w:val="16"/>
                <w:szCs w:val="16"/>
              </w:rPr>
              <w:t xml:space="preserve">исполнение бюджета 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 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июня года следующего за текущим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7 июня года следующего за текущим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ие  решения  Совета депутатов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</w:t>
            </w:r>
            <w:r>
              <w:rPr>
                <w:sz w:val="16"/>
                <w:szCs w:val="16"/>
              </w:rPr>
              <w:t xml:space="preserve">  об исполнении бюджета депутатов Левчуновского сельского</w:t>
            </w:r>
            <w:r>
              <w:rPr>
                <w:color w:val="000000"/>
                <w:sz w:val="16"/>
                <w:szCs w:val="16"/>
              </w:rPr>
              <w:t xml:space="preserve"> поселения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ие  решения  Совета депутатов </w:t>
            </w:r>
            <w:r>
              <w:rPr>
                <w:color w:val="000000"/>
                <w:sz w:val="16"/>
                <w:szCs w:val="16"/>
              </w:rPr>
              <w:t>Левчуновского сельского поселения</w:t>
            </w:r>
            <w:r>
              <w:rPr>
                <w:sz w:val="16"/>
                <w:szCs w:val="16"/>
              </w:rPr>
              <w:t xml:space="preserve">  об исполнении бюджета депутатов Левчуновского сельского</w:t>
            </w:r>
            <w:r>
              <w:rPr>
                <w:color w:val="000000"/>
                <w:sz w:val="16"/>
                <w:szCs w:val="16"/>
              </w:rPr>
              <w:t xml:space="preserve"> поселения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и Левчу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4:00Z</dcterms:created>
  <dc:creator>Журавлев В.Н.</dc:creator>
  <dc:description/>
  <cp:keywords/>
  <dc:language>en-US</dc:language>
  <cp:lastModifiedBy>Левчуновка</cp:lastModifiedBy>
  <cp:lastPrinted>2020-10-27T08:42:00Z</cp:lastPrinted>
  <dcterms:modified xsi:type="dcterms:W3CDTF">2020-10-27T04:42:00Z</dcterms:modified>
  <cp:revision>4</cp:revision>
  <dc:subject/>
  <dc:title>04024138</dc:title>
</cp:coreProperties>
</file>