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02.07.20</w:t>
      </w:r>
      <w:r>
        <w:rPr>
          <w:lang w:val="en-US"/>
        </w:rPr>
        <w:t>2</w:t>
      </w:r>
      <w:r>
        <w:rPr/>
        <w:t>1                                              № 45/75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Левчуновского сельского поселения от 25.12.2020  № 32/56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«О бюджете Левчуновского сельского поселения на 2021 год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 на плановый период 2022 и 2023 годов»(в редакции от 25.01.2021г №33/59, от 18.03.2021г№ 35/61, от 28.04.2021г № 38/66) </w:t>
      </w:r>
    </w:p>
    <w:p>
      <w:pPr>
        <w:pStyle w:val="Style14"/>
        <w:rPr>
          <w:sz w:val="24"/>
        </w:rPr>
      </w:pPr>
      <w:r>
        <w:rPr>
          <w:rFonts w:eastAsia="Tahom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решил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20  № 32/56 « О бюджете Левчуновского сельского поселения на 2021 год и на плановый период 2022 и 2023 годов» ( в редакции от 25.01.2021г №33/59,от 18.03.2021г №35/61, от 28.04.2021г №38/66 ):</w:t>
      </w:r>
    </w:p>
    <w:p>
      <w:pPr>
        <w:pStyle w:val="Style14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ункте 1  решения слова « в сумме 10982,5 тыс.руб.» заменить словами « в сумме 11899,7 тыс.руб.», слова «11690,0 тыс. руб.» заменить словами «12724,4 тыс.руб.», слова «в сумме 707,5 тыс.руб.» заменить словами «824,7 тыс.руб.», слова «12,9%» заменить словами «15,0%».</w:t>
      </w:r>
    </w:p>
    <w:p>
      <w:pPr>
        <w:pStyle w:val="Style14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пункте 10 решения  слова:</w:t>
      </w:r>
    </w:p>
    <w:p>
      <w:pPr>
        <w:pStyle w:val="Style14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 в виде иных межбюджетных трансфертов на 2021 год в сумме 4033,1 тыс.руб.,» заменить словами «в виде иных межбюджетных трансфертов на 2021год в сумме 4950,3 тыс.руб.»; </w:t>
      </w:r>
    </w:p>
    <w:p>
      <w:pPr>
        <w:pStyle w:val="Style14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 10 решения словами следующего содержания: </w:t>
      </w:r>
    </w:p>
    <w:p>
      <w:pPr>
        <w:pStyle w:val="Style14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иные межбюджетные трансферты, передаваемые из бюджета Левчуновского сельского поселения в бюджет Николаевского муниципального района Волгоградской области в сумме 313,2 тыс.рублей»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3. Приложения   3,5,8,13  изложить в новой редакции (прилагаются).</w:t>
      </w:r>
    </w:p>
    <w:p>
      <w:pPr>
        <w:pStyle w:val="TextBody"/>
        <w:ind w:right="173" w:hanging="0"/>
        <w:jc w:val="both"/>
        <w:rPr/>
      </w:pPr>
      <w:r>
        <w:rPr>
          <w:b w:val="false"/>
          <w:sz w:val="24"/>
        </w:rPr>
        <w:t>4. Настоящее решение вступает в силу с момента подписания и подлежит опубликованию.</w:t>
      </w:r>
    </w:p>
    <w:p>
      <w:pPr>
        <w:pStyle w:val="Style14"/>
        <w:ind w:left="540" w:right="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Левчуновского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сельского поселения                                                В.В.Диканёв </w:t>
      </w:r>
    </w:p>
    <w:p>
      <w:pPr>
        <w:pStyle w:val="Normal"/>
        <w:jc w:val="both"/>
        <w:rPr>
          <w:b/>
          <w:b/>
          <w:color w:val="666666"/>
          <w:sz w:val="24"/>
        </w:rPr>
      </w:pPr>
      <w:r>
        <w:rPr>
          <w:b/>
          <w:color w:val="666666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0"/>
        <w:gridCol w:w="1134"/>
      </w:tblGrid>
      <w:tr>
        <w:trPr>
          <w:trHeight w:val="31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Левчуновского сельского поселения на 2021г. </w:t>
            </w:r>
          </w:p>
        </w:tc>
      </w:tr>
      <w:tr>
        <w:trPr>
          <w:trHeight w:val="285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22-2023г.г. "  от 02.07.2021г №45/75        </w:t>
            </w:r>
          </w:p>
        </w:tc>
      </w:tr>
      <w:tr>
        <w:trPr>
          <w:trHeight w:val="1335" w:hRule="atLeast"/>
        </w:trPr>
        <w:tc>
          <w:tcPr>
            <w:tcW w:w="9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тупления доходов в бюджет Левчуновского сельского поселения на 2021год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 тыс.руб.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3,3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00000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300000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6,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</w:tr>
      <w:tr>
        <w:trPr>
          <w:trHeight w:val="19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21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17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13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2</w:t>
            </w:r>
          </w:p>
        </w:tc>
      </w:tr>
      <w:tr>
        <w:trPr>
          <w:trHeight w:val="21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</w:tr>
      <w:tr>
        <w:trPr>
          <w:trHeight w:val="24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</w:t>
            </w:r>
          </w:p>
        </w:tc>
      </w:tr>
      <w:tr>
        <w:trPr>
          <w:trHeight w:val="16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1</w:t>
            </w:r>
          </w:p>
        </w:tc>
      </w:tr>
      <w:tr>
        <w:trPr>
          <w:trHeight w:val="24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формирования дорожных фондов  субъектов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</w:tr>
      <w:tr>
        <w:trPr>
          <w:trHeight w:val="24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2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( по нормативам ,установленным Федеральным законом о федеральном бюджете в целях реализации национального проекта"Безопасные и качественные автомобильные дорог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-71,8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совокупный 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 сель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800000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0804020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0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6 1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 об административных правонарушениях ,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,4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,4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7,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002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на  выполнение передаваемых полномочий субъектов Российской Федераци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6 202 4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0,3</w:t>
            </w:r>
          </w:p>
        </w:tc>
      </w:tr>
      <w:tr>
        <w:trPr>
          <w:trHeight w:val="1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0014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2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21г. и на плановый  период 2022 - 2023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2.07.2021г. № 45/75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1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09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701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4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1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 природного и техногенного характера, пожарная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9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1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1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52"/>
        <w:gridCol w:w="422"/>
        <w:gridCol w:w="422"/>
        <w:gridCol w:w="1451"/>
        <w:gridCol w:w="567"/>
        <w:gridCol w:w="651"/>
        <w:gridCol w:w="783"/>
        <w:gridCol w:w="754"/>
        <w:gridCol w:w="754"/>
      </w:tblGrid>
      <w:tr>
        <w:trPr>
          <w:trHeight w:val="31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1 год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21г №  45/75</w:t>
            </w:r>
          </w:p>
        </w:tc>
      </w:tr>
      <w:tr>
        <w:trPr>
          <w:trHeight w:val="148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1 год  и  на  плановый период 2022 и 2023  г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0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1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5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,7</w:t>
            </w:r>
          </w:p>
        </w:tc>
      </w:tr>
      <w:tr>
        <w:trPr>
          <w:trHeight w:val="7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58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3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1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1</w:t>
            </w:r>
          </w:p>
        </w:tc>
      </w:tr>
      <w:tr>
        <w:trPr>
          <w:trHeight w:val="6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8</w:t>
            </w:r>
          </w:p>
        </w:tc>
      </w:tr>
      <w:tr>
        <w:trPr>
          <w:trHeight w:val="13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7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1г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1,9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63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9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10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7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7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местных инициатив населения Никола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02.07.2021г.№45/75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1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38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824,7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24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8:00Z</dcterms:created>
  <dc:creator>SP2</dc:creator>
  <dc:description/>
  <cp:keywords/>
  <dc:language>en-US</dc:language>
  <cp:lastModifiedBy>Левчуновка</cp:lastModifiedBy>
  <cp:lastPrinted>2021-07-08T11:40:00Z</cp:lastPrinted>
  <dcterms:modified xsi:type="dcterms:W3CDTF">2021-07-22T04:36:00Z</dcterms:modified>
  <cp:revision>4</cp:revision>
  <dc:subject/>
  <dc:title>                                                                  </dc:title>
</cp:coreProperties>
</file>