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ЛЕВЧУНОВСКОГО СЕЛЬСКОГО ПОСЕЛЕНИЯ 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17.09.2020 г.                                               № 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утверждении плана-графика подготовки и рассмотрения проектов решений, документов и материалов, необходимых для составления проекта бюджета Левчуновского сельского поселения Николаевского муниципального района на 2021 год и на плановый период 2022 и 2023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своевременного и качественного проведения работ по составлению проектов бюджета Левчуновского сельского поселения Николаевского муниципального района в соответствии со статьей 169 Бюджетного кодекса Российской Федераци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-график подготовки и рассмотрения проектов решений, документов и материалов, необходимых для составления проекта бюджета Левчуновского сельского поселения Николаевского муниципального района на 2021 год и на плановый период 2022 и 2023 годов (Приложени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Настоящее постановление вступает в силу с момента официального опубликования.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20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Глава  Левчуновского сельского поселения </w:t>
      </w:r>
      <w:r>
        <w:rPr/>
        <w:t xml:space="preserve">                                           </w:t>
      </w:r>
      <w:r>
        <w:rPr>
          <w:rFonts w:cs="Times New Roman" w:ascii="Times New Roman" w:hAnsi="Times New Roman"/>
        </w:rPr>
        <w:t>Диканёв В.В.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6300" w:leader="none"/>
        </w:tabs>
        <w:spacing w:before="0" w:after="0"/>
        <w:ind w:left="0" w:hanging="0"/>
        <w:jc w:val="right"/>
        <w:outlineLvl w:val="0"/>
        <w:rPr/>
      </w:pPr>
      <w:r>
        <w:rPr/>
        <w:t>Приложение к постановлению администрации</w:t>
      </w:r>
    </w:p>
    <w:p>
      <w:pPr>
        <w:pStyle w:val="TextBodyIndent"/>
        <w:tabs>
          <w:tab w:val="clear" w:pos="720"/>
          <w:tab w:val="left" w:pos="6300" w:leader="none"/>
        </w:tabs>
        <w:spacing w:before="0" w:after="0"/>
        <w:ind w:left="0" w:hanging="0"/>
        <w:jc w:val="right"/>
        <w:rPr/>
      </w:pPr>
      <w:r>
        <w:rPr/>
        <w:t>Левчуновского сельского поселения</w:t>
      </w:r>
    </w:p>
    <w:p>
      <w:pPr>
        <w:pStyle w:val="TextBodyIndent"/>
        <w:tabs>
          <w:tab w:val="clear" w:pos="720"/>
          <w:tab w:val="left" w:pos="6300" w:leader="none"/>
        </w:tabs>
        <w:spacing w:before="0" w:after="0"/>
        <w:ind w:left="0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От17.09 .2020 г. № 44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и и рассмотрения проектов решений, документов и материалов, необходимых для составления проекта бюджета Левчуновского сельского поселения на 2021 год и на плановый период 2022 и 2023 годов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096"/>
        <w:gridCol w:w="2693"/>
        <w:gridCol w:w="2171"/>
        <w:gridCol w:w="2507"/>
        <w:gridCol w:w="1939"/>
      </w:tblGrid>
      <w:tr>
        <w:trPr>
          <w:trHeight w:val="6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 документа,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-108" w:righ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специалисты</w:t>
            </w:r>
          </w:p>
        </w:tc>
      </w:tr>
      <w:tr>
        <w:trPr>
          <w:trHeight w:val="1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араметры прогноза социально-экономического развития Левчуновского сельского поселения  Николаевского муниципального района Волгоградской области на среднесрочный период (2021-2023 годы). (далее- посел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0.2020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синова Т.О.</w:t>
            </w:r>
          </w:p>
          <w:p>
            <w:pPr>
              <w:pStyle w:val="TextBodyIndent"/>
              <w:spacing w:before="0" w:after="0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лгалёва Г.М.</w:t>
            </w:r>
          </w:p>
        </w:tc>
      </w:tr>
      <w:tr>
        <w:trPr>
          <w:trHeight w:val="7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ценке эффективности муниципальных программ  поселения  за 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20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синова Т.О.</w:t>
            </w:r>
          </w:p>
          <w:p>
            <w:pPr>
              <w:pStyle w:val="TextBodyIndent"/>
              <w:spacing w:before="0" w:after="0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лгалёва Г.М.</w:t>
            </w:r>
          </w:p>
        </w:tc>
      </w:tr>
      <w:tr>
        <w:trPr>
          <w:trHeight w:val="10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бюджетных проектировок на очередной  2021 финансовый  год и на плановый  период 2022 и 2023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 01.09.2020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синова Т.О.</w:t>
            </w:r>
          </w:p>
          <w:p>
            <w:pPr>
              <w:pStyle w:val="TextBodyIndent"/>
              <w:spacing w:before="0" w:after="0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лгалёва Г.М.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е показатели доходов бюджета поселения на 2021 год и на плановый период 2022 и 2023 годов по каждому администрируемому доходному источнику с  пояснительной записк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0.2020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синова Т.О.</w:t>
            </w:r>
          </w:p>
          <w:p>
            <w:pPr>
              <w:pStyle w:val="TextBodyIndent"/>
              <w:spacing w:before="0" w:after="0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лгалёва Г.М.</w:t>
            </w:r>
          </w:p>
        </w:tc>
      </w:tr>
      <w:tr>
        <w:trPr>
          <w:trHeight w:val="10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поступлений источников финансирования дефицита бюджета на 2021 год и на плановый период 2022 и 2023 годов( при необход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0.2020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синова Т.О.</w:t>
            </w:r>
          </w:p>
          <w:p>
            <w:pPr>
              <w:pStyle w:val="TextBodyIndent"/>
              <w:spacing w:before="0" w:after="0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лгалёва Г.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бочей группы по вопросам формирования доходов бюджета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бюджетному проектировани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бюджетному проектировани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синова Т.О.</w:t>
            </w:r>
          </w:p>
          <w:p>
            <w:pPr>
              <w:pStyle w:val="TextBodyIndent"/>
              <w:spacing w:before="0" w:after="0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лгалёва Г.М.</w:t>
            </w:r>
          </w:p>
        </w:tc>
      </w:tr>
      <w:tr>
        <w:trPr>
          <w:trHeight w:val="23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по основным подходам к формированию бюджетной политики на 2021-2023 годы: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расходов на бюджетные инвестиции в объекты капитального строительства в общем объеме расходов бюджета поселения;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рожный фонд;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 резервных фондов;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01.10.2020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юсинова Т.О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лёва Г.М.</w:t>
            </w:r>
          </w:p>
        </w:tc>
      </w:tr>
      <w:tr>
        <w:trPr>
          <w:trHeight w:val="16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бюджетным проектировкам на очередной финансовый  год и на плановый  период по вопросу обсуждения основных подходов к формированию бюджетной политики на 2021-2023 годы и основных параметров областного бюджета на 2021 год и на плановый период 2022 и 2023 г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, но не позднее 01 ноября 2020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синова Т.О.</w:t>
            </w:r>
          </w:p>
          <w:p>
            <w:pPr>
              <w:pStyle w:val="TextBodyIndent"/>
              <w:spacing w:before="0" w:after="0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лгалёва Г.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по перечню  иных межбюджетных трансфертов бюджетам муниципальных образований, распределение которых подлежит утверждению приложениями к решению  о бюджете на 2021 год и на плановый период 2022 и 2023 г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0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синова Т.О.</w:t>
            </w:r>
          </w:p>
          <w:p>
            <w:pPr>
              <w:pStyle w:val="TextBodyIndent"/>
              <w:spacing w:before="0" w:after="0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лгалёва Г.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щих объемов бюджетных ассигнований на исполнение расходных обязательств в 2021 году и плановом периоде 2022 и 2023 годов по бюджету 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0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синова Т.О.</w:t>
            </w:r>
          </w:p>
          <w:p>
            <w:pPr>
              <w:pStyle w:val="TextBodyIndent"/>
              <w:spacing w:before="0" w:after="0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лгалёва Г.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ложений по сокращению бюджетных ассигнований, не отнесенных к приоритетным и обязательны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ктябрь 2020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синова Т.О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лёва Г.М.</w:t>
            </w:r>
          </w:p>
        </w:tc>
      </w:tr>
      <w:tr>
        <w:trPr>
          <w:trHeight w:val="6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по внесению изменений в перечень целевых статей расх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ктябрь 2020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синова Т.О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лёва Г.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е итоги социально-экономического развития городского поселения за январь-июнь 2020 года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итоги  социально-экономического развития  поселения за 2020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0.2020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синова Т.О.</w:t>
            </w:r>
          </w:p>
          <w:p>
            <w:pPr>
              <w:pStyle w:val="TextBodyIndent"/>
              <w:spacing w:before="0" w:after="0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лгалёва Г.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гноза социально-экономического развития  поселения  на 2021-2023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0.2020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синова Т.О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галёва Г.М.</w:t>
            </w:r>
          </w:p>
        </w:tc>
      </w:tr>
      <w:tr>
        <w:trPr>
          <w:trHeight w:val="6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бюджетным проектировкам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синова Т.О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лёва Г.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Формирование доходов бюджета_______ сельского поселения   на 2021-2023 годы в разрезе доходных источников в соответствии с прогнозом социально-экономического развития  поселения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.2020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синова Т.О.</w:t>
            </w:r>
          </w:p>
          <w:p>
            <w:pPr>
              <w:pStyle w:val="TextBodyIndent"/>
              <w:spacing w:before="0" w:after="0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лгалёва Г.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бочей группы по вопросам формирования доходов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корректировке (уменьшению, увеличению) прогнозируемого объема доходов бюджета  поселения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юсинова Т.О.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галёва Г.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главных администраторов доходов бюджета поселения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20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синова Т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галёва Г.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главных администраторов источников финансирования дефицита бюджета поселения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0.2020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синова Т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лгалёва Г.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источников доходов бюджета поселения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0.2020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синова Т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лёва Г.М.</w:t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Перечень нормативных правовых актов, отмены, изменения или принятия которых потребует принятие Решения «О бюджете Левчуновского сельского поселения  на 2021 год плановый период 2022 и 2023 годо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20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синова Т.О.</w:t>
            </w:r>
          </w:p>
          <w:p>
            <w:pPr>
              <w:pStyle w:val="TextBodyIndent"/>
              <w:spacing w:before="0" w:after="0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лгалёва Г.М.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налоговой политики на 2021-2023 г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0.2020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синова Т.О.</w:t>
            </w:r>
          </w:p>
          <w:p>
            <w:pPr>
              <w:pStyle w:val="TextBodyIndent"/>
              <w:spacing w:before="0" w:after="120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лгалёва Г.М.</w:t>
            </w:r>
          </w:p>
        </w:tc>
      </w:tr>
      <w:tr>
        <w:trPr>
          <w:trHeight w:val="4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яснительной записки с расчетами к бюдже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11.2020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синова Т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лгалёва Г.М.</w:t>
            </w:r>
          </w:p>
        </w:tc>
      </w:tr>
      <w:tr>
        <w:trPr>
          <w:trHeight w:val="4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муниципальных гарантий на 2021-2023 годы.(при необход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0.2020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синова Т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лгалёва Г.М.</w:t>
            </w:r>
          </w:p>
        </w:tc>
      </w:tr>
      <w:tr>
        <w:trPr>
          <w:trHeight w:val="8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муниципальных внутренних заимствований  поселения  на 2021-2023 годы.(при необход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0.2020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синова Т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лгалёва Г.М.</w:t>
            </w:r>
          </w:p>
        </w:tc>
      </w:tr>
      <w:tr>
        <w:trPr>
          <w:trHeight w:val="6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бюджетной политики на 2021-2023 г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0.2020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синова Т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лгалёва Г.М.</w:t>
            </w:r>
          </w:p>
        </w:tc>
      </w:tr>
      <w:tr>
        <w:trPr>
          <w:trHeight w:val="7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жидаемого исполнения бюджета поселения  за 2020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0.2020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синова Т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лгалёва Г.М.</w:t>
            </w:r>
          </w:p>
        </w:tc>
      </w:tr>
      <w:tr>
        <w:trPr>
          <w:trHeight w:val="7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Формирование текстовых статей проекта решения «О бюджете Левчуновского сельского поселения на 2021 год плановый период 2022 и 2023 годо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1.2020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синова Т.О.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лёва Г.М.</w:t>
            </w:r>
          </w:p>
        </w:tc>
      </w:tr>
      <w:tr>
        <w:trPr>
          <w:trHeight w:val="14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Формирование полного комплекта документов проекта решения «О бюджете Левчуновского сельского поселения  на 2021 год плановый период 2022 и 2023 годов» а также документов и материалов, представляемых одновременно с проектом реш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1.2020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синова Т.О.</w:t>
            </w:r>
          </w:p>
          <w:p>
            <w:pPr>
              <w:pStyle w:val="TextBodyIndent"/>
              <w:spacing w:before="0" w:after="12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лгалёва Г.М.</w:t>
            </w:r>
          </w:p>
        </w:tc>
      </w:tr>
      <w:tr>
        <w:trPr>
          <w:trHeight w:val="8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Направление на рассмотрение проекта решения «О бюджете Левчуновского сельского поселения на 2021 год плановый период 2022 и 2023 годо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1.2020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синова Т.О.</w:t>
            </w:r>
          </w:p>
          <w:p>
            <w:pPr>
              <w:pStyle w:val="TextBodyIndent"/>
              <w:spacing w:before="0" w:after="12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лгалёва Г.М.</w:t>
            </w:r>
          </w:p>
        </w:tc>
      </w:tr>
      <w:tr>
        <w:trPr>
          <w:trHeight w:val="7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а согласование проектов постановлений о внесении изменений в муниципальные программы  поселения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0.2020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синова Т.О.</w:t>
            </w:r>
          </w:p>
          <w:p>
            <w:pPr>
              <w:pStyle w:val="TextBodyIndent"/>
              <w:spacing w:before="0" w:after="12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лгалёва Г.М.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Публичные слушания по проекту решения О бюджете Левчуновского сельского поселения на 2021 год плановый период 2022 и 2023 годо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0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синова Т.О.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лёва Г.М.</w:t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Рассмотрение на заседании Совет депутатов Левчуновского сельского поселения  «О бюджете Левчуновского сельского поселения на 2021 год плановый период 2022 и 2023 годов» в первом , окончательном чт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овет депутатов Левчуновского сельского 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 декабря 2020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овет депутатов Левчуновского сельского  пос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синова Т.О.</w:t>
            </w:r>
          </w:p>
          <w:p>
            <w:pPr>
              <w:pStyle w:val="TextBodyIndent"/>
              <w:spacing w:before="0" w:after="12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лгалёва Г.М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4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en-US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LineNumbering">
    <w:name w:val="Line Number"/>
    <w:rPr>
      <w:rFonts w:cs="Times New Roman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lang w:val="en-US"/>
    </w:rPr>
  </w:style>
  <w:style w:type="paragraph" w:styleId="Style17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39:00Z</dcterms:created>
  <dc:creator>Журавлев В.Н.</dc:creator>
  <dc:description/>
  <cp:keywords/>
  <dc:language>en-US</dc:language>
  <cp:lastModifiedBy>Левчуновка</cp:lastModifiedBy>
  <cp:lastPrinted>2020-09-03T08:13:00Z</cp:lastPrinted>
  <dcterms:modified xsi:type="dcterms:W3CDTF">2020-09-29T04:39:00Z</dcterms:modified>
  <cp:revision>2</cp:revision>
  <dc:subject/>
  <dc:title>04024138</dc:title>
</cp:coreProperties>
</file>