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4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>
          <w:sz w:val="32"/>
          <w:szCs w:val="32"/>
        </w:rPr>
      </w:pPr>
      <w:r>
        <w:rPr>
          <w:szCs w:val="24"/>
        </w:rPr>
        <w:t>АДМИНИСТРАЦИИ ЛЕВЧУНОВСКОГО СЕЛСКОГО ПОСЕЛЕНИЯ НИКОЛАЕВСКОГО МУНИЦИПАЛЬНОГО РАЙОНА</w:t>
      </w:r>
    </w:p>
    <w:p>
      <w:pPr>
        <w:pStyle w:val="Heading3"/>
        <w:rPr>
          <w:sz w:val="16"/>
          <w:szCs w:val="16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1.09.2021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  <w:t xml:space="preserve">    № 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на территории Левчу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мероприятий,  посвящ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ю солидарности в борьбе с терроризм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рекомендациями Национального антитеррористического комитета, антитеррористической комиссии в Волгоградской области, в целях информирования населения о проведении на территории Российской Федерации Дня солидарности в борьбе с терроризмом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03.09.2021 года на территории  Левчуновского сельского поселения Николаевского муниципального района мероприятия, посвященные Дню солидарности в борьбе с терроризм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 специалисту по делам молодёжи Левчуновского сельского поселения Николаевского муниципального района организовать проведение мероприятий, посвященных Дню солидарности в борьбе с терроризмом, на территории поселения</w:t>
      </w:r>
      <w:r>
        <w:rPr>
          <w:color w:val="000000"/>
          <w:sz w:val="24"/>
          <w:szCs w:val="24"/>
        </w:rPr>
        <w:t xml:space="preserve"> с учетом </w:t>
      </w:r>
      <w:r>
        <w:rPr>
          <w:sz w:val="22"/>
          <w:szCs w:val="22"/>
        </w:rPr>
        <w:t>соблюдения мер по предупреждению возникновения и распространения новой коронавирусной инфек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 по делам молодежи, директору МКУ «Культура»  Левчуновского сельского поселения Николаевского муниципального района организовать проведение акции «Вместе против террора» на территории Левчун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евчуновского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В.В.Дикан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8" w:space="1" w:color="000000"/>
      </w:pBd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rPr>
      <w:rFonts w:cs="Times New Roman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7:00Z</dcterms:created>
  <dc:creator>Журавлев В.Н.</dc:creator>
  <dc:description/>
  <cp:keywords/>
  <dc:language>en-US</dc:language>
  <cp:lastModifiedBy>Левчуновка</cp:lastModifiedBy>
  <cp:lastPrinted>2021-09-03T14:20:00Z</cp:lastPrinted>
  <dcterms:modified xsi:type="dcterms:W3CDTF">2021-09-03T10:27:00Z</dcterms:modified>
  <cp:revision>2</cp:revision>
  <dc:subject/>
  <dc:title>04024138</dc:title>
</cp:coreProperties>
</file>