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 ЛЕВЧУ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26» августа </w:t>
      </w:r>
      <w:r>
        <w:rPr>
          <w:color w:val="000000"/>
          <w:spacing w:val="7"/>
          <w:sz w:val="24"/>
          <w:szCs w:val="24"/>
        </w:rPr>
        <w:t xml:space="preserve">2021 г.                                             </w:t>
        <w:tab/>
        <w:tab/>
        <w:tab/>
        <w:tab/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4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ежведомственной рабочей группы по выявлению случаев формирования земельных участков, выделенных в счёт земельной доли или земельных долей с нарушением утверждённого распределения земельной доли(пая) по видам угодий на территории Левчуновского сельского поселения Николаевского муниципального райо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кодексом Российской Федерации ,Федеральным законом от 25.10.2001г. № 137-ФЗ «О введении в действие Земельного кодекса Российской Федерации»,Федеральным законом от 13.07.2015г. № 218-ФЗ «О государственной регистрации недвижимости»,Федеральным законом от  30.12.2020г. № 518-ФЗ «О внесении изменений в отдельные законодательные акты Российской Федерации»,Федеральным законом от 06.10.2003г. № 131-ФЗ «Об общих принципах организации местного самоуправления в Российской федерации»,Федеральным законом от 24.07.2002г. № 101-ФЗ «Об обороте земель сельскохозяйственного назначения»,Законом Волгоградской области от 17.07.2003г. № 855-ОД «Об обороте земель сельскохозяйственного назначения в Волгоградской области»,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вчуновского сельского поселения Николаевского муниципального района Волгоградской области, во исполнение Дорожной карты по реализации мероприятий по проекту «Наполнение Единого государственного реестра недвижимости необходимыми сведениями»в Волгоградской области в целях проведения мероприятий по выявлению правообладателей ранее учтё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, Администрация Левчуновского сельского поселения 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оздать межведомственную рабочую группу по выявлению случаев формирования земельных участков, выделенных в счёт земельной доли или земельных долей с нарушением утверждённого распределения земельной доли(пая) по видам угодий на территории Левчуновского сельского поселения Николаевского муниципального района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4"/>
          <w:szCs w:val="24"/>
        </w:rPr>
        <w:t>- Диканёв Владимир Владимирович –   глава Левчу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изоненко Марина Николаевна –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лова Ирина Александровна - специалист 2 категори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                                         В.В.Дикан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1:00Z</dcterms:created>
  <dc:creator>111</dc:creator>
  <dc:description/>
  <cp:keywords/>
  <dc:language>en-US</dc:language>
  <cp:lastModifiedBy>Левчуновка</cp:lastModifiedBy>
  <cp:lastPrinted>2020-02-19T14:29:00Z</cp:lastPrinted>
  <dcterms:modified xsi:type="dcterms:W3CDTF">2021-09-01T07:39:00Z</dcterms:modified>
  <cp:revision>31</cp:revision>
  <dc:subject/>
  <dc:title>Начальнику  управления финансов</dc:title>
</cp:coreProperties>
</file>