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20 г.</w:t>
        <w:tab/>
        <w:t xml:space="preserve">                                                  № 4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«Программу комплексного развития социальной инфраструктуры Левчуновского сельского поселения Николаевского муниципального района Волгоградской области на 2016-2033 годы», утвержденную постановлением администрации Левчуновского сельского поселен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0.12.2016</w:t>
      </w:r>
      <w:r>
        <w:rPr>
          <w:rFonts w:cs="Times New Roman" w:ascii="Times New Roman" w:hAnsi="Times New Roman"/>
          <w:sz w:val="24"/>
          <w:szCs w:val="24"/>
        </w:rPr>
        <w:t xml:space="preserve"> г. № 10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Левчуновского сельского поселения Николаевского муниципального района, руководствуясь Уставом Левчуновского сельского поселения,  администрация Левчуно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комплексного развития социальной инфраструктуры Левчуновского сельского поселения Николаевского муниципального района Волгоградской области на 2016-2033 годы в новой редакции (прилагается).</w:t>
      </w:r>
    </w:p>
    <w:p>
      <w:pPr>
        <w:pStyle w:val="Normal"/>
        <w:shd w:fill="FFFFFF" w:val="clear"/>
        <w:spacing w:before="24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://левчуновское34.рф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240" w:after="0"/>
        <w:jc w:val="both"/>
        <w:textAlignment w:val="top"/>
        <w:rPr/>
      </w:pPr>
      <w:r>
        <w:rPr>
          <w:sz w:val="24"/>
          <w:szCs w:val="24"/>
        </w:rPr>
        <w:t xml:space="preserve">3. Постановление администрации Левчуновского сельского поселения № 21а от </w:t>
      </w:r>
      <w:r>
        <w:rPr>
          <w:rFonts w:eastAsia="Calibri"/>
          <w:sz w:val="24"/>
          <w:szCs w:val="24"/>
        </w:rPr>
        <w:t>26.04.2019г.  «Об утверждении Программы комплексного развития социальной инфраструктуры Левчуновского сельского поселения Николаевского муниципального района Волгоградской области на 2016-2033 годы» считать утратившим силу.</w:t>
      </w:r>
    </w:p>
    <w:p>
      <w:pPr>
        <w:pStyle w:val="Normal"/>
        <w:shd w:fill="FFFFFF" w:val="clear"/>
        <w:spacing w:before="240" w:after="0"/>
        <w:jc w:val="both"/>
        <w:textAlignment w:val="top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          В.В. Диканё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чуновског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7.2020 г.. №40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НОГО РАЗВИТИЯ СОЦИАЛЬНОЙ ИНФРАСТРУКТУРЫ ЛЕВЧУНОВСКОГО СЕЛЬСКОГО ПОСЕЛЕНИЯ НИКОЛАЕВСКОГО МУНИЦИПАЛЬНОГО РАЙОНА ВОЛГОГРАДСКОЙ ОБЛАСТИ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6-2033 г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Левчуновского сельского поселения Николаевского муниципального района Волгоградской области на 2016-2033 годы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Левчуновского сельского поселения Николаевского муниципального района Волгоградской области,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Левчуновского сельского поселения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евчуновского сельского поселения от 30.11.2016 г. № 97а «О разработке программы комплексного развития социальной инфраструктуры Левчуновского сельского поселения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Левчуновского сельского поселения Николаевского муниципального района Волгоградской области, адрес :404042 Волгоградская область, Николаевский район, село Левчуновка, ул.Советская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Левчуновского сельского поселения Николаевского муниципального района Волгоградской области, адрес: 404042 Волгоградская область, Николаевский район, село Левчуновка, ул.Советская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оциальной инфраструктуры Левчуновского сельского поселения- обеспечение развития социальной инфраструктуры поселения для закрепления населения, повышения уровня его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2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образования 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проживания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ых подсобных хозяй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безопасного проживания населения на территории пос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447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 -  ежегодное сокращение миграционного оттока населения (до 5 %)</w:t>
              <w:br/>
              <w:t>- улучшение качества услуг, предоставляемых учреждениями культуры Левчуновского сельского поселения (100 %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 создание условий для занятий спортом (100 %);</w:t>
              <w:br/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здания сельского клуба с библиотек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помещений для физкультурных занятий и трениров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троительство и реконструкция объектов водоснаб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под пожарное де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6-2033 годы, в 2 эта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6 по 2020 г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с 2021 по 2033 годы</w:t>
            </w:r>
          </w:p>
        </w:tc>
      </w:tr>
      <w:tr>
        <w:trPr/>
        <w:tc>
          <w:tcPr>
            <w:tcW w:w="10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Левчуновского сельского поселения Николаевского муниципального района Волгоградской обла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, организации, предприниматели Левчуновского сельского посе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Левчуновского сельского поселения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628" w:type="dxa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628"/>
            </w:tblGrid>
            <w:tr>
              <w:trPr/>
              <w:tc>
                <w:tcPr>
                  <w:tcW w:w="7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рограммы за счет всех источников финансирования составит 35278,0руб. руб., в том числе по годам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й этап Программы-29278,0тыс. руб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- 1596, 4тыс.руб.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- 12227,8 тыс. руб.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- 5072,4 тыс. руб.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- 5190,7 тыс. руб.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-  5190,7 тыс. руб.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й этап Программы- 6000,0 тыс. руб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рограммных мероприятий осуществляется за счет бюджетов разных уровней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- отсутствуют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-0 тыс. руб.;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 тыс.35278,0руб.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- отсутствуют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ы финансирования Программы ежегодно уточняются, исходя из возможностей бюджетов соответствующих уровней н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тветствующий финансовый год.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зультаты реализации комплексной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, комфортности и уровня жиз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селения Левчу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ормативная доступность и обеспеченность объект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й инфраструктуры жителей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Левчуновского сельского посел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тегический план развития Левчуно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Левчуновского сельского поселения Николае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еспечения условий успешного выполнения мероприятий 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2. Социально-экономическая ситуация и потенциал развития Левчуновского сельского поселения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Левчуновского сельского поселения составляет 30529,3га Численность населения по данным на 01.01.2016 года составила 1517человек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земельных ресурсов Левчуновского сельского поселения Николаевского муниципального района Волгоград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9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95% Земли сельскохозяйственного назначения являются экономической основой поселения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  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е де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Левчуновское сельского поселения входят населенный пункт п. Пионер, расстояние от населенного пункта до районного центра 29 км.</w:t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Демографическая ситу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ая  численность  населения Левчуновского сельского поселения на 01.01.2016 года  составила 1517человека. Численность  трудоспособного  возраста  составляет  человек  891(58,7 % от общей  численност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нные о возрастной структуре населения на 01. 01. 2016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6"/>
        <w:gridCol w:w="1425"/>
        <w:gridCol w:w="1579"/>
        <w:gridCol w:w="1974"/>
        <w:gridCol w:w="153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новское с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ситуация в поселении в 2019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 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атериальное благополучи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е выплаты за рождение второго ребенк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собственного жиль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_ уверенность в будущем подрастающем поколении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    Рынок труда в посел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трудоспособного населения -891 человек. Доля численности населения в трудоспособном возрасте от общей составляет 58,7 процента. Часть трудоспособного населения вынуждена работать за пределами сельского поселения (Волжский, Волгоград, Москва и др.)</w:t>
      </w:r>
    </w:p>
    <w:p>
      <w:pPr>
        <w:pStyle w:val="Style17"/>
        <w:jc w:val="right"/>
        <w:rPr/>
      </w:pPr>
      <w:r>
        <w:rPr/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общего кол-ва 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енных данных видно, что лишь 44,8% граждан трудоспособного возраста трудоустроены. Пенсионеры составляют 20% населения. В поселении существует серьезная проблема занятости трудоспособного населения. В связи с этим, одной из главных задач для органов местного самоуправления в поселении должна стать занятость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Развитие отраслей социальной сфер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на 2016 год и на период до 2033 года определены следующие приоритеты социального развития посел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жизни населения поселения, в т. ч на основе развития социальной инфраструк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жилищной сферы в посел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гармоничного развития подрастающего поколения в посел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культурного наслед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Культур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Левчуновского сельском поселении осуществляет МКУ «Культура» Левчун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суговом центре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в культурно - 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Физическая культура и спор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.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694"/>
        <w:gridCol w:w="1284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ОУ «Левчунов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ОУ «Пионерская С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е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чуновском сельском поселении ведётся спортивная работа в многочисленных секциях. При школе имеется спортивная площадка, где проводятся игры и соревнования по волейболу, футболу, военно - спортивные соревнования и т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имний период любимыми видами спорта среди населения является волейбол и настольный теннис, которые проводятся на базе спортивного зала МОУ « Левчуновская СШ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    Образов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2 школ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вчун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Чайковского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Пионер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порядка 15 педагогов, большая часть из которых имеет высшее профессиональное образ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9  </w:t>
      </w:r>
      <w:r>
        <w:rPr>
          <w:rFonts w:cs="Times New Roman" w:ascii="Times New Roman" w:hAnsi="Times New Roman"/>
          <w:b/>
          <w:bCs/>
          <w:sz w:val="24"/>
          <w:szCs w:val="24"/>
        </w:rPr>
        <w:t>Здравоохранение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2104"/>
        <w:gridCol w:w="1304"/>
        <w:gridCol w:w="23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мес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7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Левчуновск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Пионерск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брикосовая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</w:rPr>
        <w:t xml:space="preserve">низкий жизненный уровень, 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Style17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          </w:t>
      </w:r>
      <w:r>
        <w:rPr>
          <w:rFonts w:cs="Times New Roman" w:ascii="Times New Roman" w:hAnsi="Times New Roman"/>
          <w:sz w:val="24"/>
          <w:szCs w:val="24"/>
        </w:rPr>
        <w:t>малая плотность 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 Социальная защита на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 поселения осуществляет свою деятельность отделение ГБУ СО « Николаевский центр социального обслуживания населения». Численность социальных работников 3 человека. На сегодняшний день социальной службой обслуживается 32 челов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 Жилищный фон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ществующем жилищном фонде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6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лугам  ЖКХ,  предоставляемым  в поселении,  относится  водоснабжение населения и вывоз мусора. Весь населенный пункт газифицирова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крупному сельскохозяйственному бизнесу, и вовлечение его, как потенциального инвестора,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влечение средств из районного бюджета на восстановление пастбищ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ведение в практику льготировании оплаты за воду гражданам, имеющим крупнорогатый скот, сдающих молок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-курортное лече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восстановление водопров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ремонту и строительству жил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программам молодая семья, сельское жильё, жильё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Освещение поселения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лечение средств из областного и федерального бюджетов на строительство и ремонт внутри поселковых доро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 xml:space="preserve">Раздел 4.  </w:t>
      </w:r>
      <w:r>
        <w:rPr>
          <w:b/>
          <w:spacing w:val="-9"/>
          <w:sz w:val="24"/>
          <w:szCs w:val="24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4"/>
          <w:szCs w:val="24"/>
        </w:rPr>
        <w:t>Таблица 8. Расчет учреждений культурно-бытового обслуживания населения Левчуновского  сельского поселения на расчетный срок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нормативы (Нормативы градостроительного проектирования Волгоградской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уровня охвата школьников для ориентировочных расчетов 111 мест на 1 тыс. че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1 норматив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пожилых граждан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. 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5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мешанных товаров (минимарк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 в том числе непосредствен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е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 - 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жителей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/>
      </w:pPr>
      <w:r>
        <w:rPr>
          <w:b/>
          <w:spacing w:val="-9"/>
          <w:sz w:val="24"/>
          <w:szCs w:val="24"/>
        </w:rPr>
        <w:t>Раздел 5. О</w:t>
      </w:r>
      <w:r>
        <w:rPr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ограмма комплексного развития социальной инфраструктуры Левчуновского сельского</w:t>
      </w:r>
      <w:r>
        <w:rPr>
          <w:bCs/>
          <w:color w:val="000000"/>
          <w:sz w:val="24"/>
          <w:szCs w:val="24"/>
          <w:lang w:eastAsia="en-US"/>
        </w:rPr>
        <w:t xml:space="preserve"> поселения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неральный план Левчу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пределение долгосрочных целей и задач муниципального управления, и социально-экономического развития Левчуновского сельского поселения Николае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стратегия социально-экономического развития Левчуновского сельского поселения Николаевского муниципального района Волгоградской области;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) прогноз социально-экономического развития Левчуновского сельского поселения Николаевского муниципального района Волгоградской области на среднесрочный или долгосрочный период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) бюджетный прогноз Левчуновского сельского поселения на долгосрочный период. 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Левчуновского сельского поселения Николаевского муниципального района Волгоградской области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Левчуновского сельского поселения Николаевского муниципального района Волгоградской област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звития социальной инфраструктуры поселения для закрепл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, повышения уровня его жизн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бразования и культуры за счет строительства, реконструкции 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а данных учреждени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широких масс населения к занятиям спортом и культивирование здоров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а жизни за счет установки спортивных площадок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условий проживания населения за счет строительства, реконструкции 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а объектов транспортной инфраструктуры, жилого фонда, жилищно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ого хозяйства, мест массового отдыха и рекреаци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развитие социальной инфраструктуры Левчуновского сельского поселения путе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благоприятного социального климата для обеспечения эффективно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еятельности, повышения уровня жизни населения, сокращения миграционн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ока насе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период 2016-2031 годы в 2 этап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Программы и выполнении поставленных задач запланирован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мероприятия (инвестиционные проекты) по проектированию, строительству 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нструкции объектов социальной инфраструктуры Левчуновского сельского поселени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" w:hanging="0"/>
        <w:rPr/>
      </w:pPr>
      <w:r>
        <w:rPr>
          <w:sz w:val="24"/>
          <w:szCs w:val="24"/>
        </w:rPr>
        <w:t>1.Строительство и реконструкция здания сельского клуба с библиотекой.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2.Проектирование и строительство помещений для физкультурных занятий и тренировок.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3.Капитальный ремонт и ремонт автомобильных дорог местного значения.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4.Строительство и реконструкция объектов водоснабжения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5.Капитальный ремонт здания под пожарное деп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ами, характеризующими успешность реализации Программы, станут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степени готовности объектов, ввод которых предусмотрен программны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00"/>
        <w:ind w:left="365" w:hanging="0"/>
        <w:jc w:val="right"/>
        <w:rPr/>
      </w:pPr>
      <w:r>
        <w:rPr/>
        <w:t>Таблица 9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7"/>
        <w:gridCol w:w="1577"/>
        <w:gridCol w:w="701"/>
        <w:gridCol w:w="850"/>
        <w:gridCol w:w="709"/>
        <w:gridCol w:w="717"/>
        <w:gridCol w:w="709"/>
        <w:gridCol w:w="85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хнико-экономические параметры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ind w:right="-10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33 г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здания сельского клуба с библиотек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B050"/>
                <w:sz w:val="24"/>
                <w:szCs w:val="24"/>
              </w:rPr>
              <w:t>=762,8 м</w:t>
            </w:r>
            <w:r>
              <w:rPr>
                <w:b/>
                <w:color w:val="00B05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B05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Левчуновског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помещений для физкультурных занятий и трениро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=21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=21000 м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под пожарное де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=120 м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24"/>
        </w:rPr>
        <w:t>Раздел 7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Николаевского муниципального района, бюджета Левчуновского сельского поселения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огнозный общий объем финансирования Программы на период 2016-2033 годов составляет 35 278,0 тыс. руб., в том числе по годам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16 год -              1596,4   тыс. рублей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017 год -              12227,8тыс. рублей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018 год -              5072,4 тыс.рублей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19 год -              5190,7 тыс.рублей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020 год -   </w:t>
        <w:tab/>
        <w:t xml:space="preserve">         5190,7 тыс.рублей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21-2033 годы -   6000,0 тыс. рублей;</w:t>
      </w:r>
    </w:p>
    <w:p>
      <w:pPr>
        <w:pStyle w:val="Normal"/>
        <w:spacing w:before="0" w:after="12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 нужд.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"/>
        <w:gridCol w:w="16"/>
        <w:gridCol w:w="2967"/>
        <w:gridCol w:w="14"/>
        <w:gridCol w:w="18"/>
        <w:gridCol w:w="675"/>
        <w:gridCol w:w="6"/>
        <w:gridCol w:w="6"/>
        <w:gridCol w:w="1128"/>
        <w:gridCol w:w="6"/>
        <w:gridCol w:w="6"/>
        <w:gridCol w:w="1410"/>
        <w:gridCol w:w="7"/>
        <w:gridCol w:w="11"/>
        <w:gridCol w:w="1122"/>
        <w:gridCol w:w="30"/>
        <w:gridCol w:w="953"/>
        <w:gridCol w:w="9"/>
        <w:gridCol w:w="1276"/>
        <w:gridCol w:w="1126"/>
        <w:gridCol w:w="150"/>
        <w:gridCol w:w="1697"/>
        <w:gridCol w:w="45"/>
        <w:gridCol w:w="1663"/>
      </w:tblGrid>
      <w:tr>
        <w:trPr>
          <w:tblHeader w:val="true"/>
          <w:trHeight w:val="287" w:hRule="atLeast"/>
        </w:trPr>
        <w:tc>
          <w:tcPr>
            <w:tcW w:w="1531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15310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 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комплексного развития социальной инфраструктуры Левчуновского сельского поселения Николаевского района на 2016-2033 годы</w:t>
            </w:r>
          </w:p>
        </w:tc>
      </w:tr>
      <w:tr>
        <w:trPr>
          <w:trHeight w:val="42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43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обеспечение</w:t>
            </w:r>
            <w:r>
              <w:rPr>
                <w:sz w:val="24"/>
                <w:szCs w:val="24"/>
              </w:rPr>
              <w:t xml:space="preserve"> развития социальной инфраструктуры </w:t>
            </w:r>
            <w:r>
              <w:rPr>
                <w:bCs/>
                <w:sz w:val="24"/>
                <w:szCs w:val="24"/>
              </w:rPr>
              <w:t xml:space="preserve">Левчуновского </w:t>
            </w:r>
            <w:r>
              <w:rPr>
                <w:sz w:val="24"/>
                <w:szCs w:val="24"/>
              </w:rPr>
              <w:t>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43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:  </w:t>
            </w:r>
            <w:r>
              <w:rPr>
                <w:sz w:val="24"/>
                <w:szCs w:val="24"/>
              </w:rPr>
              <w:t>развитие системы образования и культуры за счет строительства, реконструкции и ремонта   данных учреждений</w:t>
            </w:r>
          </w:p>
        </w:tc>
      </w:tr>
      <w:tr>
        <w:trPr>
          <w:trHeight w:val="440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ельского клуба с библиотеко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вчуновское поселение Николаевского муниципальн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2021-203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Реконструкция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43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 xml:space="preserve">развитие системы образования   за счет строительства, реконструкции и ремонта   данных учрежде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 и строительство помещений для физкультурных занятий и тренировок.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ной документации строительств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новское</w:t>
            </w:r>
            <w:r>
              <w:rPr>
                <w:bCs/>
                <w:sz w:val="24"/>
                <w:szCs w:val="24"/>
              </w:rPr>
              <w:t>сельское поселение Николаевского муниципального района</w:t>
            </w:r>
          </w:p>
        </w:tc>
      </w:tr>
      <w:tr>
        <w:trPr>
          <w:trHeight w:val="382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>2021-2031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78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527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3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6,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6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е дороги местного значения должны отвечать действующим нормам и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евчуновскоесельское посе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ского муниципальн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27,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27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2,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2,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,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,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31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78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78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водоснабжения</w:t>
            </w:r>
          </w:p>
        </w:tc>
      </w:tr>
      <w:tr>
        <w:trPr>
          <w:trHeight w:val="36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водоснабжения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строительств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новское</w:t>
            </w:r>
            <w:r>
              <w:rPr>
                <w:bCs/>
                <w:sz w:val="24"/>
                <w:szCs w:val="24"/>
              </w:rPr>
              <w:t>сельское поселение Никола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4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дача: улучшение условий и безопасности и проживания населения за счет строительства пожарного депо</w:t>
            </w:r>
          </w:p>
        </w:tc>
      </w:tr>
      <w:tr>
        <w:trPr>
          <w:trHeight w:val="40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под пожарное депо​​​​​​​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9. Оценка эффективности мероприятий Программы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Левчуно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Левчуно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ных мероприятий обеспечит повышение уровня жизни населения Левчуно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0. Предложения по совершенствованию нормативно-правового </w:t>
      </w:r>
      <w:r>
        <w:rPr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Левчуновского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Левчуновского сельского поселения. Данные программы должны обеспечивать сбалансированное перспективное развитие социальной инфраструктуры Левчу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pacing w:before="0" w:after="120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bCs/>
          <w:i/>
          <w:spacing w:val="-2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8.  </w:t>
      </w:r>
      <w:r>
        <w:rPr>
          <w:b/>
          <w:color w:val="000000"/>
          <w:spacing w:val="2"/>
          <w:sz w:val="24"/>
          <w:szCs w:val="24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00"/>
        <w:ind w:left="365" w:hanging="0"/>
        <w:jc w:val="right"/>
        <w:rPr/>
      </w:pPr>
      <w:r>
        <w:rPr/>
        <w:t>Таблица 1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7"/>
        <w:gridCol w:w="1577"/>
        <w:gridCol w:w="701"/>
        <w:gridCol w:w="850"/>
        <w:gridCol w:w="709"/>
        <w:gridCol w:w="717"/>
        <w:gridCol w:w="709"/>
        <w:gridCol w:w="708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ind w:left="-9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Ед.изм.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ind w:right="-10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33 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здания сельского клуба с библиотек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помещений для физкультурных занятий и тренировок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под пожарное де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Глава Левчу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9.  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/>
      </w:pPr>
      <w:r>
        <w:rPr>
          <w:sz w:val="24"/>
          <w:szCs w:val="24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Левчуно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/>
      </w:pPr>
      <w:r>
        <w:rPr>
          <w:sz w:val="24"/>
          <w:szCs w:val="24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Левчуно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ширение возможностей для культурно-духовного развития жителей сельского поселения.          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/>
      </w:pPr>
      <w:r>
        <w:rPr>
          <w:sz w:val="24"/>
          <w:szCs w:val="24"/>
        </w:rPr>
        <w:tab/>
        <w:t>Реализация программных мероприятий обеспечит повышение уровня жизни населения Левчуно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6 году по отношению к 2033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/>
      </w:pPr>
      <w:r>
        <w:rPr>
          <w:b/>
          <w:sz w:val="24"/>
          <w:szCs w:val="24"/>
        </w:rPr>
        <w:t xml:space="preserve">Раздел 10. Предложения по совершенствованию нормативно-правового </w:t>
      </w:r>
      <w:r>
        <w:rPr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Левчуновского 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Левчуновского сельского поселения. Данные программы должны обеспечивать сбалансированное перспективное развитие социальной инфраструктуры Левчу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    Организация  контроля  за реализаци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Левчунов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осуществляет следующие дейст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уществляет руководство п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2. Заключ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я благоустройства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через программы социально-экономического развития посел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форме программных мероприятий, позволяет обеспечить 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rPr>
        <w:lang w:val="ru-RU"/>
      </w:rPr>
    </w:pPr>
    <w:r>
      <w:rPr/>
      <w:tab/>
    </w:r>
  </w:p>
  <w:p>
    <w:pPr>
      <w:pStyle w:val="Footer"/>
      <w:tabs>
        <w:tab w:val="clear" w:pos="9355"/>
        <w:tab w:val="left" w:pos="4677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4">
    <w:name w:val="Заголовок 4 Знак"/>
    <w:qFormat/>
    <w:rPr>
      <w:rFonts w:eastAsia="Times New Roman"/>
      <w:b/>
      <w:sz w:val="36"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9">
    <w:name w:val="Заголовок 9 Знак"/>
    <w:qFormat/>
    <w:rPr>
      <w:rFonts w:eastAsia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</w:rPr>
  </w:style>
  <w:style w:type="character" w:styleId="Style11">
    <w:name w:val="Подзаголовок Знак"/>
    <w:qFormat/>
    <w:rPr>
      <w:rFonts w:eastAsia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3">
    <w:name w:val="Основной текст Знак1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Стиль ПМД Знак"/>
    <w:qFormat/>
    <w:rPr>
      <w:rFonts w:eastAsia="Times New Roman"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0:00Z</dcterms:created>
  <dc:creator>User</dc:creator>
  <dc:description/>
  <cp:keywords/>
  <dc:language>en-US</dc:language>
  <cp:lastModifiedBy>Левчуновка</cp:lastModifiedBy>
  <cp:lastPrinted>2020-07-19T22:22:00Z</cp:lastPrinted>
  <dcterms:modified xsi:type="dcterms:W3CDTF">2020-10-02T07:12:00Z</dcterms:modified>
  <cp:revision>4</cp:revision>
  <dc:subject/>
  <dc:title/>
</cp:coreProperties>
</file>