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215900</wp:posOffset>
                </wp:positionV>
                <wp:extent cx="6137275" cy="197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ВЧУ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СКОГО МУНИЦИПАЛЬНОГО РАЙОНА</w:t>
                              <w:br/>
                              <w:t>ВОЛГОГРАДСКОЙ ОБЛАСТИ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27.04.2017                                              № 40/84                                               с. Левч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5.25pt;mso-wrap-distance-left:7.1pt;mso-wrap-distance-right:7.1pt;mso-wrap-distance-top:0pt;mso-wrap-distance-bottom:0pt;margin-top:17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ЕВЧУ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ОЛАЕВСКОГО МУНИЦИПАЛЬНОГО РАЙОНА</w:t>
                        <w:br/>
                        <w:t>ВОЛГОГРАДСКОЙ ОБЛАСТИ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-9pt,4.3pt" to="485.95pt,4.3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 27.04.2017                                              № 40/84                                               с. Левчу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слушав информацию  главы  Левчуновского сельского поселения Коваленко Н.В.  об исполнении бюджета Левчуновского сельского поселения за 1 квартал  2017 года, Совет депутатов Левчуновского сельского поселения отмечает, что за рассматриваемый период  бюджет поселения исполнен по доходам в сумме 2375,7тыс. руб. при плановых назначениях 10227,7 тыс. руб. или  23%,   по расходам   1407,7 тыс. руб.  при плане  17228,1 тыс. руб.  или_8%. Налоговых и неналоговых доходов  в бюджет поселения поступило 1728,9 тыс. руб. при плане 6484,4 тыс. руб. или 27%.  Профицит бюджета за 1 квартал  2017 г. составляет  967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344,5 тыс. руб. при плановых назначениях 1963,0тыс. руб. или 18%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чие субсидии бюджетам поселений поступило в сумме 286,2 тыс.руб.  при плановых назначениях 1717,0 тыс.руб. или 17 %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я на осуществление полномочий по первичному воинскому учёту поступила в сумме 15,2тыс.руб. при плане 60,7тыс.руб.или 2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0,9тыс.руб. плановых назначениях 2,6тыс.руб.или 35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04.2017 г. составили   8404,3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1 квартал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18%;</w:t>
      </w:r>
    </w:p>
    <w:p>
      <w:pPr>
        <w:pStyle w:val="Normal"/>
        <w:jc w:val="both"/>
        <w:rPr/>
      </w:pPr>
      <w:r>
        <w:rPr/>
        <w:t>Национальная оборона                      - 15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0%</w:t>
        <w:tab/>
      </w:r>
    </w:p>
    <w:p>
      <w:pPr>
        <w:pStyle w:val="Normal"/>
        <w:jc w:val="both"/>
        <w:rPr/>
      </w:pPr>
      <w:r>
        <w:rPr/>
        <w:t>Национальная экономика                  - 4%</w:t>
      </w:r>
    </w:p>
    <w:p>
      <w:pPr>
        <w:pStyle w:val="Normal"/>
        <w:jc w:val="both"/>
        <w:rPr/>
      </w:pPr>
      <w:r>
        <w:rPr/>
        <w:t>Коммунальное хозяйство                   - 0%</w:t>
      </w:r>
    </w:p>
    <w:p>
      <w:pPr>
        <w:pStyle w:val="Normal"/>
        <w:jc w:val="both"/>
        <w:rPr/>
      </w:pPr>
      <w:r>
        <w:rPr/>
        <w:t>Благоустройство                                 - 1%</w:t>
      </w:r>
    </w:p>
    <w:p>
      <w:pPr>
        <w:pStyle w:val="Normal"/>
        <w:jc w:val="both"/>
        <w:rPr/>
      </w:pPr>
      <w:r>
        <w:rPr/>
        <w:t>Образование                                        - 0%</w:t>
      </w:r>
    </w:p>
    <w:p>
      <w:pPr>
        <w:pStyle w:val="Normal"/>
        <w:jc w:val="both"/>
        <w:rPr/>
      </w:pPr>
      <w:r>
        <w:rPr/>
        <w:t>Культура                                              - 17%</w:t>
      </w:r>
    </w:p>
    <w:p>
      <w:pPr>
        <w:pStyle w:val="Normal"/>
        <w:jc w:val="both"/>
        <w:rPr/>
      </w:pPr>
      <w:r>
        <w:rPr/>
        <w:t>Социальная политика                        - 43%</w:t>
      </w:r>
    </w:p>
    <w:p>
      <w:pPr>
        <w:pStyle w:val="Normal"/>
        <w:jc w:val="both"/>
        <w:rPr/>
      </w:pPr>
      <w:r>
        <w:rPr/>
        <w:t>Массовый спорт                                 - 4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долженности по выплате заработной платы работникам бюджетной  сферы за 1 квартал  2017 года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редиторской  задолженности по коммунальным услугам по  состоянию на 01.04.2017г. - 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Левчуно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 главы Левчуновского сельского поселения Коваленко Н.В. по исполнению бюджета  Левчуновского сельского поселения за 1 квартал 2017 года принять к сведению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Н.В.Коваленко</w:t>
      </w:r>
    </w:p>
    <w:tbl>
      <w:tblPr>
        <w:tblW w:w="9991" w:type="dxa"/>
        <w:jc w:val="left"/>
        <w:tblInd w:w="-284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66"/>
        <w:gridCol w:w="38"/>
        <w:gridCol w:w="3780"/>
        <w:gridCol w:w="1138"/>
        <w:gridCol w:w="1067"/>
        <w:gridCol w:w="1202"/>
      </w:tblGrid>
      <w:tr>
        <w:trPr>
          <w:trHeight w:val="1590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1" w:type="dxa"/>
            <w:gridSpan w:val="6"/>
            <w:tcBorders/>
            <w:vAlign w:val="bottom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480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квартал  2017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д БК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лан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7 го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актически исполнено за 1квартал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7год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% исполнения к  плану </w:t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4,4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,9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1903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103 022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502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030224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186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23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шли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000 1 09 0405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4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15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15002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 по обеспечению сбалансированности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29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35118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 2 02 30024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ьектов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и расходов  бюджета Левчуновского сельского поселения за 1 квартал  2017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66"/>
        <w:gridCol w:w="1448"/>
        <w:gridCol w:w="1448"/>
        <w:gridCol w:w="1267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д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л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-ния  к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4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4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4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ругие  вопросы 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5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ммунальное 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 Профицит(+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7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30"/>
        <w:gridCol w:w="50"/>
        <w:gridCol w:w="30"/>
        <w:gridCol w:w="2330"/>
        <w:gridCol w:w="1842"/>
        <w:gridCol w:w="48"/>
        <w:gridCol w:w="78"/>
        <w:gridCol w:w="19"/>
        <w:gridCol w:w="2024"/>
      </w:tblGrid>
      <w:tr>
        <w:trPr>
          <w:trHeight w:val="154" w:hRule="atLeast"/>
        </w:trPr>
        <w:tc>
          <w:tcPr>
            <w:tcW w:w="98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бюджета Левчуновского  сельского  поселения за  1 квартал 2017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е по доходам - всего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2375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 1030223001 0000 110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4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 103022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 1030225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958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 1030226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94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 10102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163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 1010203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 101020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82 10503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82 10601030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82 1060603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82 1060604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56 1080402001 4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зачисляемые в бюджеты сельских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6 117 01050 10 0000 18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  поселений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56 20215001 0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6 20202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6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56 20235118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6 20203024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2160"/>
        <w:gridCol w:w="1440"/>
        <w:gridCol w:w="960"/>
      </w:tblGrid>
      <w:tr>
        <w:trPr>
          <w:trHeight w:val="54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1 квартал  2017 год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 Б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96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96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96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02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37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02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37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02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37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2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2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1 квартал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438"/>
        <w:gridCol w:w="1440"/>
        <w:gridCol w:w="1080"/>
        <w:gridCol w:w="1620"/>
        <w:gridCol w:w="1260"/>
        <w:gridCol w:w="24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183"/>
        <w:gridCol w:w="764"/>
        <w:gridCol w:w="646"/>
        <w:gridCol w:w="983"/>
        <w:gridCol w:w="926"/>
      </w:tblGrid>
      <w:tr>
        <w:trPr>
          <w:trHeight w:val="825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ных ассигнований на реализацию ведомственных целевых программ  Левчуновского сельского поселения за 1 квартал 2017год</w:t>
            </w:r>
          </w:p>
        </w:tc>
      </w:tr>
      <w:tr>
        <w:trPr>
          <w:trHeight w:val="37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17 год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полнено за  1 квартал 2017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7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7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80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80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молодёжной политики в Левчуновском сельском поселении на 2017г.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22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22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7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7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0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6"/>
        <w:gridCol w:w="416"/>
        <w:gridCol w:w="639"/>
        <w:gridCol w:w="470"/>
        <w:gridCol w:w="802"/>
        <w:gridCol w:w="1166"/>
        <w:gridCol w:w="1126"/>
      </w:tblGrid>
      <w:tr>
        <w:trPr>
          <w:trHeight w:val="765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ведомственной структуры расходов бюджета Левчуновского сельского поселения за   1 квартал 2017 года</w:t>
            </w:r>
          </w:p>
        </w:tc>
      </w:tr>
      <w:tr>
        <w:trPr>
          <w:trHeight w:val="2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7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за 1 квартал 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6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12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6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 711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 00  7116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опасности населения на территории Левчуноаского сельского поселения на 2017г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206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7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7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80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80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ия развития молодежной политики в Левчуновском сельском поселении на 2017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220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220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7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7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5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 00 015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2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7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5:00Z</dcterms:created>
  <dc:creator>Валентина Ивановна</dc:creator>
  <dc:description/>
  <cp:keywords/>
  <dc:language>en-US</dc:language>
  <cp:lastModifiedBy>Левчуновка</cp:lastModifiedBy>
  <cp:lastPrinted>2017-05-11T14:46:00Z</cp:lastPrinted>
  <dcterms:modified xsi:type="dcterms:W3CDTF">2017-05-11T11:49:00Z</dcterms:modified>
  <cp:revision>37</cp:revision>
  <dc:subject/>
  <dc:title>Совет депутатов</dc:title>
</cp:coreProperties>
</file>