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7.04.2017                                              № 40/83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16  № 36/7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7 год</w:t>
      </w:r>
    </w:p>
    <w:p>
      <w:pPr>
        <w:pStyle w:val="TextBody"/>
        <w:jc w:val="left"/>
        <w:rPr/>
      </w:pPr>
      <w:r>
        <w:rPr>
          <w:sz w:val="24"/>
        </w:rPr>
        <w:t xml:space="preserve">и на плановый период 2018 и 2019 годов» </w:t>
      </w:r>
      <w:r>
        <w:rPr>
          <w:b w:val="false"/>
        </w:rPr>
        <w:t>(</w:t>
      </w:r>
      <w:r>
        <w:rPr>
          <w:b w:val="false"/>
          <w:sz w:val="24"/>
        </w:rPr>
        <w:t>в редакции от 24.01.2017г №37/79, от 27.02.2017г №38/80</w:t>
      </w:r>
      <w:r>
        <w:rPr>
          <w:b w:val="false"/>
        </w:rPr>
        <w:t>).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16  № 36/76 « О бюджете Левчуновского сельского поселения на 2017 год и на плановый период 2018 и 2019 годов»(в редакции от 24.01.2017г№37/79 ,от 27.02.2017г №38/80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абзаца 3 решения слова «17228,1 тыс.руб.» заменить словами «17387,1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Абзац 4 пункта 1 решения изложить в новой редакции: 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ова « 7000,4 тыс.руб.»</w:t>
      </w:r>
      <w:r>
        <w:rPr>
          <w:b w:val="false"/>
        </w:rPr>
        <w:t xml:space="preserve"> </w:t>
      </w:r>
      <w:r>
        <w:rPr>
          <w:b w:val="false"/>
          <w:sz w:val="24"/>
        </w:rPr>
        <w:t>заменить словами «7159,4 тыс.руб.»</w:t>
      </w:r>
      <w:r>
        <w:rPr>
          <w:b w:val="false"/>
        </w:rPr>
        <w:t>,</w:t>
      </w:r>
      <w:r>
        <w:rPr>
          <w:b w:val="false"/>
          <w:sz w:val="24"/>
        </w:rPr>
        <w:t xml:space="preserve">  слова «108,0%» заменить словами «110,4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Приложения    5, 6, 8, 9,15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ind w:right="-8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7г. и на плановый  период 2017 - 2018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.04.2017г № 40/83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7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7-2018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51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4,2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right="355" w:hanging="0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от 27.04.2017г  №40/83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7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1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9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и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6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7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7.04.2017г  №40/83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7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7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7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5,5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03"/>
        <w:gridCol w:w="441"/>
        <w:gridCol w:w="441"/>
        <w:gridCol w:w="1311"/>
        <w:gridCol w:w="503"/>
        <w:gridCol w:w="1138"/>
        <w:gridCol w:w="1145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7.04.2017г . №  40/83</w:t>
            </w:r>
          </w:p>
        </w:tc>
      </w:tr>
      <w:tr>
        <w:trPr>
          <w:trHeight w:val="106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8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3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1</w:t>
            </w:r>
          </w:p>
        </w:tc>
      </w:tr>
      <w:tr>
        <w:trPr>
          <w:trHeight w:val="15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тации на подддержку мер по обеспечению сбалансированности местных бюджетов муниципальных образ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9,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я на 2017 год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6</w:t>
            </w:r>
          </w:p>
        </w:tc>
      </w:tr>
      <w:tr>
        <w:trPr>
          <w:trHeight w:val="15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7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7,1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5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27.04.2017г.№40/83_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 бюджета Левчуновского сельского поселения на 2017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Cs/>
                <w:sz w:val="28"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715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7159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Левчуновка</cp:lastModifiedBy>
  <cp:lastPrinted>2017-05-04T09:22:00Z</cp:lastPrinted>
  <dcterms:modified xsi:type="dcterms:W3CDTF">2017-05-11T11:34:00Z</dcterms:modified>
  <cp:revision>29</cp:revision>
  <dc:subject/>
  <dc:title>                                                                  </dc:title>
</cp:coreProperties>
</file>