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                                                      </w:t>
      </w:r>
      <w:r>
        <w:rPr>
          <w:szCs w:val="28"/>
        </w:rPr>
        <w:t>Совет депутатов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</w:rPr>
        <w:t xml:space="preserve">Левчуновского сельского поселения 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Николаевского муниципального района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TextBody"/>
        <w:rPr>
          <w:sz w:val="4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197485</wp:posOffset>
                </wp:positionV>
                <wp:extent cx="58521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15.55pt" to="468.05pt,1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44"/>
        </w:rPr>
        <w:t>Р Е Ш Е Н И Е</w:t>
      </w:r>
      <w:r>
        <w:rPr>
          <w:sz w:val="24"/>
        </w:rPr>
        <w:t xml:space="preserve">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 18 мая 2021 года                                                                                              № 40/69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имущества, находящегос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й собственности Левчуновског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иколаевского муниципальног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Волгоградской области, в муниципальную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ь Николаевского муниципальног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Волгоград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Левчуновского сельского поселения Николаевского муниципального района Волгоградской области, решением Совета депутатов Левчуновского сельского поселения Николаевского муниципального района Волгоградской области от17.05.2007г. № 57/20 «Об утверждении Положения о порядке управления и распоряжения муниципальной собственностью, Совет депутатов Левчуновского сельского поселения Николаевского муниципального района Волгоградской области решил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ередать в муниципальную собственность Николаевского муниципального района Волгоградской области движимое имущество, находящееся в муниципальной собственности Левчуновского сельского поселения Николаевского муниципального района Волгоградской области, согласно приложен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вчуновского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В.В. Диканёв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чуновского сельского поселения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ого муниципального район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5.2021 г. № 40/69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 передаваемого из муниципальной собственности Левчуновского сельского поселения Николаевского муниципального района Волгоградской области в муниципальную собственность Николае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имое иму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84"/>
        <w:gridCol w:w="1769"/>
        <w:gridCol w:w="1843"/>
        <w:gridCol w:w="2942"/>
      </w:tblGrid>
      <w:tr>
        <w:trPr>
          <w:trHeight w:val="5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ный номе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/остаточная, стоимость, руб.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 для перевозки детей ПАЗ 32053-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4 995,5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36:00Z</dcterms:created>
  <dc:creator>ПшеничнаяЛ</dc:creator>
  <dc:description/>
  <cp:keywords/>
  <dc:language>en-US</dc:language>
  <cp:lastModifiedBy>Левчуновка</cp:lastModifiedBy>
  <cp:lastPrinted>2021-05-20T11:43:00Z</cp:lastPrinted>
  <dcterms:modified xsi:type="dcterms:W3CDTF">2021-05-20T10:36:00Z</dcterms:modified>
  <cp:revision>2</cp:revision>
  <dc:subject/>
  <dc:title/>
</cp:coreProperties>
</file>