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8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ЛЕВЧУ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17" w:leader="none"/>
        </w:tabs>
        <w:autoSpaceDE w:val="false"/>
        <w:spacing w:before="320" w:after="0"/>
        <w:ind w:left="36" w:hanging="0"/>
        <w:rPr/>
      </w:pPr>
      <w:r>
        <w:rPr>
          <w:sz w:val="24"/>
          <w:szCs w:val="24"/>
        </w:rPr>
        <w:t>от  19.09.2019 год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sz w:val="24"/>
          <w:szCs w:val="24"/>
        </w:rPr>
        <w:t>№ 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постоянных комиссиях Совета депутат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Левчуновского сельского поселения и предложениями депутатов Совета депутатов Левчуновского сельского поселения, Совет депутатов Левчуновского сельского поселения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стоянные комиссии Совета депутатов Левчун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бюджетной, налоговой и экономическ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циальной политике и защите пра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авовой информационной политике и местному самоупра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ой комиссии Совета депутатов Левчуновского сельского поселения по бюджетной, налоговой и экономической политике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1.     Шинкаренко Сергей Алексеевич, депутат по Левчуновскому многомандатному избирательному округу;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2.  Лата Николай Николаевич, депутат по Левчуновскому многомандатному избирательному округу;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3. Каратанова Валентина Михайловна, депутат по Левчуновскому многомандатному избирательному округу;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состав постоянной комиссии Совета депутатов Левчуновского сельского поселения по социальной политике и защите прав граждан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Лелекова Светлана Александровна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Михайличенко Ольга Анатольевна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   Лауэр Ольга Александровна, депутат по Левчуновскому многомандатному избирательному округу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ой комиссии Совета депутатов Левчуновского сельского поселения по правовой, информационной политике и местному самоуправлени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Скрипко Лидия Анатольевна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 Коваленко Ольга Анатольевна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 Лата Валерий Александрович, депутат по Левчуновскому многомандатному избирательному округ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В.В.Диканёв</w:t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Пользователь</dc:creator>
  <dc:description/>
  <cp:keywords/>
  <dc:language>en-US</dc:language>
  <cp:lastModifiedBy>Левчуновка</cp:lastModifiedBy>
  <cp:lastPrinted>2019-09-20T14:36:00Z</cp:lastPrinted>
  <dcterms:modified xsi:type="dcterms:W3CDTF">2019-09-20T10:36:00Z</dcterms:modified>
  <cp:revision>4</cp:revision>
  <dc:subject/>
  <dc:title>Приложение № 4</dc:title>
</cp:coreProperties>
</file>