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 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1.09.2018 г.                                             №  3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 утверждении Положения о порядке и условиях предоставления во владение и (или) пользование муниципального имущества Левчуновского сельского поселения Николаевского муниципального района Волго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атьями 25, 25.1 Федерального закона от 24.07.2007 № 209-ФЗ «О развитии малого и среднего предпринимательства в Российской Федерации», Методическими рекомендациям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Решением Совета директоров акционерного общества «Федеральная корпорация по развитию малого и среднего предпринимательства» от 17.04.2017 № 32, Уставом Левчуновского сельского поселения Николаевского муниципального района Волгоградской области,   п о с т а н о в л я 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Утвердить прилагаемое Положение о порядке и условиях предоставления во владение и (или) пользование муниципального имущества Левчуновского сельского поселения Николаевского муниципального района Волго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Настоящее постановление вступает в силу со дня его обнародования и подлежит размещению на официальном сайте Администрации Левчуновского сельского поселения Николаевского муниципального рай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лава Левчунов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Н.В.Ковал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8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firstLine="58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58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вчуновского сельского поселения</w:t>
      </w:r>
    </w:p>
    <w:p>
      <w:pPr>
        <w:pStyle w:val="Normal"/>
        <w:ind w:firstLine="58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1.09.2018 № 3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 порядке и условиях предоставления во владение и (или) пользование муниципального имущества Левчуновского сельского поселения Николаевского муниципального района Волго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ложение о порядке и условиях предоставления во владение и (или) пользование муниципального имущества Левчуновского сельского поселения Николаевского муниципального района Волго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ложение), разработано 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Настоящее Положение устанавливает порядок и условиях предоставления во владение и (или) пользование муниципального имущества Левчуновского сельского поселения Николаевского муниципального района Волго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Договоры аренды в отношении муниципального имущества, включенного в Перечень, заключаются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26.07.2006 № 135-ФЗ «О защите конкуренции», нормативно-правовыми актами Левчуновского сельского поселения Николаев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При заключении с субъектами малого и среднего предпринимательства договоров аренды в отношении муниципального имущества Левчуновского сельского поселения Николаевского муниципального района Волгоградской области, включенного в Перечень, предусматриваются следующие услов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рок договора аренды составляет не менее 5 лет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арендная плата вносится в следующем порядк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ервый год аренды – 40 процентов размера арендной плат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о второй год аренды – 60 процентов размера арендной плат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третий год аренды – 80 процентов размера арендной плат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четвертый год аренды и далее – 100 процентов размера арендной пла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Установленные в пункте 4 настоящего Положения льготы по арендной плате предоставляются субъектам малого и среднего предпринимательств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ующие проекты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Указом Президента Российской Федерации от 07.07.2011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вающие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ующие проекты в сфере импортозамещения (в соответствии с региональными планами по импортозамещению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имающиеся производством, переработкой или сбытом сельскохозяйственной продук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ывающие коммунальные и бытовые услуги населен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имающиеся развитием народных художественных промысл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имающиеся утилизацией и обработкой промышленных и бытовых отход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имающиеся строительством и реконструкцией объектов социального назна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Льготы по арендной плате предоставляются организациям, образующим инфраструктуру поддержки субъектов малого и среднего предпринимательства, предоставляющим имущество во владение и (или) пользование субъектам малого и среднего предпринимательства, для которых предусмотрены льготы по арендной плате или иные льго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едоставленные льготы подлежат отмене при несоблюдении арендаторами условий их предоставления, а также существенном нарушении условий договора аренды (порча имущества, несвоевременное внесение арендной платы, использование имущества не по назначению и другие основания в соответствии с гражданским законодательством Российской Федерации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acterStyle1">
    <w:name w:val="Character Style 1"/>
    <w:qFormat/>
    <w:rPr>
      <w:sz w:val="32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14B7D9B280BA72E812452230522CCDFFD198FFF979AF8DDD945A3EEFEo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14:00Z</dcterms:created>
  <dc:creator>Журавлев В.Н.</dc:creator>
  <dc:description/>
  <cp:keywords/>
  <dc:language>en-US</dc:language>
  <cp:lastModifiedBy>Левчуновка</cp:lastModifiedBy>
  <cp:lastPrinted>2018-04-04T12:12:00Z</cp:lastPrinted>
  <dcterms:modified xsi:type="dcterms:W3CDTF">2018-09-20T13:14:00Z</dcterms:modified>
  <cp:revision>2</cp:revision>
  <dc:subject/>
  <dc:title>04024138</dc:title>
</cp:coreProperties>
</file>