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7.2020г.                                                  № 39                         </w:t>
      </w:r>
    </w:p>
    <w:p>
      <w:pPr>
        <w:pStyle w:val="Normal"/>
        <w:widowControl w:val="false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     от 18.06.2019 г. № 2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постоянное (бессрочное) пользование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постоянное (бессрочное) пользование»</w:t>
      </w:r>
      <w:r>
        <w:rPr>
          <w:sz w:val="24"/>
          <w:szCs w:val="24"/>
        </w:rPr>
        <w:t>, утвержденный постановлением Администрации Левчуновского сельского поселения Николаевского муниципального района Волгоградской области      от 18.06.2019 г. № 2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бзац четвертый пункта 1.3.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сети Интернет на официальном сайте Администрации Левчуновского сельского поселения Николаевского муниципального района Волгоград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левчун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ункты 4-9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левчуновское34.рф/).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абзац пятый  раздела 3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бзацы 6,7,8,9,10 считать абзацами 5,6,7,8,9 соответствен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пункт 3.5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ы 3.6, 3.7, 3.8, 3.9, 3.10 считать пунктами 3.5, 3.6, 3.7, 3.8, 3.9 соответственн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) пункт 5.3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в пункте 5.6 слова «и почтовый адрес» заменить словами «</w:t>
      </w:r>
      <w:r>
        <w:rPr>
          <w:rFonts w:eastAsia="Calibri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                                         В.В.Диканёв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3:00Z</dcterms:created>
  <dc:creator>111</dc:creator>
  <dc:description/>
  <cp:keywords/>
  <dc:language>en-US</dc:language>
  <cp:lastModifiedBy>Левчуновка</cp:lastModifiedBy>
  <cp:lastPrinted>2020-07-09T21:52:00Z</cp:lastPrinted>
  <dcterms:modified xsi:type="dcterms:W3CDTF">2020-07-10T06:04:00Z</dcterms:modified>
  <cp:revision>3</cp:revision>
  <dc:subject/>
  <dc:title>Начальнику  управления финансов</dc:title>
</cp:coreProperties>
</file>