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ckThinSmallGap" w:sz="18" w:space="1" w:color="000000"/>
        </w:pBd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07.07.2020г.                                                  № 37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eastAsia="ru-RU"/>
        </w:rPr>
      </w:r>
    </w:p>
    <w:p>
      <w:pPr>
        <w:pStyle w:val="Normal"/>
        <w:spacing w:lineRule="exact" w:line="27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Левчуновского сельского поселения Николаевского муниципального района Волгоградской области, лиц, замещающих должности муниципальной службы в Администрации Левчуновского сельского поселения Николаевского муниципального района Волгоградской области, и членов их семей на официальном сайте Администрации Левчуновского сельского поселения Николаевского муниципального района Волгоградской области</w:t>
      </w:r>
      <w:r>
        <w:rPr>
          <w:rStyle w:val="FootnoteCharacters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 и предоставления этих сведений средствам массовой информации для опубликования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 марта 2007 года № 25-ФЗ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iCs/>
          <w:sz w:val="24"/>
          <w:szCs w:val="24"/>
        </w:rPr>
        <w:t xml:space="preserve">,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sz w:val="24"/>
          <w:szCs w:val="24"/>
        </w:rPr>
        <w:t xml:space="preserve"> Уставом Левчуновского сельского поселения Николаевского муниципального района Волгоградской области, Администрация Левчуновского сельского поселения Николаевского муниципального района Волгоградской област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Левчуновского сельского поселения Николаевского муниципального района Волгоградской области, лиц, замещающих должности муниципальной службы в Администрации Левчуновского сельского поселения Николаевского муниципального района Волгоградской области и членов их семей на официальном сайте Администрации Левчу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Левчуновского сельского поселения Николаевского муниципального района Волгоградской области от 06.04.2016г. № 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муниципальных служащих Левчуновского сельского поселения Николаевского муниципального района, замещающих должности муниципальной службы Левчуновского сельского поселения Николаевского муниципального района в Администрации Левчуновского сельского поселения Николаевского муниципального района, и членов их семей на сайте Администрации Левчуновского сельского поселения Николаевского муниципального района в сети Интернет и предоставления этих сведений средствам массовой информации для опубликования.»</w:t>
      </w:r>
      <w:r>
        <w:rPr>
          <w:bCs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со дня</w:t>
      </w:r>
      <w:r>
        <w:rPr>
          <w:rFonts w:cs="Times New Roman" w:ascii="Times New Roman" w:hAnsi="Times New Roman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евчун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В.В.Диканёв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Левчуновского сельского поселения 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8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7.07.2020г. № 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Левчуновского сельского поселения Николаевского муниципального района Волгоградской области, лиц, замещающих должности муниципальной служб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в Администрации Левчуновского сельского поселения Николаевского муниципального района Волгоградской области, и членов их семей на официальном сайте Администрации Левчуновского сельского поселения Николаевского муниципального района Волгоградской области  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Администрации Левчуновского сельского поселения Николаевского муниципального района Волгоградской области 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ца, замещающего муниципальную должность главы Левчуновского сельского поселения Николаевского муниципального района Волгоградской области,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Совете депутатов Левчуновского сельского поселения Николаевского муниципального района Волгоградской области, их супругов (супруг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иц, замещающих должности муниципальной службы в Администрации Левчуновского сельского поселения Николаевского муниципального района Волгоградской области,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Левчуновского сельского поселения Николаевского муниципального района Волгоградской области от 06.04.2020 № 20, их супругов (супруг), несовершеннолет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кларированный годовой доход лица, представляющего сведения,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пункте 2 настоящего Порядка) 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щение сведений о доходах, расходах, об имуществе и обязательствах имущественного характера, указанных в пункте 2 настоящего Порядка, на официальном сайте обеспечивается специалистом по кадрам Администрации Левчуновского сельского поселения Николаевского муниципальн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пециалист  по кадрам Администрации Левчуновского сельского  поселения Николаевского муниципального район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 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 по кадрам Администрации Левчуновского сельского  поселения Николаевского муниципального района, обеспечивающий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9:00Z</dcterms:created>
  <dc:creator>Богатенко Ирина Геннадиевна</dc:creator>
  <dc:description/>
  <cp:keywords/>
  <dc:language>en-US</dc:language>
  <cp:lastModifiedBy>Левчуновка</cp:lastModifiedBy>
  <cp:lastPrinted>2020-06-13T14:46:00Z</cp:lastPrinted>
  <dcterms:modified xsi:type="dcterms:W3CDTF">2020-07-07T12:39:00Z</dcterms:modified>
  <cp:revision>2</cp:revision>
  <dc:subject/>
  <dc:title>Утвержден</dc:title>
</cp:coreProperties>
</file>