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.08.2021 г.                                               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формы проверочного листа (списка контрольных вопросов), применяемой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Левчуновского сельского поселения Николаевского муниципального района Волгоградской области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31.07.2020 № 248-ФЗ "О государственном контроле (надзоре) и муниципальном контроле в Российской Федерации", в соответствии с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решением Совета депутатов Левчуновского сельского поселения Николаевского муниципального района Волгоградской области от 03.08.2021 № 49/81 «Об утверждении Положения о </w:t>
      </w:r>
      <w:bookmarkStart w:id="0" w:name="_Hlk73706793"/>
      <w:r>
        <w:rPr>
          <w:sz w:val="24"/>
          <w:szCs w:val="24"/>
        </w:rPr>
        <w:t xml:space="preserve">муниципальном контроле </w:t>
      </w:r>
      <w:bookmarkEnd w:id="0"/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населенных пунктов Левчуновского сельского поселения Николаевского муниципального района Волгоградской области», Администрация Левчуно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. Утвердить форму проверочного листа (списка контрольных вопросов), применяемую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Левчуновского сельского поселения Николаевского муниципального района Волгоградской области,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jc w:val="left"/>
        <w:rPr/>
      </w:pPr>
      <w:r>
        <w:rPr>
          <w:szCs w:val="24"/>
        </w:rPr>
        <w:t xml:space="preserve">Глава Левчуновского </w:t>
      </w:r>
    </w:p>
    <w:p>
      <w:pPr>
        <w:pStyle w:val="Heading2"/>
        <w:shd w:fill="FFFFFF" w:val="clear"/>
        <w:jc w:val="left"/>
        <w:rPr>
          <w:szCs w:val="24"/>
        </w:rPr>
      </w:pPr>
      <w:r>
        <w:rPr>
          <w:szCs w:val="24"/>
        </w:rPr>
        <w:t>сельского поселения                                                            В.В.Диканё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постановлением </w:t>
      </w:r>
    </w:p>
    <w:p>
      <w:pPr>
        <w:pStyle w:val="Normal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Левчуновского сельского </w:t>
      </w:r>
    </w:p>
    <w:p>
      <w:pPr>
        <w:pStyle w:val="Normal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 Николаевского муниципального</w:t>
      </w:r>
    </w:p>
    <w:p>
      <w:pPr>
        <w:pStyle w:val="Normal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Волгоградской области </w:t>
      </w:r>
    </w:p>
    <w:p>
      <w:pPr>
        <w:pStyle w:val="Normal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8.2021г.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проверочного лис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верочный лист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список контрольных вопросов), применяемый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и осуществлении муниципального контроля (надзора) </w:t>
        <w:br/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4"/>
          <w:szCs w:val="24"/>
        </w:rPr>
        <w:t xml:space="preserve">на территории Левчунов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 основании: 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(реквизиты </w:t>
      </w:r>
      <w:r>
        <w:rPr>
          <w:i/>
          <w:sz w:val="24"/>
          <w:szCs w:val="24"/>
        </w:rPr>
        <w:t>НПАОМС или уполномоченного органа ОМС</w:t>
      </w:r>
      <w:r>
        <w:rPr>
          <w:sz w:val="24"/>
          <w:szCs w:val="24"/>
        </w:rPr>
        <w:t xml:space="preserve"> о проведении проверки, реквизиты правового акта об утверждении формы проверочного лист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ыла проведена проверка в рамках 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указание вида муниципального контроля (надзора) вида (видов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тный номер проверки и дата присвоения учетного номера проверки в едином реестре проведения контроля (надзора)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>
          <w:sz w:val="24"/>
          <w:szCs w:val="24"/>
        </w:rPr>
        <w:t>В отношении:___________________________________________________ 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о адресу/адресам: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планового контроля (надзора) с заполнением проверочного листа и (или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рочный лист составлен: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ргана муниципального контроля (надзора)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>
          <w:sz w:val="24"/>
          <w:szCs w:val="24"/>
        </w:rPr>
        <w:t>Должностное лицо, проводившее муниципальный контроль (надзор) и заполняющее проверочный лист:  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, должность должностного лица, проводившего(их) проверку и заполняющего проверочный лист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писок контрольных вопросов о соблюдении обязательных требований, установленных законодательством Российской Федерации, в том числе международными договорами Российской Федерации*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0"/>
        <w:gridCol w:w="2527"/>
        <w:gridCol w:w="600"/>
        <w:gridCol w:w="1041"/>
        <w:gridCol w:w="1824"/>
        <w:gridCol w:w="1834"/>
      </w:tblGrid>
      <w:tr>
        <w:trPr>
          <w:trHeight w:val="2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вод о соблюдении установленных треб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дтверждения соблюдения установленных треб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аспортизация автомобильных доро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ребования ч.1 ст. 15, ч. 2 и ч. 3 ст. 17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 безопасности дорожного движения»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п. 4 п.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№ 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паспорта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а уровня содержания автомобильной дороги общего пользования местного знач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. 2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rFonts w:eastAsia="Calibri"/>
                <w:i/>
              </w:rPr>
              <w:t>ссылка на муниципальный акт (пункт 2 ст. 18 Федерального закона от 08.11.2007 № 257-ФЗ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ставление результатов оценки уровня содержания (актов, предписани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. 4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сылка на муниципальный акт (пункт 2 ст. 18 Федерального закона от 08.11.2007 № 257-ФЗ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.п. 2-4 Порядка проведения оценки технического состояния автомобильных дорог (Приказ Минтранса России от 07.08.2020 № 28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ы повторной диагност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Волгоградской области от 08.08.2011 № 408-п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олгоград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т о введении временных огранич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24.1 ст.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ы контро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. 8 ст.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каз Минтранса России от 12.11.2013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ы мониторин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рытие проезжей ча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а п. 1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доотвод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а п. 13.2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цепные качества дорожного покры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б п. 1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овность дорожного покрыт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в п. 1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чи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д, г п. 13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им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е п. 1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осты, путепроводы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13.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оннел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а, б, в п. 13.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а п. 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рожная размет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б п. 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ветофо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"Безопасность автомобильных дорог" пп. в п. 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правляющие устрой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г п. 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елезнодорожные переез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д п. 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ременные знаки и светофо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п. е п. 1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раж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1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изонтальная освещен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1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ружная реклам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1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, подрядных организаций и объектов дорожного серви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чистка покрытия от сне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13.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квидация зимней скользк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иволавинны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13.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 и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входного контрол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24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ы проведения входного контроля, сопроводительные документы на материалы и издел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рядные орг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декларации материал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14, 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декларации либо сведений о декла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 хранения деклар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2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итель, продавец материалов и издел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сертификата на изделия и материал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14., 2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ертификата либо сведений о сертифика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подряд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продукции, подлежащей обязательному подтверждению соответств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24, 24.2, 2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азание сведений о сертификате и декларации соответствия в сопроводительных документ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грузоотправите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тификация издел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24.12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шение Коллегии Евразийской экономической комиссии от 25.12.2012 № 293 «О единых формах сертификата соответствия и декларации о соответствии техническим регламентам Таможенного союза и правилах их оформ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ие форм сертификатов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ы по сертифик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екларирование материал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ический регламент Таможенного союза «Безопасность автомобильных дорог» п. 24.10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шение Коллегии Евразийской экономической комиссии от 25.12.2012 № 293 «О единых формах сертификата соответствия и декларации о соответствии требованиям технических регламентов Евразийского экономического союза и правилах их оформления»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ие форм деклар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итель, продавец материалов и издел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ркировка издел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ический регламент Таможенного союза «Безопасность автомобильных дорог» п. 24.16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Комиссии Таможенного союза от 15.07.2011 </w:t>
              <w:br/>
              <w:t>№ 711 «О едином знаке обращения продукции на рынке Евразийского экономического союза и порядке его примен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опроводительных документов на материалы и визуальный осмотр издел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итель, продавец материалов и издел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езды на дорогу общего пользо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0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</w:rPr>
              <w:t>ссылка на муниципальный акт (пункт 6 ст. 4 Федерального закона от 08.11.2007 № 257-ФЗ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автомобильных дорог и подряд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инимально необходимых услуг, оказываемых на объектах дорожного серви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2 ч. 2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Правительства </w:t>
            </w:r>
            <w:r>
              <w:rPr>
                <w:rFonts w:eastAsia="Calibri"/>
              </w:rPr>
              <w:t xml:space="preserve">Российской Федерации </w:t>
            </w:r>
            <w:r>
              <w:rPr/>
              <w:t>от 28.10.2020 № 1753 "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зуальное обслед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владельцев объектов дорожного серви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 подъездов, съездов и примыканий, стоянок и мест остановки транспортных средств, переходно-скоростных полос объекта дорожного сервиса на автомобильных дорогах общего пользования регионального или межмуниципального знач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2 ч. 10, «Классификация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ледование автомобильной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ладелец объекта дорожного сервис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*Список контрольных вопросов о соблюдении обязательных требований, установленных законодательством Российской Федерации, в том числе международными договорами Российской Федерации размещается на официальном сайте комитета транспорта и дорожного хозяйства Волгоградской области в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8"/>
        <w:tabs>
          <w:tab w:val="clear" w:pos="720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Юридическое лицо, </w:t>
      </w:r>
    </w:p>
    <w:p>
      <w:pPr>
        <w:pStyle w:val="Style28"/>
        <w:tabs>
          <w:tab w:val="clear" w:pos="720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фамилия, имя, отчество </w:t>
      </w:r>
    </w:p>
    <w:p>
      <w:pPr>
        <w:pStyle w:val="Style28"/>
        <w:tabs>
          <w:tab w:val="clear" w:pos="720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при наличии) </w:t>
      </w:r>
    </w:p>
    <w:p>
      <w:pPr>
        <w:pStyle w:val="Style28"/>
        <w:tabs>
          <w:tab w:val="clear" w:pos="720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дивидуальный предприниматель    ________________________________</w:t>
      </w:r>
    </w:p>
    <w:p>
      <w:pPr>
        <w:pStyle w:val="Style28"/>
        <w:tabs>
          <w:tab w:val="clear" w:pos="720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пись                           расшифровка подписи</w:t>
      </w:r>
    </w:p>
    <w:p>
      <w:pPr>
        <w:pStyle w:val="Style28"/>
        <w:tabs>
          <w:tab w:val="clear" w:pos="720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____"________________20___г.</w:t>
      </w:r>
    </w:p>
    <w:p>
      <w:pPr>
        <w:pStyle w:val="Style28"/>
        <w:tabs>
          <w:tab w:val="clear" w:pos="720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8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 xml:space="preserve">Должностное лицо </w:t>
      </w:r>
      <w:r>
        <w:rPr>
          <w:rFonts w:cs="Times New Roman" w:ascii="Times New Roman" w:hAnsi="Times New Roman"/>
          <w:b w:val="false"/>
          <w:i/>
        </w:rPr>
        <w:t>ОМС</w:t>
      </w:r>
      <w:r>
        <w:rPr>
          <w:rFonts w:cs="Times New Roman" w:ascii="Times New Roman" w:hAnsi="Times New Roman"/>
          <w:b w:val="false"/>
        </w:rPr>
        <w:t xml:space="preserve"> осуществляющее</w:t>
      </w:r>
    </w:p>
    <w:p>
      <w:pPr>
        <w:pStyle w:val="Style28"/>
        <w:tabs>
          <w:tab w:val="clear" w:pos="720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нтрольные мероприятия </w:t>
      </w:r>
    </w:p>
    <w:p>
      <w:pPr>
        <w:pStyle w:val="Style28"/>
        <w:tabs>
          <w:tab w:val="clear" w:pos="720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заполняющее проверочный лист           ________________             ________________</w:t>
      </w:r>
    </w:p>
    <w:p>
      <w:pPr>
        <w:pStyle w:val="Style28"/>
        <w:tabs>
          <w:tab w:val="clear" w:pos="720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пись                                                      расшифровка подписи</w:t>
      </w:r>
    </w:p>
    <w:p>
      <w:pPr>
        <w:pStyle w:val="Style28"/>
        <w:tabs>
          <w:tab w:val="clear" w:pos="720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8"/>
        <w:tabs>
          <w:tab w:val="clear" w:pos="720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____"________________20___г.</w:t>
      </w:r>
    </w:p>
    <w:p>
      <w:pPr>
        <w:pStyle w:val="Style28"/>
        <w:tabs>
          <w:tab w:val="clear" w:pos="720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8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>Отметка об отказе юридического лица, индивидуального предпринимателя от подписания проверочного листа _______________________________________________</w:t>
      </w:r>
    </w:p>
    <w:p>
      <w:pPr>
        <w:pStyle w:val="Style28"/>
        <w:tabs>
          <w:tab w:val="clear" w:pos="720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8"/>
        <w:tabs>
          <w:tab w:val="clear" w:pos="720"/>
          <w:tab w:val="left" w:pos="709" w:leader="none"/>
        </w:tabs>
        <w:spacing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____"________________20___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yle16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20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/>
      <w:jc w:val="center"/>
    </w:pPr>
    <w:rPr>
      <w:rFonts w:eastAsia="Calibri"/>
      <w:sz w:val="24"/>
      <w:szCs w:val="24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4"/>
      <w:szCs w:val="24"/>
    </w:rPr>
  </w:style>
  <w:style w:type="paragraph" w:styleId="Style28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21:00Z</dcterms:created>
  <dc:creator>Журавлев В.Н.</dc:creator>
  <dc:description/>
  <cp:keywords/>
  <dc:language>en-US</dc:language>
  <cp:lastModifiedBy>Левчуновка</cp:lastModifiedBy>
  <cp:lastPrinted>2021-08-24T14:44:00Z</cp:lastPrinted>
  <dcterms:modified xsi:type="dcterms:W3CDTF">2021-08-24T10:45:00Z</dcterms:modified>
  <cp:revision>10</cp:revision>
  <dc:subject/>
  <dc:title>04024138</dc:title>
</cp:coreProperties>
</file>