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т 26.04.2021г.                                            № 37/6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квартал 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слушав информацию  главы  Левчуновского сельского поселения Диканёва В.В.  об исполнении бюджета Левчуновского сельского поселения за 1 квартал  2021 года, Совет депутатов Левчуновского сельского поселения отмечает, что за рассматриваемый период  бюджет поселения исполнен по доходам в сумме 1622,0тыс. руб. при плановых назначениях 9613,4 тыс. руб. или  17%,   по расходам   1835,4 тыс. руб.  при плане  10303,9 тыс. руб.  или 18%. Налоговых и неналоговых доходов  в бюджет поселения поступило 769,8 тыс. руб. при плане 5493,3тыс. руб. или 14%.  Дефицит бюджета за 1 квартал  2021 г. составляет  213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341,7тыс. руб. при плановых назначениях 1367,0тыс. руб. или 25%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я на осуществление полномочий по первичному воинскому учёту поступила в сумме 12,5 тыс.руб. при плане 85,8тыс.руб.или 1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0,8тыс.руб. плановых назначениях 3,3тыс.руб.или 24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04.2021 г. составили   632,3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1 квартал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 23%;</w:t>
      </w:r>
    </w:p>
    <w:p>
      <w:pPr>
        <w:pStyle w:val="Normal"/>
        <w:jc w:val="both"/>
        <w:rPr/>
      </w:pPr>
      <w:r>
        <w:rPr/>
        <w:t>Национальная оборона                      -  15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 3%</w:t>
        <w:tab/>
      </w:r>
    </w:p>
    <w:p>
      <w:pPr>
        <w:pStyle w:val="Normal"/>
        <w:jc w:val="both"/>
        <w:rPr/>
      </w:pPr>
      <w:r>
        <w:rPr/>
        <w:t>Национальная экономика                  -   12%</w:t>
      </w:r>
    </w:p>
    <w:p>
      <w:pPr>
        <w:pStyle w:val="Normal"/>
        <w:jc w:val="both"/>
        <w:rPr/>
      </w:pPr>
      <w:r>
        <w:rPr/>
        <w:t xml:space="preserve">Жилищно-коммунальное хозяйство   - 1%                     </w:t>
      </w:r>
    </w:p>
    <w:p>
      <w:pPr>
        <w:pStyle w:val="Normal"/>
        <w:jc w:val="both"/>
        <w:rPr/>
      </w:pPr>
      <w:r>
        <w:rPr/>
        <w:t>Образование                                        -  0%</w:t>
      </w:r>
    </w:p>
    <w:p>
      <w:pPr>
        <w:pStyle w:val="Normal"/>
        <w:jc w:val="both"/>
        <w:rPr/>
      </w:pPr>
      <w:r>
        <w:rPr/>
        <w:t>Культура, кинематография               -  17%</w:t>
      </w:r>
    </w:p>
    <w:p>
      <w:pPr>
        <w:pStyle w:val="Normal"/>
        <w:jc w:val="both"/>
        <w:rPr/>
      </w:pPr>
      <w:r>
        <w:rPr/>
        <w:t>Социальная политика                        -   25%</w:t>
      </w:r>
    </w:p>
    <w:p>
      <w:pPr>
        <w:pStyle w:val="Normal"/>
        <w:jc w:val="both"/>
        <w:rPr/>
      </w:pPr>
      <w:r>
        <w:rPr/>
        <w:t>Физическая культура и спорт             -  96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олженности по выплате заработной платы работникам бюджетной  сферы за 1квартал  2021 года нет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редиторской  задолженности по коммунальным услугам по  состоянию на 01.04.2021г. -  нет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Совет депутатов Левчу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Информацию главы Левчуновского сельского поселения Диканёва В.В. по исполнению бюджета  Левчуновского сельского поселения за 1 квартал  2021 года принять к сведению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4110"/>
        <w:gridCol w:w="1134"/>
        <w:gridCol w:w="1134"/>
        <w:gridCol w:w="1202"/>
      </w:tblGrid>
      <w:tr>
        <w:trPr>
          <w:trHeight w:val="360" w:hRule="atLeast"/>
          <w:cantSplit w:val="true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квартал  2021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969"/>
        <w:gridCol w:w="992"/>
        <w:gridCol w:w="992"/>
        <w:gridCol w:w="710"/>
      </w:tblGrid>
      <w:tr>
        <w:trPr>
          <w:trHeight w:val="11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Б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0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(работы, услуги),реализу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94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2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4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11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2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5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6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5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9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03 02252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6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9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6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1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62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 0000 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1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080402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6 00000 00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16 02020 02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15001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0024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02 4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1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0014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9999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1 квартал 2021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щита населения и территории от чрезвычайных ситуаций природного т техногенного характера, пожарная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 полит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1559"/>
        <w:gridCol w:w="567"/>
        <w:gridCol w:w="993"/>
        <w:gridCol w:w="992"/>
        <w:gridCol w:w="674"/>
      </w:tblGrid>
      <w:tr>
        <w:trPr>
          <w:trHeight w:val="15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ведомственной структуры расходов бюджета Левчуновского сельского поселения за 1 квартал 2021 года 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за 1 квартал 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 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Дорожный фонд Левчуновского сельского поселения на 2021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709"/>
        <w:gridCol w:w="992"/>
        <w:gridCol w:w="992"/>
        <w:gridCol w:w="816"/>
      </w:tblGrid>
      <w:tr>
        <w:trPr>
          <w:trHeight w:val="8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ных ассигнований на реализацию ведомственных целевых программ  Левчуновского сельского поселения за 1 квартал  2021 год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на 2021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полнено за  1 квартал 2021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Дорожный фонд Левчуновского сельского поселения на 2021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1134"/>
        <w:gridCol w:w="1039"/>
      </w:tblGrid>
      <w:tr>
        <w:trPr>
          <w:trHeight w:val="525" w:hRule="atLeast"/>
        </w:trPr>
        <w:tc>
          <w:tcPr>
            <w:tcW w:w="9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1 квартал  2021 год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КД Б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1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2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1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22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1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2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30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35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30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35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30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35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Левчу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ьзовании 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9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4:00Z</dcterms:created>
  <dc:creator>Валентина Ивановна</dc:creator>
  <dc:description/>
  <cp:keywords/>
  <dc:language>en-US</dc:language>
  <cp:lastModifiedBy>Левчуновка</cp:lastModifiedBy>
  <cp:lastPrinted>2021-04-22T11:46:00Z</cp:lastPrinted>
  <dcterms:modified xsi:type="dcterms:W3CDTF">2021-04-26T10:39:00Z</dcterms:modified>
  <cp:revision>5</cp:revision>
  <dc:subject/>
  <dc:title>Совет депутатов</dc:title>
</cp:coreProperties>
</file>