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0.06.2020г.                                                №  35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«Об отмене постановления № 36 от 11.09.2018г. «Об утверждении Порядка осуществления полномочий по внутреннему муниципальному финансовому контрол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ступлением в силу с 01.07.2020г.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которым п.3 ст. 269.2 Бюджетного кодекса РФ излагается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6"/>
          <w:szCs w:val="26"/>
        </w:rPr>
        <w:t>Постановление администрации Левчуновского сельского поселения от 11 сентября 2018 г. № 36 «Об утверждении Порядка осуществления полномочий по внутреннему муниципальному финансовому контролю» считать утратившим силу с 01.07.2020 г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tLeas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ния.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вчу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В.В.Дикан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0:00Z</dcterms:created>
  <dc:creator>ADMIN</dc:creator>
  <dc:description/>
  <cp:keywords/>
  <dc:language>en-US</dc:language>
  <cp:lastModifiedBy>Левчуновка</cp:lastModifiedBy>
  <cp:lastPrinted>2014-10-27T14:52:00Z</cp:lastPrinted>
  <dcterms:modified xsi:type="dcterms:W3CDTF">2020-07-02T06:33:00Z</dcterms:modified>
  <cp:revision>7</cp:revision>
  <dc:subject/>
  <dc:title>Об утверждении Порядка осуществления   внутреннего финансового контроля в  Администрации Зайцевского сельского поселения</dc:title>
</cp:coreProperties>
</file>