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т  26.10.2016                                              № 32/69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5  № 17/42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6 го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 на плановый период 2017 и 2018 годов»</w:t>
      </w:r>
    </w:p>
    <w:p>
      <w:pPr>
        <w:pStyle w:val="TextBody"/>
        <w:jc w:val="left"/>
        <w:rPr/>
      </w:pPr>
      <w:r>
        <w:rPr>
          <w:b w:val="false"/>
          <w:sz w:val="24"/>
        </w:rPr>
        <w:t>(в редакции от 26.02.2016г.№21/49,от 25.04.16г № 24/55,от 27.05.16г №25/61, от 10.06.16г №26/63, от 30.08.2016г №30/67 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В  соответствии  с Законом  Волгоградской  области от 07.12.2015 № 206-ОД                 «Об  областном  бюджете  на 2016 год  и на плановый  период  2017  и  2018 годов»(в редакции от 05.04.2016г. №16-ОД, от 27.05.16г №37-ОД)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5  № 17/42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абзаца 1 решения: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- слова «9702,9 тыс.руб.» заменить словами «10007,2тыс.руб.»;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пункте 1 абзаца 2 решения: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- слова «11012,7 тыс.руб.» заменить словами «11317,0 тыс.руб.».</w:t>
      </w:r>
    </w:p>
    <w:p>
      <w:pPr>
        <w:pStyle w:val="ConsNormal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 3,  5, 6, 8, 9, 11 изложить в новой редакции (прилагаются).</w:t>
      </w:r>
    </w:p>
    <w:p>
      <w:pPr>
        <w:pStyle w:val="ConsNormal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SP2</dc:creator>
  <dc:description/>
  <cp:keywords/>
  <dc:language>en-US</dc:language>
  <cp:lastModifiedBy>Александра</cp:lastModifiedBy>
  <cp:lastPrinted>2016-10-27T10:05:00Z</cp:lastPrinted>
  <dcterms:modified xsi:type="dcterms:W3CDTF">2016-11-07T11:13:00Z</dcterms:modified>
  <cp:revision>27</cp:revision>
  <dc:subject/>
  <dc:title>                                                                  </dc:title>
</cp:coreProperties>
</file>