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i w:val="false"/>
          <w:color w:val="000000"/>
          <w:sz w:val="44"/>
          <w:szCs w:val="44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ЛЕВЧУНОВС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СКОГО МУНИЦИПАЛЬНОГО РАЙОНА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00" w:hRule="atLeast"/>
        </w:trPr>
        <w:tc>
          <w:tcPr>
            <w:tcW w:w="93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7.2021г.                    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даче муниципального имущества Левчуновского сельского поселения Николаевского муниципального района Волгоградской области в собственность Николае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Левчуновского сельского поселения Николаевского муниципального района Волгоградской области, принимая во внимание решение Совета депутатов Левчуновского сельского поселения Николаевского муниципального района Волгоградской области от 18.05.2021г г. № 40/69  «О передаче имущества, находящегося в муниципальной собственности Левчуновского сельского поселения Николаевского муниципального района Волгоградской области, в муниципальную собственность Николаевского муниципального района Волгоградской области», постановление администрации Николаевского муниципального района Волгоградской области от 11.06.2021 г. № 467 «О даче согласия на принятие имущества, находящегося в муниципальной собственности Левчуновского сельского поселения Николаевского муниципального района Волгоградской области, в муниципальную собственность Николаевского муниципального района Волгоградской области»,  п о с т а н о в л я ю:</w:t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 в муниципальную собственность Николаевского муниципального района Волгоградской области имущество, находящееся в муниципальной собственности Левчуновского сельского поселения Николаевского муниципального района Волгоградской области, согласно прилож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акт приема – передачи имущества, указанного в пункте 1 настоящего постановления.</w:t>
      </w:r>
    </w:p>
    <w:p>
      <w:pPr>
        <w:pStyle w:val="ConsPlusTitle"/>
        <w:widowControl/>
        <w:tabs>
          <w:tab w:val="clear" w:pos="708"/>
          <w:tab w:val="left" w:pos="5956" w:leader="none"/>
        </w:tabs>
        <w:jc w:val="both"/>
        <w:rPr>
          <w:b w:val="false"/>
          <w:b w:val="false"/>
        </w:rPr>
      </w:pPr>
      <w:r>
        <w:rPr>
          <w:b w:val="false"/>
        </w:rPr>
        <w:t>3. Прием-передачу имущества осуществить в установленном законом порядке:</w:t>
      </w:r>
    </w:p>
    <w:p>
      <w:pPr>
        <w:pStyle w:val="ConsPlusTitle"/>
        <w:widowControl/>
        <w:tabs>
          <w:tab w:val="clear" w:pos="708"/>
          <w:tab w:val="left" w:pos="5956" w:leader="none"/>
        </w:tabs>
        <w:jc w:val="both"/>
        <w:rPr/>
      </w:pPr>
      <w:r>
        <w:rPr>
          <w:b w:val="false"/>
        </w:rPr>
        <w:t>- передать имущество, указанное в пункте 1 настоящего постановления, с баланса муниципальной казны Левчуновского сельского поселения Николаевского муниципального района Волгоградской области на баланс казны Николаевского муниципального района;</w:t>
      </w:r>
    </w:p>
    <w:p>
      <w:pPr>
        <w:pStyle w:val="ConsPlusTitle"/>
        <w:widowControl/>
        <w:tabs>
          <w:tab w:val="clear" w:pos="708"/>
          <w:tab w:val="left" w:pos="5956" w:leader="none"/>
        </w:tabs>
        <w:jc w:val="both"/>
        <w:rPr>
          <w:b w:val="false"/>
          <w:b w:val="false"/>
        </w:rPr>
      </w:pPr>
      <w:r>
        <w:rPr>
          <w:b w:val="false"/>
        </w:rPr>
        <w:t>- оформить акт приема – передачи имущества, указанного в пункте 1 настоящего постано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hd w:fill="FFFFFF" w:val="clear"/>
        <w:jc w:val="left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Heading2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>Глава Левчуновского сельского поселения     ________________Диканёв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евчу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7.2021г.  № 3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Левчуновского  сельского поселения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муниципального района Волгоградской области, передаваемого в муниципальную собственность Николаевского муниципального района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 для перевозки детей ПАЗ 32053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4042,Волгоградская область,Николаевский район,Левчуновское сельское посе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дентификационный номер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113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 № -712719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зов №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1137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ь, № двигателя-523400,710271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 – желт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выпуска – 20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совая стоимость -1034995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ная амортизация -1034995,51</w:t>
            </w:r>
          </w:p>
        </w:tc>
      </w:tr>
    </w:tbl>
    <w:p>
      <w:pPr>
        <w:pStyle w:val="ConsPlusTitle"/>
        <w:widowControl/>
        <w:tabs>
          <w:tab w:val="clear" w:pos="708"/>
          <w:tab w:val="left" w:pos="5956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</w:rPr>
        <w:t>Глава Левчуновского сельского поселения  ____________Диканё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5:00Z</dcterms:created>
  <dc:creator>ПшеничнаяЛ</dc:creator>
  <dc:description/>
  <cp:keywords/>
  <dc:language>en-US</dc:language>
  <cp:lastModifiedBy>Левчуновка</cp:lastModifiedBy>
  <cp:lastPrinted>2021-07-13T15:11:00Z</cp:lastPrinted>
  <dcterms:modified xsi:type="dcterms:W3CDTF">2021-07-13T11:15:00Z</dcterms:modified>
  <cp:revision>2</cp:revision>
  <dc:subject/>
  <dc:title/>
</cp:coreProperties>
</file>