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ge">
                  <wp:posOffset>944880</wp:posOffset>
                </wp:positionV>
                <wp:extent cx="6137275" cy="1898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чу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26.10.2016 года                                      №32/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49.5pt;mso-wrap-distance-left:7.1pt;mso-wrap-distance-right:7.1pt;mso-wrap-distance-top:0pt;mso-wrap-distance-bottom:0pt;margin-top:74.4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вчу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26.10.2016 года                                      №32/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9 месяцев 2016 года.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          </w:t>
      </w:r>
      <w:r>
        <w:rPr/>
        <w:t>Заслушав информацию  главы Администрации Левчуновского сельского поселения Коваленко Н.В.  об исполнении бюджета Левчуновского сельского поселения за 9 месяцев  2016 года, Совет депутатов Левчуновского сельского поселения отмечает, что за рассматриваемый период  бюджет поселения исполнен по доходам в сумме 8879,5тыс. руб. при плановых назначениях 9702,9 тыс. руб. или  91%,   по расходам   5064,8 тыс. руб.  при плане  11012,7 тыс. руб.  или_46%. Собственных доходов  в бюджет поселения поступило 6222,3 тыс. руб. при плане 6105,4 тыс. руб. или 102%.  Профицит бюджета за 9 месяцев  2016 г. составляет  3814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 на выравнивание бюджетной обеспеченности бюджету  поселения поступила в сумме  967,5 тыс. руб. при плановых назначениях 1290,0тыс. руб. или 75%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чие субсидии бюджетам поселений поступило в сумме 1353,8 тыс.руб.  при плановых назначениях 1805,0 тыс.руб. или 75 %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я на осуществление полномочий по первичному воинскому учёту поступила в сумме 67,1тыс.руб. при плане 78,9 тыс.руб.или 8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венции на выполнение передаваемых полномочий субъектов РФ поступили в сумме 2,6тыс.руб. плановых назначениях 3,5тыс.руб.или 7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тки средств на  лицевом счете  поселения по состоянию на 01.10.2016 г. составили   5690,8 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ная часть бюджета поселения за 9 месяцев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/>
        <w:t>Общегосударственные вопросы       - 71%;</w:t>
      </w:r>
    </w:p>
    <w:p>
      <w:pPr>
        <w:pStyle w:val="Normal"/>
        <w:jc w:val="both"/>
        <w:rPr/>
      </w:pPr>
      <w:r>
        <w:rPr/>
        <w:t>Национальная оборона                      - 49%</w:t>
      </w:r>
    </w:p>
    <w:p>
      <w:pPr>
        <w:pStyle w:val="Normal"/>
        <w:jc w:val="both"/>
        <w:rPr/>
      </w:pPr>
      <w:r>
        <w:rPr/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правоохранительная деятельность    - 60%</w:t>
        <w:tab/>
      </w:r>
    </w:p>
    <w:p>
      <w:pPr>
        <w:pStyle w:val="Normal"/>
        <w:jc w:val="both"/>
        <w:rPr/>
      </w:pPr>
      <w:r>
        <w:rPr/>
        <w:t>Национальная экономика                  - 24%</w:t>
      </w:r>
    </w:p>
    <w:p>
      <w:pPr>
        <w:pStyle w:val="Normal"/>
        <w:jc w:val="both"/>
        <w:rPr/>
      </w:pPr>
      <w:r>
        <w:rPr/>
        <w:t>Коммунальное хозяйство                   - 100%</w:t>
      </w:r>
    </w:p>
    <w:p>
      <w:pPr>
        <w:pStyle w:val="Normal"/>
        <w:jc w:val="both"/>
        <w:rPr/>
      </w:pPr>
      <w:r>
        <w:rPr/>
        <w:t>Благоустройство                                 - 64%</w:t>
      </w:r>
    </w:p>
    <w:p>
      <w:pPr>
        <w:pStyle w:val="Normal"/>
        <w:jc w:val="both"/>
        <w:rPr/>
      </w:pPr>
      <w:r>
        <w:rPr/>
        <w:t>Образование                                        - 88%</w:t>
      </w:r>
    </w:p>
    <w:p>
      <w:pPr>
        <w:pStyle w:val="Normal"/>
        <w:jc w:val="both"/>
        <w:rPr/>
      </w:pPr>
      <w:r>
        <w:rPr/>
        <w:t>Культура                                              - 71%</w:t>
      </w:r>
    </w:p>
    <w:p>
      <w:pPr>
        <w:pStyle w:val="Normal"/>
        <w:jc w:val="both"/>
        <w:rPr/>
      </w:pPr>
      <w:r>
        <w:rPr/>
        <w:t>Социальная политика                        - 84%</w:t>
      </w:r>
    </w:p>
    <w:p>
      <w:pPr>
        <w:pStyle w:val="Normal"/>
        <w:jc w:val="both"/>
        <w:rPr/>
      </w:pPr>
      <w:r>
        <w:rPr/>
        <w:t>Массовый спорт                                 - 92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долженности по выплате заработной платы работникам бюджетной  сферы за 9 месяцев  2016 года нет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редиторской  задолженности по коммунальным услугам по  состоянию на 01.10.2016г. - 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депутатов Левчуно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 главы Левчуновского сельского поселения Коваленко Н.В. по исполнению бюджета  Левчуновского сельского поселения за 9 месяцев 2016 года принять к сведению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  <w:r>
        <w:rPr>
          <w:bCs/>
        </w:rPr>
        <w:t xml:space="preserve">Левчуновского сельского поселения                 </w:t>
      </w:r>
      <w:r>
        <w:rPr/>
        <w:t xml:space="preserve">              Н.В.Коваленко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382"/>
        <w:gridCol w:w="3818"/>
        <w:gridCol w:w="3407"/>
      </w:tblGrid>
      <w:tr>
        <w:trPr>
          <w:trHeight w:val="159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34:00Z</dcterms:created>
  <dc:creator>Валентина Ивановна</dc:creator>
  <dc:description/>
  <cp:keywords/>
  <dc:language>en-US</dc:language>
  <cp:lastModifiedBy>Александра</cp:lastModifiedBy>
  <cp:lastPrinted>2016-10-26T09:21:00Z</cp:lastPrinted>
  <dcterms:modified xsi:type="dcterms:W3CDTF">2016-11-10T11:32:00Z</dcterms:modified>
  <cp:revision>5</cp:revision>
  <dc:subject/>
  <dc:title>Совет депутатов</dc:title>
</cp:coreProperties>
</file>