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ЕВЧУНОВСКОГО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30.08.2016                                              № 30/67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вчуновского сельского поселения от 28.12.2015  № 17/42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«О бюджете Левчуновского сельского поселения на 2016 год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плановый период 2017 и 2018 годов»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(в редакции от 26.02.2016г.№21/49,от 25.04.16г № 24/55,от 27.05.16г №25/61, от 10.06.16г №26/63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 соответствии  с Законом  Волгоградской  области от 07.12.2015 № 206-ОД                 «Об  областном  бюджете  на 2016 год  и на плановый  период  2017  и  2018 годов»(в редакции от 05.04.2016г. №16-ОД, от 27.05.16г №37-ОД)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</w:rPr>
        <w:t>РЕШИЛ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>Внести следующие изменения и дополнения в решение Совета депутатов Левчуновского сельского поселения от 28.12.2015  № 17/42:</w:t>
      </w:r>
    </w:p>
    <w:p>
      <w:pPr>
        <w:pStyle w:val="TextBody"/>
        <w:ind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173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. В пункте 1 абзаца 2 решения:</w:t>
      </w:r>
    </w:p>
    <w:p>
      <w:pPr>
        <w:pStyle w:val="TextBody"/>
        <w:ind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слова «10905,7 тыс.руб.» заменить словами «11012,7 тыс.руб.».</w:t>
      </w:r>
    </w:p>
    <w:p>
      <w:pPr>
        <w:pStyle w:val="ConsNormal"/>
        <w:ind w:right="173" w:hanging="0"/>
        <w:jc w:val="both"/>
        <w:rPr/>
      </w:pPr>
      <w:r>
        <w:rPr>
          <w:sz w:val="24"/>
          <w:szCs w:val="24"/>
        </w:rPr>
        <w:t>2. Приложения   5, 6, 8, 9 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sz w:val="24"/>
          <w:szCs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40"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Н.В.Коваленко </w:t>
      </w:r>
    </w:p>
    <w:p>
      <w:pPr>
        <w:pStyle w:val="HTM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Левчу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Левчу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на 2016г. и на плановый  период 2017 - 2018г.г.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30.08.2016г.. №_30/67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Левчуновского сельского поселения  на 2016 год и плановый</w:t>
      </w:r>
    </w:p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иод 2017-2018 годов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1043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5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8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4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.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4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3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15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.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6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12,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33"/>
        <w:gridCol w:w="500"/>
        <w:gridCol w:w="1905"/>
        <w:gridCol w:w="913"/>
        <w:gridCol w:w="1442"/>
      </w:tblGrid>
      <w:tr>
        <w:trPr>
          <w:trHeight w:val="3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6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н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т 30.08.2016г.  №30/67 </w:t>
            </w:r>
          </w:p>
        </w:tc>
      </w:tr>
      <w:tr>
        <w:trPr>
          <w:trHeight w:val="15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 расходов  классификации расходов бюджета Левчуновского сельского поселения на  2016  год 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разде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6 год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5,1</w:t>
            </w:r>
          </w:p>
        </w:tc>
      </w:tr>
      <w:tr>
        <w:trPr>
          <w:trHeight w:val="8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16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9,8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9,8</w:t>
            </w:r>
          </w:p>
        </w:tc>
      </w:tr>
      <w:tr>
        <w:trPr>
          <w:trHeight w:val="60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2,2</w:t>
            </w:r>
          </w:p>
        </w:tc>
      </w:tr>
      <w:tr>
        <w:trPr>
          <w:trHeight w:val="16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2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 0 00  7024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 00  7024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6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144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опасности насел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6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дорож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,5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8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</w:tr>
      <w:tr>
        <w:trPr>
          <w:trHeight w:val="13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шение вопросов местного значения сельских поселений в части содержания имущества, являющегося собственностью сельских поселений (средства бюджета район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8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уличному освещ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зелен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олодежной полит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.5</w:t>
            </w:r>
          </w:p>
        </w:tc>
      </w:tr>
      <w:tr>
        <w:trPr>
          <w:trHeight w:val="7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5,5</w:t>
            </w:r>
          </w:p>
        </w:tc>
      </w:tr>
      <w:tr>
        <w:trPr>
          <w:trHeight w:val="15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,4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</w:tr>
      <w:tr>
        <w:trPr>
          <w:trHeight w:val="6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</w:tr>
      <w:tr>
        <w:trPr>
          <w:trHeight w:val="7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2,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П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новского сельского поселения на 2016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.08.2016г.   № 30/67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16 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6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6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 Левчуновского сельского поселения на 2016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,5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,5</w:t>
            </w:r>
          </w:p>
        </w:tc>
      </w:tr>
      <w:tr>
        <w:trPr>
          <w:trHeight w:val="9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6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,8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личному освещ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6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64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6г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лодежной поли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6 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 0 00 00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изической культуре и спор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7,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68"/>
        <w:gridCol w:w="463"/>
        <w:gridCol w:w="463"/>
        <w:gridCol w:w="1386"/>
        <w:gridCol w:w="568"/>
        <w:gridCol w:w="1346"/>
        <w:gridCol w:w="1353"/>
      </w:tblGrid>
      <w:tr>
        <w:trPr>
          <w:trHeight w:val="31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9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н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0.08.2016г.   №30/67  </w:t>
            </w:r>
          </w:p>
        </w:tc>
      </w:tr>
      <w:tr>
        <w:trPr>
          <w:trHeight w:val="1065" w:hRule="atLeast"/>
        </w:trPr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6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разде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2,7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5,1</w:t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135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9,8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9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2,2</w:t>
            </w:r>
          </w:p>
        </w:tc>
      </w:tr>
      <w:tr>
        <w:trPr>
          <w:trHeight w:val="159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2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16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2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4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6,5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дорож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,5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80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8</w:t>
            </w:r>
          </w:p>
        </w:tc>
      </w:tr>
      <w:tr>
        <w:trPr>
          <w:trHeight w:val="4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</w:tr>
      <w:tr>
        <w:trPr>
          <w:trHeight w:val="135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шение вопросов местного значения сельских поселений в части содержания имущества, являющегося собственностью сельских поселений (средства бюджета район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,8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уличному освещ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зелен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7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олодежной полит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22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7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,6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,6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,6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5,5</w:t>
            </w:r>
          </w:p>
        </w:tc>
      </w:tr>
      <w:tr>
        <w:trPr>
          <w:trHeight w:val="15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6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</w:tr>
      <w:tr>
        <w:trPr>
          <w:trHeight w:val="7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,4</w:t>
            </w:r>
          </w:p>
        </w:tc>
      </w:tr>
      <w:tr>
        <w:trPr>
          <w:trHeight w:val="16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</w:tr>
      <w:tr>
        <w:trPr>
          <w:trHeight w:val="4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4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2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7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2,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SP2</dc:creator>
  <dc:description/>
  <cp:keywords/>
  <dc:language>en-US</dc:language>
  <cp:lastModifiedBy>Левчуновка</cp:lastModifiedBy>
  <cp:lastPrinted>2016-08-31T15:42:00Z</cp:lastPrinted>
  <dcterms:modified xsi:type="dcterms:W3CDTF">2016-09-01T07:17:00Z</dcterms:modified>
  <cp:revision>17</cp:revision>
  <dc:subject/>
  <dc:title>                                                                  </dc:title>
</cp:coreProperties>
</file>