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   16.01.2020г                                               № 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Об утверждении алгоритма и координационных действий по ликвидации последствий возникновения очагов птичьего гриппа на территории Левчуновского сельского поселения Николаев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рамках профилактики возникновения и с целью быстрого реагирования по ликвидации очагов заболевания птичьим гриппом, а также в связи с осложнением эпизоотической ситуации по распространению гриппа птиц, п о с т а н о в л я ю:</w:t>
      </w:r>
    </w:p>
    <w:p>
      <w:pPr>
        <w:pStyle w:val="Normal"/>
        <w:jc w:val="both"/>
        <w:rPr/>
      </w:pPr>
      <w:r>
        <w:rPr/>
        <w:br/>
        <w:t>1. Возложить на мобильную группу по координации мероприятий по предупреждению и ликвидации заразных, в том числе особо опасных болезней животных на территории Левчуновского сельского поселения, контроль по профилактике, наблюдению и выявлению, с целью быстрого реагирования и координации совместны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2</w:t>
      </w:r>
      <w:r>
        <w:rPr/>
        <w:t>. Действуя согласно комплексного плана по предупреждению и ликвидации заболевания домашней и дикой птицы гриппом птиц на территории Левчуновского сельского поселения, утвердить поэтапные первоочередные мероприятия  (Алгоритм действий) при возникновении  очагов птичьего гриппа  на территории Левчуновского сельского поселения и закрепить ответственных лиц. ( приложение №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Контроль над исполнением настоящего постановления оставляю за собой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евчунов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 xml:space="preserve">                       В.В.Диканё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Левчуновского сельского поселения</w:t>
      </w:r>
    </w:p>
    <w:p>
      <w:pPr>
        <w:pStyle w:val="Normal"/>
        <w:jc w:val="right"/>
        <w:rPr/>
      </w:pPr>
      <w:r>
        <w:rPr/>
        <w:t>от  16.01.2020 г. №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оритм</w:t>
      </w:r>
    </w:p>
    <w:p>
      <w:pPr>
        <w:pStyle w:val="Normal"/>
        <w:jc w:val="center"/>
        <w:rPr/>
      </w:pPr>
      <w:r>
        <w:rPr>
          <w:b/>
        </w:rPr>
        <w:t xml:space="preserve">действий  в случае возникновения птичьего грипп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став мобильной противоэпизоотической группы (далее МПГ) постоянной готовности </w:t>
      </w:r>
    </w:p>
    <w:p>
      <w:pPr>
        <w:pStyle w:val="TextBody"/>
        <w:shd w:fill="auto" w:val="clear"/>
        <w:spacing w:lineRule="exact" w:line="274" w:before="0" w:after="0"/>
        <w:ind w:right="10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Глава сельского поселения – Диканёв В.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</w:t>
      </w:r>
      <w:r>
        <w:rPr/>
        <w:t>Специалист администрации по ГО и ЧС - зам. председателя</w:t>
      </w:r>
      <w:r>
        <w:rPr>
          <w:sz w:val="22"/>
          <w:szCs w:val="22"/>
        </w:rPr>
        <w:t xml:space="preserve"> – Сизоненко М.Н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</w:t>
      </w:r>
      <w:r>
        <w:rPr/>
        <w:t xml:space="preserve">УУП отд  МВД России по Николаевскому району </w:t>
      </w:r>
      <w:r>
        <w:rPr>
          <w:sz w:val="22"/>
          <w:szCs w:val="22"/>
        </w:rPr>
        <w:t xml:space="preserve">–  Мартыненко М.С. (по согласованию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 </w:t>
      </w:r>
      <w:r>
        <w:rPr/>
        <w:t>Ветврач по Левчуновскому участку</w:t>
      </w:r>
      <w:r>
        <w:rPr>
          <w:sz w:val="22"/>
          <w:szCs w:val="22"/>
        </w:rPr>
        <w:t xml:space="preserve"> – Шкатов А.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Заведующая Левчуновского ФАП – Михайличенко О.А. (по согласова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Тракторист – Гребнев Е.А. (по согласова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</w:t>
      </w:r>
      <w:r>
        <w:rPr/>
        <w:t xml:space="preserve">Командир ДНД – Таутанов Б.Ш. </w:t>
      </w:r>
      <w:r>
        <w:rPr>
          <w:sz w:val="22"/>
          <w:szCs w:val="22"/>
        </w:rPr>
        <w:t>(по согласованию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правление отряда </w:t>
      </w:r>
      <w:r>
        <w:rPr>
          <w:sz w:val="22"/>
          <w:szCs w:val="22"/>
        </w:rPr>
        <w:t xml:space="preserve">возлагается на главу Левчуновского сельского поселения Диканёва В.В., </w:t>
      </w:r>
    </w:p>
    <w:p>
      <w:pPr>
        <w:pStyle w:val="Normal"/>
        <w:jc w:val="both"/>
        <w:rPr>
          <w:sz w:val="22"/>
          <w:szCs w:val="22"/>
        </w:rPr>
      </w:pPr>
      <w:r>
        <w:rPr/>
        <w:t>В наличии имеется автомобиль</w:t>
      </w:r>
      <w:r>
        <w:rPr>
          <w:sz w:val="22"/>
          <w:szCs w:val="22"/>
        </w:rPr>
        <w:t xml:space="preserve"> «Нива Шевроле»  - 1 ед., водитель Косивец Ф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ля действия МПГ создаются   группы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Группа круглосуточного регулирования пропускного режима на въезде и выезде в карантинную зону </w:t>
      </w:r>
      <w:r>
        <w:rPr>
          <w:sz w:val="22"/>
          <w:szCs w:val="22"/>
        </w:rPr>
        <w:t xml:space="preserve">в количестве 2-х постов. На каждом посту находятся: сотрудник полиции   Мартыненко М.С., </w:t>
      </w:r>
      <w:r>
        <w:rPr/>
        <w:t xml:space="preserve">специалист администрации по ГО и ЧС </w:t>
      </w:r>
      <w:r>
        <w:rPr>
          <w:sz w:val="22"/>
          <w:szCs w:val="22"/>
        </w:rPr>
        <w:t>Сизоненко М.Н., ветеринарный специалист: Шкатов А.Л., водитель Косивец Ф.А. ( автомобиль «Нива Шевроле»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орудование на каждом посту</w:t>
      </w:r>
      <w:r>
        <w:rPr>
          <w:sz w:val="22"/>
          <w:szCs w:val="22"/>
        </w:rPr>
        <w:t xml:space="preserve">: дезбарьер, шлагбаум, место для переодевания людей, мобильная спецтехника для мойки и дезинфекции транспортных средств, эмалированная емкость, емкость для приготовления рабочего раствора дезсредства, емкость для воды, дезсредство, умывальник, полотенце, мыло. </w:t>
      </w:r>
      <w:r>
        <w:rPr>
          <w:b/>
          <w:sz w:val="22"/>
          <w:szCs w:val="22"/>
        </w:rPr>
        <w:t>Спецодежда:</w:t>
      </w:r>
      <w:r>
        <w:rPr>
          <w:sz w:val="22"/>
          <w:szCs w:val="22"/>
        </w:rPr>
        <w:t xml:space="preserve"> сапоги, халаты, резиновые фартуки, очки, противогазы, резиновые перчатк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Группа охраны общественного порядка, </w:t>
      </w:r>
      <w:r>
        <w:rPr>
          <w:sz w:val="22"/>
          <w:szCs w:val="22"/>
        </w:rPr>
        <w:t>в которую входят: командир ДНД Левчуновского с/п, Таутанов Б.Ш., водитель Косивец Ф.А. (автомобиль «Нива Шевроле»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Группа контроля за эпизоотической и эпидемиологической обстановкой,</w:t>
      </w:r>
      <w:r>
        <w:rPr>
          <w:sz w:val="22"/>
          <w:szCs w:val="22"/>
        </w:rPr>
        <w:t xml:space="preserve"> в которую входят: заведующая Левчуновского ФАП – Михайличенко О.А., ветеринарный специалист: Шкатов А.Л., водитель Косивец Ф.А. (автомобиль «Нива Шевроле»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Группа фиксации, убой животных и дезинфекция </w:t>
      </w:r>
      <w:r>
        <w:rPr>
          <w:sz w:val="22"/>
          <w:szCs w:val="22"/>
        </w:rPr>
        <w:t>помещений, в которую входят: рабочие для фиксации: Гребнев Е.А., Косивец Ф.А., ветеринарный специалист: Шкатов А.Л., специалист РайСББЖ Горобченко Е.В., сотрудник полиции Мартыненко М.С., представитель Администрации Левчуновского сельского поселения для учета и контроля уничтоженных и утилизированных животных Шелекето Н.Н.,  водитель – Николенко А.В. (автомобиль медицинской помощи УАЗ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Группа утилизации трупов животных, </w:t>
      </w:r>
      <w:r>
        <w:rPr>
          <w:sz w:val="22"/>
          <w:szCs w:val="22"/>
        </w:rPr>
        <w:t>в которую входят: рабочие по утилизации: Косивец Ф.А., водитель –  Гребнев Е.А. (экскаватор), Оборудование: Экскаватор, емкость с горючей жидкостью, солома, дрова. Спецодежда: халаты, сапоги, перчатки, резиновый фартук.</w:t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сводного мобильной противоэпизоотической групп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Экскава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трактор с телег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ГСМ для сжигания трупов </w:t>
      </w:r>
    </w:p>
    <w:p>
      <w:pPr>
        <w:pStyle w:val="Normal"/>
        <w:rPr/>
      </w:pPr>
      <w:r>
        <w:rPr>
          <w:sz w:val="22"/>
          <w:szCs w:val="22"/>
        </w:rPr>
        <w:t>4. ДУК (дезинфекционная установка Комарова)</w:t>
      </w:r>
    </w:p>
    <w:p>
      <w:pPr>
        <w:pStyle w:val="Normal"/>
        <w:rPr/>
      </w:pPr>
      <w:r>
        <w:rPr>
          <w:sz w:val="22"/>
          <w:szCs w:val="22"/>
        </w:rPr>
        <w:t>5. Дезинфицирующее средство</w:t>
      </w:r>
    </w:p>
    <w:p>
      <w:pPr>
        <w:pStyle w:val="Normal"/>
        <w:rPr/>
      </w:pPr>
      <w:r>
        <w:rPr>
          <w:sz w:val="22"/>
          <w:szCs w:val="22"/>
        </w:rPr>
        <w:t xml:space="preserve">6. Спецодежда </w:t>
      </w:r>
    </w:p>
    <w:p>
      <w:pPr>
        <w:pStyle w:val="Normal"/>
        <w:rPr/>
      </w:pPr>
      <w:r>
        <w:rPr>
          <w:sz w:val="22"/>
          <w:szCs w:val="22"/>
        </w:rPr>
        <w:t xml:space="preserve">7. Препараты для эвтанази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1pt1">
    <w:name w:val="Основной текст + Интервал 1 pt1"/>
    <w:qFormat/>
    <w:rPr>
      <w:spacing w:val="2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38:00Z</dcterms:created>
  <dc:creator>user</dc:creator>
  <dc:description/>
  <cp:keywords/>
  <dc:language>en-US</dc:language>
  <cp:lastModifiedBy>Левчуновка</cp:lastModifiedBy>
  <cp:lastPrinted>2020-02-06T15:29:00Z</cp:lastPrinted>
  <dcterms:modified xsi:type="dcterms:W3CDTF">2020-02-06T11:30:00Z</dcterms:modified>
  <cp:revision>3</cp:revision>
  <dc:subject/>
  <dc:title>А Д М И Н И С Т Р А Ц И Я</dc:title>
</cp:coreProperties>
</file>