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  09.01.2019г                                               № 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алгоритма и координационных действий по </w:t>
      </w:r>
    </w:p>
    <w:p>
      <w:pPr>
        <w:pStyle w:val="Normal"/>
        <w:rPr/>
      </w:pPr>
      <w:r>
        <w:rPr/>
        <w:t xml:space="preserve">ликвидации последствий возникновения очагов африканской чумы </w:t>
      </w:r>
    </w:p>
    <w:p>
      <w:pPr>
        <w:pStyle w:val="Normal"/>
        <w:rPr/>
      </w:pPr>
      <w:r>
        <w:rPr/>
        <w:t>на территории Левчу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осложнением эпизоотической ситуации по распространению африканской чумы свиней, п о с т а н о в л я ю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зложить на мобильную группу по координации мероприятий по предупреждению распространения эпидемий и эпизоотии на территории Левчуновского сельского поселения, контроль по профилактике, наблюдении и выявлении, с целью быстрого реагирования и координации совмест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йствуя согласно комплексного плана по предупреждению и ликвидации заболевания домашних и диких свиней африканской чумой на территории Левчуновского сельского поселения, утвердить поэтапные первоочередные мероприятия при возникновении и ликвидации африканской чумы на территории Левчуновского сельского поселения и закрепить ответственных лиц, (прило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евчун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Н.В.Ковал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/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/>
      </w:pPr>
      <w:r>
        <w:rPr>
          <w:sz w:val="22"/>
          <w:szCs w:val="22"/>
        </w:rPr>
        <w:t xml:space="preserve">Администрации  Левчуновского 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09.01.2019 г. № 2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й в случае возникновения Африканской Чумы Свиней ( АЧС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став сводного мобильного противоэпизоотического отряда постоянной готовности Левчуновского сельского посел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Глава сельского поселения – Коваленко Н.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Представитель подразделения МЧС – Сидунова О.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Сотрудник РОВД –  Мартыненко М.С. (по согласованию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Заведующий ветучастком – Шкатов А.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Заведующая Левчуновского ФАП – Михайличенко О.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правление отряда </w:t>
      </w:r>
      <w:r>
        <w:rPr>
          <w:sz w:val="22"/>
          <w:szCs w:val="22"/>
        </w:rPr>
        <w:t>возлагается на главу Левчуновского сельского поселения Коваленко Н.В., автомобиль «Нива Шевроле»  - 1 ед., водитель Косивец Ф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действия сводного мобильного противоэпизоотического отряда создаются группы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Группа круглосуточного регулирования пропускного режима на въезде и выезде в карантинную зону </w:t>
      </w:r>
      <w:r>
        <w:rPr>
          <w:sz w:val="22"/>
          <w:szCs w:val="22"/>
        </w:rPr>
        <w:t>в количестве 2 – ух постов. На каждом посту находятся: сотрудник полиции   Мартыненко М.С., ветеринарный специалист: Шкатов А.Л., автомобиль «Нива Шевроле», водитель Косивец Ф.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орудование на каждом посту</w:t>
      </w:r>
      <w:r>
        <w:rPr>
          <w:sz w:val="22"/>
          <w:szCs w:val="22"/>
        </w:rPr>
        <w:t xml:space="preserve">: дезбарьер, шлагбаум, место для переодевания людей, мобильная спецтехника для мойки и дезинфекции транспортных средств, эмалированная емкость, емкость для приготовления рабочего раствора дезсредства, емкость для воды, дезсредство, умывальник, полотенце, мыло. </w:t>
      </w:r>
      <w:r>
        <w:rPr>
          <w:b/>
          <w:sz w:val="22"/>
          <w:szCs w:val="22"/>
        </w:rPr>
        <w:t>Спецодежда:</w:t>
      </w:r>
      <w:r>
        <w:rPr>
          <w:sz w:val="22"/>
          <w:szCs w:val="22"/>
        </w:rPr>
        <w:t xml:space="preserve"> сапоги, халаты, резиновые фартуки, очки, противогазы, резиновые перчатк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Группа охраны общественного порядка, </w:t>
      </w:r>
      <w:r>
        <w:rPr>
          <w:sz w:val="22"/>
          <w:szCs w:val="22"/>
        </w:rPr>
        <w:t>в которую входят: сотрудник полиции Мартыненко М.С., автомобиль «Нива Шевроле», водитель Косивец Ф.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Группа контроля за эпизоотической и эпидемиологической обстановкой,</w:t>
      </w:r>
      <w:r>
        <w:rPr>
          <w:sz w:val="22"/>
          <w:szCs w:val="22"/>
        </w:rPr>
        <w:t xml:space="preserve"> в которую входят: заведующая Левчуновского ФАП – Михайличенко О.А., ветеринарный врач: Шкатов А.Л., автомобиль «Нива Шевроле», водитель Косивец Ф.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Группа фиксации, убой животных и дезинфекция </w:t>
      </w:r>
      <w:r>
        <w:rPr>
          <w:sz w:val="22"/>
          <w:szCs w:val="22"/>
        </w:rPr>
        <w:t xml:space="preserve">помещений, в которую входят: рабочие для фиксации: Гребнев Е.А., Косивец Ф.А., ветеринарный врач: Шкатов А.Л., специалист РайСББЖ Тарасов Е.В., сотрудник полиции Мартыненко М.С., представитель Администрации Левчуновского сельского поселения для учета и контроля уничтоженных и утилизированных животных Шелекето Н.Н., автомобиль «УАЗ» - водитель – Коваленко В.Г., автомобиль медицинской помощи УАЗ, водитель – Николенко А.В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Группа утилизации трупов животных, </w:t>
      </w:r>
      <w:r>
        <w:rPr>
          <w:sz w:val="22"/>
          <w:szCs w:val="22"/>
        </w:rPr>
        <w:t>в которую входят: рабочие по утилизации: Гребнев Е.А., Косивец Ф.А., экскаватор, водитель –  Гребнев Е.А. Оборудование: Экскаватор, емкость с горючей жидкостью, солома, дрова. Спецодежда: халаты, сапоги, перчатки, резиновый фартук.</w:t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сводного мобильного противоэпизоотического отряд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ой готов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Экскава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рактор с телег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ГСМ для сжигания труп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абочие</w:t>
      </w:r>
    </w:p>
    <w:p>
      <w:pPr>
        <w:pStyle w:val="Normal"/>
        <w:rPr/>
      </w:pPr>
      <w:r>
        <w:rPr>
          <w:sz w:val="22"/>
          <w:szCs w:val="22"/>
        </w:rPr>
        <w:t>5. ДУК (дезинфекционная установка Комаро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Дезинфицирующее сре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Спецодеж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Препараты для эвтаназ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9:00Z</dcterms:created>
  <dc:creator>Галина</dc:creator>
  <dc:description/>
  <cp:keywords/>
  <dc:language>en-US</dc:language>
  <cp:lastModifiedBy>Левчуновка</cp:lastModifiedBy>
  <cp:lastPrinted>2018-02-22T10:41:00Z</cp:lastPrinted>
  <dcterms:modified xsi:type="dcterms:W3CDTF">2019-01-14T10:49:00Z</dcterms:modified>
  <cp:revision>2</cp:revision>
  <dc:subject/>
  <dc:title/>
</cp:coreProperties>
</file>