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20г.                                           №  29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18.06.2019 г. № 2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Левчуновского сельского поселения Николаевского муниципального района Волгоградской област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"Выдача разрешения на использование земель или земельного участка, находящихся в муниципальной собственности Левчуновского сельского поселения Николаевского муниципального района Волгоградской области", утвержденный постановлением Администрации Левчуновского сельского поселения Николаевского муниципального района Волгоградской области от 18.06.2019 г. № 27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1.2 дополнить подпункт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ункт 5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Левчуновского сельского поселения                                  В.В.Диканё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7:00Z</dcterms:created>
  <dc:creator>111</dc:creator>
  <dc:description/>
  <cp:keywords/>
  <dc:language>en-US</dc:language>
  <cp:lastModifiedBy>Левчуновка</cp:lastModifiedBy>
  <cp:lastPrinted>2020-06-04T08:46:00Z</cp:lastPrinted>
  <dcterms:modified xsi:type="dcterms:W3CDTF">2020-06-04T04:47:00Z</dcterms:modified>
  <cp:revision>2</cp:revision>
  <dc:subject/>
  <dc:title>Начальнику  управления финансов</dc:title>
</cp:coreProperties>
</file>