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3.06.2020г.                                          №  28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от 01.04.2019 г. № 1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евчуновского сельского поселения Николаевского муниципального района Волгоградской области,  расположенного на территории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евчуновского сельского поселения Николаевского муниципального района Волгоградской области,  расположенного на территории Левчуновского сельского поселения Николаевского муниципального района Волгоградской области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, утвержденный постановлением Администрации Левчуновского сельского поселения Николаевского муниципального района Волгоградской области от 01.04.2019 г. № 14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Левчуновского сельского поселения                                  В.В.Диканё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1:00Z</dcterms:created>
  <dc:creator>111</dc:creator>
  <dc:description/>
  <cp:keywords/>
  <dc:language>en-US</dc:language>
  <cp:lastModifiedBy>Левчуновка</cp:lastModifiedBy>
  <cp:lastPrinted>2020-06-04T08:09:00Z</cp:lastPrinted>
  <dcterms:modified xsi:type="dcterms:W3CDTF">2020-06-04T04:10:00Z</dcterms:modified>
  <cp:revision>4</cp:revision>
  <dc:subject/>
  <dc:title>Начальнику  управления финансов</dc:title>
</cp:coreProperties>
</file>