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758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3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ge">
                  <wp:posOffset>895985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т 27.07.2016года                                                                                 №28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70.55pt;mso-position-vertical-relative:page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т 27.07.2016года                                                                                 №28/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ragraph">
                  <wp:posOffset>17589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3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 бюджета Левчу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1 полугодие 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нформацию  главы Администрации Левчуновского сельского поселения Коваленко Н.В.  об исполнении бюджета Левчуновского сельского поселения за 1 квартал  2016 года, Совет депутатов Левчуновского сельского поселения отмечает, что за рассматриваемый период  бюджет поселения исполнен по доходам в сумме 5270,3тыс. руб. при плановых назначениях 9702,9 тыс. руб. или  54%,   по расходам   2883,2  тыс. руб.  при плане  10905,7 тыс. руб.  или_26%. Собственных доходов  в бюджет поселения поступило 3701,1 тыс. руб. при плане 6105,4 тыс. руб. или 61%.  Профицит бюджета за 1 полугодие  2016 г. составляет  2387,1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тация  на выравнивание бюджетной обеспеченности бюджету  поселения поступила в сумме  537,5тыс. руб. при плановых назначениях 1290,0тыс. руб. или 42%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чие субсидии бюджетам поселений поступило в сумме 752,1тыс.руб.  при плановых назначениях 1805,0 тыс.руб. или 42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бвенция на осуществление полномочий по первичному воинскому учёту поступила в сумме 67,1тыс.руб. при плане 78,9 тыс.руб.или 85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бвенции на выполнение передаваемых полномочий субъектов РФ поступили в сумме 1,7тыс.руб. плановых назначениях 3,5тыс.руб.или 49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татки средств на  лицевом счете  поселения по состоянию на 01.07.2016 г. составили   4263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государственные вопросы       - 49 %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циональная оборона                      - 3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безопасность и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охранительная деятельность    - 33%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циональная экономика                  - 9%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мунальное хозяйство                   - 100%</w:t>
      </w:r>
    </w:p>
    <w:p>
      <w:pPr>
        <w:pStyle w:val="Normal"/>
        <w:jc w:val="both"/>
        <w:rPr/>
      </w:pPr>
      <w:r>
        <w:rPr>
          <w:rFonts w:cs="Arial" w:ascii="Arial" w:hAnsi="Arial"/>
        </w:rPr>
        <w:t>Благоустройство                                 - 11%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                                       - 28%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а                                              - 48%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ая политика                        - 47%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ссовый спорт                                 - 92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долженности по выплате заработной платы работникам бюджетной  сферы за 1 полугодие  2016 года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редиторской  задолженности по коммунальным услугам по  состоянию на 01.07.2016г. -  нет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Левчунов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главы Левчуновского сельского поселения Коваленко Н.В. по исполнению бюджета  Левчуновского сельского поселения за 1 полугодие 2016 года принять к сведению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bCs/>
        </w:rPr>
        <w:t xml:space="preserve">Левчуновского сельского поселения                 </w:t>
      </w:r>
      <w:r>
        <w:rPr>
          <w:rFonts w:cs="Arial" w:ascii="Arial" w:hAnsi="Arial"/>
        </w:rPr>
        <w:t xml:space="preserve">              Н.В.Коваленко</w:t>
      </w:r>
    </w:p>
    <w:tbl>
      <w:tblPr>
        <w:tblW w:w="10607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382"/>
        <w:gridCol w:w="38"/>
        <w:gridCol w:w="3780"/>
        <w:gridCol w:w="1138"/>
        <w:gridCol w:w="926"/>
        <w:gridCol w:w="1343"/>
      </w:tblGrid>
      <w:tr>
        <w:trPr>
          <w:trHeight w:val="159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6"/>
            <w:tcBorders/>
            <w:vAlign w:val="bottom"/>
          </w:tcPr>
          <w:tbl>
            <w:tblPr>
              <w:tblW w:w="10420" w:type="dxa"/>
              <w:jc w:val="left"/>
              <w:tblInd w:w="124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480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ие  доходов  бюджета  Левчу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а 1 полугодие   2016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К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и 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% исполнения к  плану </w:t>
            </w:r>
          </w:p>
        </w:tc>
      </w:tr>
      <w:tr>
        <w:trPr>
          <w:trHeight w:val="217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5,4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1,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190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>
          <w:trHeight w:val="2502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4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</w:tr>
      <w:tr>
        <w:trPr>
          <w:trHeight w:val="186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5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6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3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00 1 06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2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пошли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000 1 09 0405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iCs/>
                <w:vanish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2 02 02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2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 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 2 02 03024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выполнение передаваемых полномочий субъектов Р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</w:tr>
      <w:tr>
        <w:trPr>
          <w:trHeight w:val="44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 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2 02 04 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014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 2 1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 и иных межбюджетных трансфертов, имеющих целевое значение, прошлых л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19 0500010 0000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2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и расходов  бюджета Левчуновского сельского поселения за 1 полугодие  2016 год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66"/>
        <w:gridCol w:w="1448"/>
        <w:gridCol w:w="1448"/>
        <w:gridCol w:w="1267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од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ла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-ния  к пла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вопросы 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64"/>
        <w:gridCol w:w="439"/>
        <w:gridCol w:w="1391"/>
        <w:gridCol w:w="607"/>
        <w:gridCol w:w="879"/>
        <w:gridCol w:w="1209"/>
        <w:gridCol w:w="1237"/>
      </w:tblGrid>
      <w:tr>
        <w:trPr>
          <w:trHeight w:val="15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ведомственной структуры расходов бюджета Левчуновского сельского поселения за       1 полугодие 2016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2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6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сполнено за 1 полугодие 201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8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16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16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 00  7024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 7024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4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133"/>
        <w:gridCol w:w="743"/>
        <w:gridCol w:w="743"/>
        <w:gridCol w:w="1409"/>
        <w:gridCol w:w="1092"/>
      </w:tblGrid>
      <w:tr>
        <w:trPr>
          <w:trHeight w:val="3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бюджетных ассигнований на реализацию ведомственных целевых программ  Левчуновского сельского поселения за 1 полугодие 2016год</w:t>
            </w:r>
          </w:p>
        </w:tc>
      </w:tr>
      <w:tr>
        <w:trPr>
          <w:trHeight w:val="37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на 2016 год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полнено за  1 полугодие2016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держка дорож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70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6"/>
        <w:gridCol w:w="80"/>
        <w:gridCol w:w="2330"/>
        <w:gridCol w:w="1890"/>
        <w:gridCol w:w="78"/>
        <w:gridCol w:w="19"/>
        <w:gridCol w:w="2024"/>
      </w:tblGrid>
      <w:tr>
        <w:trPr>
          <w:trHeight w:val="984" w:hRule="atLeast"/>
        </w:trPr>
        <w:tc>
          <w:tcPr>
            <w:tcW w:w="98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Левчуновского  сельского  поселения за 1 полугодие 2016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е по доходам - всего</w:t>
            </w:r>
          </w:p>
        </w:tc>
        <w:tc>
          <w:tcPr>
            <w:tcW w:w="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5270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3001 0000 110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1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 1030224001 0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5001 0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2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6001 0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73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10201001 1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50301001 1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60103010 1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60603310 1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60604310 1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56 1080402001 4000 110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 поселений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6 2020100110 0000 151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7,5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299910 0000 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2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301510 0000 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302410 0000 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4014100000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5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499910 0000 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 190500010 0000 15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-11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309"/>
        <w:gridCol w:w="1220"/>
        <w:gridCol w:w="1219"/>
      </w:tblGrid>
      <w:tr>
        <w:trPr>
          <w:trHeight w:val="525" w:hRule="atLeast"/>
        </w:trPr>
        <w:tc>
          <w:tcPr>
            <w:tcW w:w="10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 Левчун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1 полугодие  2016 год  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4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 БК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7,1</w:t>
            </w:r>
          </w:p>
        </w:tc>
      </w:tr>
      <w:tr>
        <w:trPr>
          <w:trHeight w:val="3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7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 остатков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7,1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70,3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70,3</w:t>
            </w:r>
          </w:p>
        </w:tc>
      </w:tr>
      <w:tr>
        <w:trPr>
          <w:trHeight w:val="40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70,3</w:t>
            </w:r>
          </w:p>
        </w:tc>
      </w:tr>
      <w:tr>
        <w:trPr>
          <w:trHeight w:val="3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2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2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2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Левчу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 резерв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 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яснительная записка </w:t>
      </w:r>
      <w:r>
        <w:rPr>
          <w:rFonts w:cs="Arial" w:ascii="Arial" w:hAnsi="Arial"/>
          <w:b/>
          <w:bCs/>
          <w:spacing w:val="-1"/>
        </w:rPr>
        <w:t xml:space="preserve">к   решению Совета депутатов Левчуновского сельского поселения </w:t>
      </w:r>
      <w:r>
        <w:rPr>
          <w:rFonts w:cs="Arial" w:ascii="Arial" w:hAnsi="Arial"/>
          <w:b/>
          <w:bCs/>
        </w:rPr>
        <w:t>об исполнении бюджета поселения за 1 полугодие  2016 года.</w:t>
      </w:r>
    </w:p>
    <w:p>
      <w:pPr>
        <w:pStyle w:val="Normal"/>
        <w:shd w:fill="FFFFFF" w:val="clear"/>
        <w:spacing w:lineRule="exact" w:line="281" w:before="403" w:after="0"/>
        <w:ind w:right="518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бюджета поселения в общем объеме доходов составляют 3701,1тыс.руб.при плане 6105,4тыс.руб. или 61%.</w:t>
      </w:r>
    </w:p>
    <w:p>
      <w:pPr>
        <w:pStyle w:val="Normal"/>
        <w:shd w:fill="FFFFFF" w:val="clear"/>
        <w:spacing w:lineRule="exact" w:line="274"/>
        <w:ind w:left="4" w:right="140" w:firstLine="472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бюджета района составили 1569,2тыс.руб. при плане 3597,5тыс руб. или  44%  в общем объеме доходов.</w:t>
      </w:r>
    </w:p>
    <w:p>
      <w:pPr>
        <w:pStyle w:val="Normal"/>
        <w:shd w:fill="FFFFFF" w:val="clear"/>
        <w:spacing w:lineRule="exact" w:line="274"/>
        <w:ind w:left="4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бюджет поселения поступи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тация на выравнивание бюджетной обеспеченности бюджету поселения    в сумме</w:t>
        <w:br/>
        <w:t>537,5 тыс.руб. при плановых назначениях 1290,0 тыс.руб. или 42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на осуществление полномочий по первичному воинскому учёту составили 67,1тыс. руб. при плане 78,9тыс.руб.или 85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26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на реализацию Закона Волгоградской области от 04.08.2006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  1,7тыс. при плане 3,5тыс.руб.или 49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поселений поступлений 752,1тыс.руб. при плане 1805,0 тыс.руб. или 42 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межбюджетные трансферты в сумме 222,0 тыс.руб.при плане  420,1тыс.руб. или 53%. </w:t>
      </w:r>
    </w:p>
    <w:p>
      <w:pPr>
        <w:pStyle w:val="Normal"/>
        <w:shd w:fill="FFFFFF" w:val="clear"/>
        <w:spacing w:before="277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за 1 полугодие  2016 года составил  2387,1тыс. руб., образовался из-за того , что не израсходованы средства дорожного фонда.</w:t>
      </w:r>
    </w:p>
    <w:p>
      <w:pPr>
        <w:pStyle w:val="Normal"/>
        <w:shd w:fill="FFFFFF" w:val="clear"/>
        <w:spacing w:lineRule="exact" w:line="277" w:before="270" w:after="0"/>
        <w:ind w:left="7" w:right="1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татки денежных средств на счете бюджета поселения на 01.07. 2016 г. составляют 4263,3 тыс.руб.</w:t>
      </w:r>
    </w:p>
    <w:p>
      <w:pPr>
        <w:pStyle w:val="Normal"/>
        <w:shd w:fill="FFFFFF" w:val="clear"/>
        <w:spacing w:lineRule="exact" w:line="270" w:before="281" w:after="0"/>
        <w:ind w:left="11" w:right="126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исполнена на 26%, при плане 10905,7тыс.руб., исполнено 2883,2 тыс.руб.</w:t>
      </w:r>
    </w:p>
    <w:p>
      <w:pPr>
        <w:pStyle w:val="Normal"/>
        <w:shd w:fill="FFFFFF" w:val="clear"/>
        <w:spacing w:lineRule="exact" w:line="274"/>
        <w:ind w:left="7" w:right="119" w:firstLine="526"/>
        <w:jc w:val="both"/>
        <w:rPr/>
      </w:pPr>
      <w:r>
        <w:rPr>
          <w:rFonts w:cs="Arial" w:ascii="Arial" w:hAnsi="Arial"/>
        </w:rPr>
        <w:t xml:space="preserve">По разделу 01 «Общегосударственные вопросы» при плане 2618,1 тыс.руб., фактически исполнено 1293,7тыс.руб. или 49% из них - оплата труда 711,9тыс.руб.или </w:t>
      </w:r>
      <w:r>
        <w:rPr>
          <w:rFonts w:cs="Arial" w:ascii="Arial" w:hAnsi="Arial"/>
          <w:spacing w:val="-1"/>
        </w:rPr>
        <w:t xml:space="preserve">55%, начисления на оплату труда 195,3тыс.руб.или 15%, услуги связи 17,3тыс.руб.или </w:t>
      </w:r>
      <w:r>
        <w:rPr>
          <w:rFonts w:cs="Arial" w:ascii="Arial" w:hAnsi="Arial"/>
        </w:rPr>
        <w:t xml:space="preserve">1,3%, коммунальные услуги 91,9тыс.руб. или 7,1% , ИП Калмыкова Н.П. ремонт картриджей  7,7тыс.руб. или 0,6%, за предрейсовое медицинское обследование водителя администрации ГБЗУ </w:t>
      </w:r>
      <w:r>
        <w:rPr>
          <w:rFonts w:cs="Arial" w:ascii="Arial" w:hAnsi="Arial"/>
          <w:spacing w:val="-1"/>
        </w:rPr>
        <w:t xml:space="preserve">«Николаевская ЦРБ»  5,0тыс.руб.или 0,4%, </w:t>
      </w:r>
      <w:r>
        <w:rPr>
          <w:rFonts w:cs="Arial" w:ascii="Arial" w:hAnsi="Arial"/>
        </w:rPr>
        <w:t xml:space="preserve"> ИП Калмыкова Наталья Павловна услуг приобретение  картриджа 1,4тыс.руб. или 0,1%, компьютера и ноут бука 56,6  тыс.руб или 4,4%,, ООО «Авико» обновление программы «1С - Предприятие 8» 10,0тыс.руб. или 0,8%, </w:t>
      </w:r>
      <w:r>
        <w:rPr>
          <w:rFonts w:cs="Arial" w:ascii="Arial" w:hAnsi="Arial"/>
          <w:spacing w:val="-1"/>
        </w:rPr>
        <w:t xml:space="preserve">ООО «НЦИТ» техническая информационная поддержка сайта 17,4тыс.руб. или 1,4%, по договору установка ключей 0,9тыс. руб. или 0,1%, УФК по Волгоградской области (ГБУ «ЦИТ ВО» за программные ключи 1,8тыс.руб. или 0,3%, ОО «Инвест- Консалтинг» публикация печатного материала в Волгоградских Вестях 4,2тыс. руб. или 0,6%,ЧОУ ДПО «Академия бизнеса и управления системами»за учёбу по  44-Ф 3,6тыс.руб.или 0,3% , Управление финансов г.Камышин(МАОУ ДПО «Центр повышения квалификации» за учёбу по гражданской обороне 3,5тыс.руб. или 0,3%,ООО «Консультант Плюс Бюджет»12,7тыс.руб.или 1%,ООО Советник ПРОФ»консультация 6,9тыс.руб.или 0,5% ,МУ редакция газеты  «Заволжье» 3,2тыс.руб. или 0,3%, обслуживание гитрантов ВООО ВДПО ОСБ 5,0 тыс.руб.или 0,4%, ИП Погорелов ремонт автотранспорта администрации 18,9тыс.руб. или 1,5%, ООО «Контроль» за обслуживание системы пожарной безопасности 2,5 тыс.руб. или 0,2%.ИП Калинина В.П.программа СБИС+ 6,4тыс.руб. или 0,5%, ПАО «Росгосстрах» 3,5тыс.руб. или 0,3%, </w:t>
      </w:r>
      <w:r>
        <w:rPr>
          <w:rFonts w:cs="Arial" w:ascii="Arial" w:hAnsi="Arial"/>
          <w:spacing w:val="-2"/>
        </w:rPr>
        <w:t xml:space="preserve">бензин 44,0 тыс.руб. или </w:t>
      </w:r>
      <w:r>
        <w:rPr>
          <w:rFonts w:cs="Arial" w:ascii="Arial" w:hAnsi="Arial"/>
          <w:spacing w:val="-1"/>
        </w:rPr>
        <w:t>3,4%, энергосберегающие лампочки 0,6тыс.руб.</w:t>
      </w:r>
      <w:r>
        <w:rPr>
          <w:rFonts w:cs="Arial" w:ascii="Arial" w:hAnsi="Arial"/>
        </w:rPr>
        <w:t xml:space="preserve"> , ИП Чувашин Л.Ю.канцтовары 6,1тыс.руб.или 4,5%, налог на экологию и имущество 8,1тыс.руб. или 0,6%, юристам за консультацию 3,8тыс.руб. или 0,3%, уплата налогов и сборов 4,4тыс.руб. или 0,3% .</w:t>
      </w:r>
    </w:p>
    <w:p>
      <w:pPr>
        <w:pStyle w:val="Normal"/>
        <w:shd w:fill="FFFFFF" w:val="clear"/>
        <w:spacing w:lineRule="exact" w:line="274"/>
        <w:ind w:left="14" w:right="126" w:firstLine="652"/>
        <w:jc w:val="both"/>
        <w:rPr/>
      </w:pPr>
      <w:r>
        <w:rPr>
          <w:rFonts w:cs="Arial" w:ascii="Arial" w:hAnsi="Arial"/>
        </w:rPr>
        <w:t xml:space="preserve">По подразделу 11  « Резервный фонд» при плане 4,6тыс.руб., расходов не было т.к, чрезвычайной ситуации не возникало.  По подразделу 06 «Обеспечение деятельности финансовых, налоговых и </w:t>
      </w:r>
      <w:r>
        <w:rPr>
          <w:rFonts w:cs="Arial" w:ascii="Arial" w:hAnsi="Arial"/>
          <w:spacing w:val="-1"/>
        </w:rPr>
        <w:t xml:space="preserve">таможенных органов и органов Финансового(финансово бюджетного) надзора  при плане 13,3тыс.руб. исполнено 3,6тыс.руб. </w:t>
      </w:r>
      <w:r>
        <w:rPr>
          <w:rFonts w:cs="Arial" w:ascii="Arial" w:hAnsi="Arial"/>
        </w:rPr>
        <w:t>или 27%</w:t>
      </w:r>
    </w:p>
    <w:p>
      <w:pPr>
        <w:pStyle w:val="Normal"/>
        <w:shd w:fill="FFFFFF" w:val="clear"/>
        <w:spacing w:lineRule="exact" w:line="274"/>
        <w:ind w:right="5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1"/>
        </w:rPr>
        <w:t xml:space="preserve">По подразделу 13 « Другие общегосударственные вопросы»  МУ Редакция газеты «Заволжье» за услуги по </w:t>
      </w:r>
      <w:r>
        <w:rPr>
          <w:rFonts w:cs="Arial" w:ascii="Arial" w:hAnsi="Arial"/>
        </w:rPr>
        <w:t>опубликованию документации при плане 70тыс.руб.  фактически 36,1 тыс.руб. или 52%.</w:t>
      </w:r>
    </w:p>
    <w:p>
      <w:pPr>
        <w:pStyle w:val="Normal"/>
        <w:shd w:fill="FFFFFF" w:val="clear"/>
        <w:spacing w:lineRule="exact" w:line="274"/>
        <w:ind w:right="32" w:firstLine="59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02 «Национальная оборона» выполнение составило 33% при  плане  78,9 тыс.руб., факт 25,7 тыс.руб., оплата труда 19,9тыс.руб. и начисления на оплату труда 5,8тыс.руб.</w:t>
      </w:r>
    </w:p>
    <w:p>
      <w:pPr>
        <w:pStyle w:val="Normal"/>
        <w:shd w:fill="FFFFFF" w:val="clear"/>
        <w:spacing w:lineRule="exact" w:line="274"/>
        <w:ind w:left="4" w:right="25" w:firstLine="58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03 «Национальная безопасность и правоохранительная деятельность» при плане 35,4тыс.руб.фактически исполнено 11,8 тыс.руб. или 33%в том числе за противопожарную опашку 11,8 тыс.руб.</w:t>
      </w:r>
    </w:p>
    <w:p>
      <w:pPr>
        <w:pStyle w:val="Normal"/>
        <w:shd w:fill="FFFFFF" w:val="clear"/>
        <w:spacing w:lineRule="exact" w:line="274"/>
        <w:ind w:left="7" w:right="40" w:firstLine="4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разделу 0409 «Дорожное хозяйство (дорожные фонды) при плане 5984,5 тыс.руб. израсходовано 528,2тыс.руб или 8,8%, по договору очистка дорог от снега  на сумму 79,4тыс.руб., ООО»Энергетический Элемент»дорожные знаки 86,7тыс.руб., дизтопливо 18,6тыс.руб., энергосберегающие лампочки 84тыс.руб.,по договору по 160,0тыс.руб., ООО «Водстрой» 99,5тыс.руб.  </w:t>
      </w:r>
    </w:p>
    <w:p>
      <w:pPr>
        <w:pStyle w:val="Normal"/>
        <w:shd w:fill="FFFFFF" w:val="clear"/>
        <w:spacing w:lineRule="exact" w:line="274"/>
        <w:ind w:left="11" w:right="36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12 «Другие вопросы в области национальной экономики» при плане 12,0 тыс.руб. израсходовано 4,0тыс.руб. или 33%.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05 «Жилищно-коммунальное хозяйство» израсходовано 138,9тыс.руб. при плане  365,8тыс.руб. или 38%</w:t>
      </w:r>
    </w:p>
    <w:p>
      <w:pPr>
        <w:pStyle w:val="Normal"/>
        <w:shd w:fill="FFFFFF" w:val="clear"/>
        <w:spacing w:lineRule="exact" w:line="274"/>
        <w:ind w:left="18" w:right="36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 0502 Коммунальное хозяйство при плане 112,0тыс.руб. израсходовано 112,0тыс.руб.или 100% АО «Газпром газораспределение Волгоград» за обслуживание по содержании газопровода, </w:t>
      </w:r>
    </w:p>
    <w:p>
      <w:pPr>
        <w:pStyle w:val="Normal"/>
        <w:shd w:fill="FFFFFF" w:val="clear"/>
        <w:spacing w:lineRule="exact" w:line="274"/>
        <w:ind w:left="7" w:right="4" w:firstLine="529"/>
        <w:jc w:val="both"/>
        <w:rPr/>
      </w:pPr>
      <w:r>
        <w:rPr>
          <w:rFonts w:cs="Arial" w:ascii="Arial" w:hAnsi="Arial"/>
        </w:rPr>
        <w:t xml:space="preserve">Подраздел 0503 «Благоустройство» - при плане 253,8тыс.руб. израсходовано 26,9 тыс. руб. или 11%,   по уличному освещению  ИП Климов М.И. на 2,4тыс.руб. приобретены электротовары, </w:t>
      </w:r>
      <w:r>
        <w:rPr>
          <w:rFonts w:cs="Arial" w:ascii="Arial" w:hAnsi="Arial"/>
          <w:spacing w:val="-1"/>
        </w:rPr>
        <w:t xml:space="preserve"> уплата налога </w:t>
      </w:r>
      <w:r>
        <w:rPr>
          <w:rFonts w:cs="Arial" w:ascii="Arial" w:hAnsi="Arial"/>
        </w:rPr>
        <w:t>по имуществу 3,3тыс.руб., по договору по благоустройству села 21,2тыс.руб.</w:t>
      </w:r>
    </w:p>
    <w:p>
      <w:pPr>
        <w:pStyle w:val="Normal"/>
        <w:shd w:fill="FFFFFF" w:val="clear"/>
        <w:spacing w:lineRule="exact" w:line="274"/>
        <w:ind w:left="14" w:right="7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07 « Молодежная политика и оздоровление детей» при плане 20,0тыс.руб.  израсходовано5,6 тыс.руб.или 28%, приобретены призы для поощрения участников мероприятий,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зделу 08 « Культура, кинематография и средства массовой информации» при плане 1463,6 тыс. руб. израсходовано 706,9тыс. руб. или 48%. Средства направлены на выплату заработной платы 470,0тыс.руб.или 66%,, начисления на зарплату 149,6тыс.руб. или 21% от общих расходов работникам культурно-досугового объединения (дом культуры, библиотеки), услуги связи израсходованы 14,7 тыс руб.или 2%, коммунальные услуги израсходованы  49,5тыс.руб или 6%, аренда помещения  12тыс.руб.или  2% , ремонт картриджей 3,9тыс.руб.или 0,6%,  уплата налогов и сборов израсходовано 1,1тыс. руб. или 0,1%., приобретены картридж на сумму 2,1тыс.руб или 0,3% и принтер 4,0тыс.руб.или 0,6%. 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10 социальная политика при плане 293,3тыс.руб. выплачено 137,0тыс.руб. или  47%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 разделу 11 «Физкультура   и   спорт»  при плане </w:t>
      </w:r>
      <w:r>
        <w:rPr>
          <w:rFonts w:cs="Arial" w:ascii="Arial" w:hAnsi="Arial"/>
          <w:spacing w:val="-1"/>
        </w:rPr>
        <w:t>34,1тыс.руб. израсходовано 31,4тыс.руб.или 92% , приобретена защитная сетка на спортзал на сумму 19, 1тыс.руб.спортивные мячи на сумму 4,9тыс.руб. выплачены премии участникам спортивных мероприятий на сумму 7,4тыс.руб.</w:t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18" w:firstLine="6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32" w:firstLine="68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сполнитель: сп.1-ой кат.________________Долгалёва Л.П.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9:00Z</dcterms:created>
  <dc:creator>Валентина Ивановна</dc:creator>
  <dc:description/>
  <cp:keywords/>
  <dc:language>en-US</dc:language>
  <cp:lastModifiedBy>Левчуновка</cp:lastModifiedBy>
  <cp:lastPrinted>2016-07-29T17:40:00Z</cp:lastPrinted>
  <dcterms:modified xsi:type="dcterms:W3CDTF">2016-08-04T06:10:00Z</dcterms:modified>
  <cp:revision>4</cp:revision>
  <dc:subject/>
  <dc:title>Совет депутатов</dc:title>
</cp:coreProperties>
</file>