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5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8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ЛЕВЧУ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17" w:leader="none"/>
        </w:tabs>
        <w:autoSpaceDE w:val="false"/>
        <w:spacing w:before="320" w:after="0"/>
        <w:ind w:left="36" w:hanging="0"/>
        <w:rPr/>
      </w:pPr>
      <w:r>
        <w:rPr>
          <w:sz w:val="24"/>
          <w:szCs w:val="24"/>
        </w:rPr>
        <w:t>от  20.11.2020 года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</w:t>
      </w:r>
      <w:r>
        <w:rPr>
          <w:sz w:val="24"/>
          <w:szCs w:val="24"/>
        </w:rPr>
        <w:t>№ 28/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я Совета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вчуновского 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Левчуновского сельского поселения и предложениями депутатов Совета депутатов Левчуновского сельского поселения, Совет депутатов Левчуновского сельского поселения 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депутатов от 19.09.2019 № 1/4 «О постоянных комиссиях Совета депутатов Левчуновского сельского поселения» следующие изменения: </w:t>
      </w:r>
    </w:p>
    <w:p>
      <w:pPr>
        <w:pStyle w:val="ConsNormal"/>
        <w:widowControl/>
        <w:numPr>
          <w:ilvl w:val="1"/>
          <w:numId w:val="2"/>
        </w:numPr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новой редакции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« 2. Утвердить состав постоянной комиссии Совета депутатов Левчуновского сельского поселения по бюджетной, налоговой и экономической политике: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>1.     Шинкаренко Сергей Алексеевич, депутат по Левчуновскому многомандатному избирательному округу;</w:t>
      </w:r>
    </w:p>
    <w:p>
      <w:pPr>
        <w:pStyle w:val="Normal"/>
        <w:ind w:left="645" w:hanging="0"/>
        <w:jc w:val="both"/>
        <w:rPr/>
      </w:pPr>
      <w:r>
        <w:rPr>
          <w:sz w:val="24"/>
          <w:szCs w:val="24"/>
        </w:rPr>
        <w:t>2.  Лата Валерий Александрович, депутат по Левчуновскому многомандатному избирательному округу;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ратанова Валентина Михайловна, депутат по Левчуновскому многомандатному избирательному округу.»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Пункт 4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« 4. Утвердить состав постоянной комиссии Совета депутатов Левчуновского сельского поселения по правовой, информационной политике и местному самоуправлению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Лауэр Ольга Александровна, депутат по Левчуновскому многомандатному избирательному округу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  Струк Николай Владимирович, депутат по Левчуновскому многомандатному избирательному округу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Лата Валерий Александрович, депутат по Левчуновскому многомандатному избирательному округу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нести в решение Совета депутатов от 19.09.2019 № 1/5 «</w:t>
      </w:r>
      <w:r>
        <w:rPr>
          <w:bCs/>
          <w:sz w:val="24"/>
          <w:szCs w:val="24"/>
        </w:rPr>
        <w:t>О председателях постоянных комиссий Совета депутатов Левчуновского сельского поселения» следующие изменения:</w:t>
      </w:r>
    </w:p>
    <w:p>
      <w:pPr>
        <w:pStyle w:val="Normal"/>
        <w:ind w:left="426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1. Пункт 3 изложить в новой редакции:</w:t>
      </w:r>
    </w:p>
    <w:p>
      <w:pPr>
        <w:pStyle w:val="Normal"/>
        <w:ind w:left="426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 3. Утвердить председателем постоянной комиссии Совета депутатов Левчуновского сельского поселения по правовой, информационной политике и местному самоуправлению - Лауэр Ольгу Александровну, депутата по Левчуновскому многомандатному избирательному округу.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евчунов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В.В.Диканёв</w:t>
      </w:r>
    </w:p>
    <w:sectPr>
      <w:type w:val="nextPage"/>
      <w:pgSz w:w="11906" w:h="16838"/>
      <w:pgMar w:left="1559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00Z</dcterms:created>
  <dc:creator>Пользователь</dc:creator>
  <dc:description/>
  <cp:keywords/>
  <dc:language>en-US</dc:language>
  <cp:lastModifiedBy>Левчуновка</cp:lastModifiedBy>
  <cp:lastPrinted>2019-09-20T14:36:00Z</cp:lastPrinted>
  <dcterms:modified xsi:type="dcterms:W3CDTF">2020-11-27T07:44:00Z</dcterms:modified>
  <cp:revision>3</cp:revision>
  <dc:subject/>
  <dc:title>Приложение № 4</dc:title>
</cp:coreProperties>
</file>