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ВЧУ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14.08.2017 г.                                               №  27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widowControl w:val="false"/>
        <w:autoSpaceDE w:val="false"/>
        <w:spacing w:before="0" w:after="0"/>
        <w:ind w:left="-284" w:firstLine="992"/>
        <w:jc w:val="center"/>
        <w:rPr>
          <w:rStyle w:val="Style15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эффективной имущественной поддержки субъектам малого и среднего предпринимательства и организациям, находящимся на территории Левчуновского сельского поселения, на  основании  федеральных  законов  от  24 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Федеральным законом от 6 октября 2003 г.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Левчуновского сельского поселения Николаевского муниципального района Волгоградской области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</w:t>
      </w:r>
      <w:r>
        <w:rPr>
          <w:rStyle w:val="Style15"/>
          <w:rFonts w:cs="Times New Roman" w:ascii="Times New Roman" w:hAnsi="Times New Roman"/>
          <w:i w:val="false"/>
          <w:color w:val="000000"/>
          <w:sz w:val="24"/>
          <w:szCs w:val="24"/>
        </w:rPr>
        <w:t>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официальному опубликованию и размещению на официальном сайте Администрации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Левчуновского сельского поселения Николаевского муниципального района Волгоградской области в сети «Интернет»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Н.В.Коваленко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Постановлением Администрации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Левчуновского сельского поселения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jc w:val="right"/>
        <w:textAlignment w:val="baseline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>от 14.08.2017 г. № 2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Н.В.Коваленк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находящихся в муниципальной собственности Левчуновского сельского поселения Николаевского муниципального района Волгоградской области, предназначенного для предоставления в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52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833"/>
        <w:gridCol w:w="2093"/>
        <w:gridCol w:w="2195"/>
        <w:gridCol w:w="1935"/>
      </w:tblGrid>
      <w:tr>
        <w:trPr>
          <w:trHeight w:val="1279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площадь Объекта, инвентаризационный номер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граничениях (обременениях) в отношении Объекта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 объект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ключения объекта в Перечень</w:t>
            </w:r>
          </w:p>
        </w:tc>
      </w:tr>
      <w:tr>
        <w:trPr>
          <w:trHeight w:val="1900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560" w:right="850" w:gutter="0" w:header="0" w:top="113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7:00Z</dcterms:created>
  <dc:creator>Женёк</dc:creator>
  <dc:description/>
  <cp:keywords/>
  <dc:language>en-US</dc:language>
  <cp:lastModifiedBy>Левчуновка</cp:lastModifiedBy>
  <cp:lastPrinted>2019-03-06T16:19:00Z</cp:lastPrinted>
  <dcterms:modified xsi:type="dcterms:W3CDTF">2019-03-06T12:20:00Z</dcterms:modified>
  <cp:revision>14</cp:revision>
  <dc:subject/>
  <dc:title/>
</cp:coreProperties>
</file>