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Ч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4.08.2017 г.                                               №  27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б утверждении перечн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евчуновского сельского поселения Николае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ind w:left="-284" w:firstLine="992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эффективной имущественной поддержки субъектам малого и среднего предпринимательства и организациям, находящимся на территории Левчуновского сельского поселения,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Левчуновского сельского поселения Никол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евчуновского сельского поселения Николае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Левчуновского сельского поселения Николаев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Н.В.Ковал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становлением Администрации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Левчунов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от 14.08.2017 г. №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Н.В.Ковал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евчуновского сельского поселения Николае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2093"/>
        <w:gridCol w:w="2195"/>
        <w:gridCol w:w="1935"/>
      </w:tblGrid>
      <w:tr>
        <w:trPr>
          <w:trHeight w:val="1279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площадь Объекта, инвентаризационный номе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граничениях (обременениях) в отношении Объект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объекта в Перечень</w:t>
            </w:r>
          </w:p>
        </w:tc>
      </w:tr>
      <w:tr>
        <w:trPr>
          <w:trHeight w:val="1900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Никола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вчуновка, ул.                 Лиманная, 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(обременений) в отношении объекта не зарегистрирова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Никола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чуновка, ул.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(обременений) в отношении объекта не зарегистрировано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7:00Z</dcterms:created>
  <dc:creator>Женёк</dc:creator>
  <dc:description/>
  <cp:keywords/>
  <dc:language>en-US</dc:language>
  <cp:lastModifiedBy>Левчуновка</cp:lastModifiedBy>
  <cp:lastPrinted>2017-08-21T10:42:00Z</cp:lastPrinted>
  <dcterms:modified xsi:type="dcterms:W3CDTF">2018-09-20T08:42:00Z</dcterms:modified>
  <cp:revision>13</cp:revision>
  <dc:subject/>
  <dc:title/>
</cp:coreProperties>
</file>