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ВЧУНОВСКОГО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СКОГО МУНИЦИПАЛЬНОГО РАЙОНА</w:t>
                              <w:br/>
                              <w:t>ВОЛГОГРАДСКОЙ ОБЛАСТИ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ВЧУНОВСКОГО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ОЛАЕВСКОГО МУНИЦИПАЛЬНОГО РАЙОНА</w:t>
                        <w:br/>
                        <w:t>ВОЛГОГРАДСКОЙ ОБЛАСТИ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-9pt,4.3pt" to="485.95pt,4.3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ge">
                  <wp:posOffset>548640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21.10.2020года                                                                                 №26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3.2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21.10.2020года                                                                                 №26/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исполнении  бюджета Левчуновского</w:t>
      </w:r>
    </w:p>
    <w:p>
      <w:pPr>
        <w:pStyle w:val="Normal"/>
        <w:rPr/>
      </w:pPr>
      <w:r>
        <w:rPr/>
        <w:t>сельского поселения за 9 месяцев  2020 года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слушав информацию  главы  Левчуновского сельского поселения Диканёва В.В.  об исполнении бюджета Левчуновского сельского поселения за 9 месяцев  2020 года, Совет депутатов Левчуновского сельского поселения отмечает, что за рассматриваемый период  бюджет поселения исполнен по доходам в сумме 5724,4тыс. руб. при плановых назначениях 9646,9 тыс. руб. или  59%,   по расходам   6989,5 тыс. руб.  при плане  12702,3 тыс. руб.  или 55%. Налоговых и неналоговых доходов  в бюджет поселения поступило 3180,2 тыс. руб. при плане 4546,8 тыс. руб. или 70%.  Дефицит бюджета за 1 полугодие  2020 г. составляет  1265,1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 1139,2тыс. руб. при плановых назначениях 1367,0тыс. руб. или 83%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48,0 тыс.руб. при плане 75,9тыс.руб.или 63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и на выполнение передаваемых полномочий субъектов РФ поступили в сумме 2,5тыс.руб. плановых назначениях 3,3тыс.руб.или 7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тки средств на  лицевом счете  поселения по состоянию на 01.10.2020 г. составили   1969,6 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9 месяцев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     -  72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                     -  63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ая деятельность    -  4%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                 -   56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  - 78%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е                                        -  30%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, кинематография               -  65%</w:t>
      </w:r>
    </w:p>
    <w:p>
      <w:pPr>
        <w:pStyle w:val="Normal"/>
        <w:jc w:val="both"/>
        <w:rPr/>
      </w:pPr>
      <w:r>
        <w:rPr>
          <w:sz w:val="22"/>
          <w:szCs w:val="22"/>
        </w:rPr>
        <w:t>Социальная политика                        -   75%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ая культура и спорт             -  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олженности по выплате заработной платы работникам бюджетной  сферы за 9 месяцев  2020 года не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редиторской  задолженности по коммунальным услугам по  состоянию на 01.10.2020г. -  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Левчун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нформацию главы Левчуновского сельского поселения Диканёва В.В. по исполнению бюджета  Левчуновского сельского поселения за 9 месяцев  2020 года принять к све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bCs/>
          <w:sz w:val="22"/>
          <w:szCs w:val="22"/>
        </w:rPr>
        <w:t xml:space="preserve">Левчуновского сельского поселения                 </w:t>
      </w:r>
      <w:r>
        <w:rPr>
          <w:sz w:val="22"/>
          <w:szCs w:val="22"/>
        </w:rPr>
        <w:t xml:space="preserve">              В.В.Диканёв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27"/>
        <w:gridCol w:w="355"/>
        <w:gridCol w:w="3755"/>
        <w:gridCol w:w="63"/>
        <w:gridCol w:w="1071"/>
        <w:gridCol w:w="1134"/>
        <w:gridCol w:w="1202"/>
      </w:tblGrid>
      <w:tr>
        <w:trPr>
          <w:trHeight w:val="1590" w:hRule="atLeast"/>
        </w:trPr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62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</w:t>
                  </w:r>
                  <w:r>
                    <w:rPr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9 месяцев  2020 год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тыс.руб.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0160</wp:posOffset>
                </wp:positionV>
                <wp:extent cx="5960745" cy="1069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3685"/>
                              <w:gridCol w:w="993"/>
                              <w:gridCol w:w="1134"/>
                              <w:gridCol w:w="99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дБ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значе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000000000 0000 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4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8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010000000 0000 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1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 10102000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030000000 0000 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товары(работы, услуги),реализуем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 территор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9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30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 03 02231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 03 02232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40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 03 02241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 03 02242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50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51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52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60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3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6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61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96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 103 02262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 на  совокупный  дох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 06 00000 00  0000  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 на имуще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080000000 0000 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1080402001 0000 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116 00000 00 0000 1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116 02020 02 0000 1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000000000 0000 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1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4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2 0000 0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6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 2 02 10000  0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3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 02 15001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 02 15002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2 02 30000 0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    бюджетам     субъектов    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 02 30024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 бюджетам  сельских поселений на  выполнение передаваемых полномочий субъектов Российской Федераци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 02 35118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56 202 40000 0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2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02 40014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 02 45519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на поддержку отраслей культуры, находящихся на территория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02 49999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56 2 04 00000 0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 от негосудар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6 2 04 05020 10 0000 1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тупления от денежных пожертвований, предоставляемых  негосударственными организациями получателям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ДОХОДОВ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64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72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841.9pt;mso-wrap-distance-left:0pt;mso-wrap-distance-right:9pt;mso-wrap-distance-top:0pt;mso-wrap-distance-bottom:0pt;margin-top:0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3685"/>
                        <w:gridCol w:w="993"/>
                        <w:gridCol w:w="1134"/>
                        <w:gridCol w:w="99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дБ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значе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000000000 0000 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4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8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010000000 0000 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1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2 10102000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030000000 0000 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на товары(работы, услуги),реализуем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территории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30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 03 02231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 03 02232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40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 03 02241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 03 02242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50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51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52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60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3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6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61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96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 103 02262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 на  совокупный  дох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иный  сельскохозяйствен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 06 00000 00  0000  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оги  на имуще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080000000 0000 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1080402001 0000 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116 00000 00 0000 1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116 02020 02 0000 1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000000000 0000 0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2 0000 0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6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 2 02 10000  0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 02 15001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отации бюджетам сельских 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 02 15002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2 02 30000 0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бвенции     бюджетам     субъектов    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 02 30024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венции  бюджетам  сельских поселений на  выполнение передаваемых полномочий субъектов Российской Федераци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 02 35118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6 202 40000 0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ые межбюджетные 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02 40014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 02 45519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на поддержку отраслей культуры, находящихся на территория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02 49999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956 2 04 00000 0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 от негосударствен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6 2 04 05020 10 0000 1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ступления от денежных пожертвований, предоставляемых  негосударственными организациями получателям средств бюджетов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ДОХОДОВ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4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2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сполнение бюджетных ассигнований по разделам и подразделам классификации  расходов  бюджета Левчуновского сельского поселения за 9 месяцев 2020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103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68"/>
        <w:gridCol w:w="1448"/>
        <w:gridCol w:w="1302"/>
        <w:gridCol w:w="1413"/>
      </w:tblGrid>
      <w:tr>
        <w:trPr>
          <w:trHeight w:val="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Код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9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3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08"/>
        <w:gridCol w:w="408"/>
        <w:gridCol w:w="868"/>
        <w:gridCol w:w="461"/>
        <w:gridCol w:w="780"/>
        <w:gridCol w:w="1131"/>
        <w:gridCol w:w="1093"/>
      </w:tblGrid>
      <w:tr>
        <w:trPr>
          <w:trHeight w:val="1575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ведомственной структуры расходов бюджета Левчуновского сельского поселения за 9 месяцев 2020 года 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исполнено за 9 месяцев 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8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14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7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12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7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7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ое направление  обеспечения деятельности органов местного самоуправления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0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0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6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9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99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51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10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51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 051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7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206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6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 по решению отдельных вопросов местного значения в связи с приобретением специальной технике для обеспечения первичных мер пожарной безопас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1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1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"Дорожный фонд Левчуновского сельского поселения на 2020 год"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80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80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переданным полномочиям Николаевского муниципального района в части утверждения генеральных планов сельских посел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20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20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00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переданным полномочиям Николаевского мцниципального района в части организации ритуальных услуг и содержание мест захорон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органами местного самоуправления и казенными учреждения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80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L57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L57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20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20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7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1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1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1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денежного поощерения лучшим работникам муниципальных учреждений культуры,находящихся на территории сельских поселений Волгоградской обла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R1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R15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1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100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220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0 220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219"/>
        <w:gridCol w:w="790"/>
        <w:gridCol w:w="595"/>
        <w:gridCol w:w="920"/>
        <w:gridCol w:w="909"/>
      </w:tblGrid>
      <w:tr>
        <w:trPr>
          <w:trHeight w:val="825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бюджетных ассигнований на реализацию ведомственных целевых программ  Левчуновского сельского поселения за 9 месяцев  2020 год</w:t>
            </w:r>
          </w:p>
        </w:tc>
      </w:tr>
      <w:tr>
        <w:trPr>
          <w:trHeight w:val="37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на 2020 год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иполнено за  9 месяцев 2020г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725" w:hRule="atLeast"/>
        </w:trPr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"Дорожный фонд Левчуновского сельского поселения на 2020 год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1189"/>
        <w:gridCol w:w="1440"/>
      </w:tblGrid>
      <w:tr>
        <w:trPr>
          <w:trHeight w:val="525" w:hRule="atLeast"/>
        </w:trPr>
        <w:tc>
          <w:tcPr>
            <w:tcW w:w="100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точники финансирования дефицита бюджета  Левчуновского сельского поселения  за 9 месяцев  2020 год  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9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 Б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5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24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24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2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8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89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89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Левчу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 резервного фон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9 месяцев 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97"/>
        <w:gridCol w:w="204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31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8:00Z</dcterms:created>
  <dc:creator>Валентина Ивановна</dc:creator>
  <dc:description/>
  <cp:keywords/>
  <dc:language>en-US</dc:language>
  <cp:lastModifiedBy>Левчуновка</cp:lastModifiedBy>
  <cp:lastPrinted>2020-10-23T08:23:00Z</cp:lastPrinted>
  <dcterms:modified xsi:type="dcterms:W3CDTF">2020-12-03T06:18:00Z</dcterms:modified>
  <cp:revision>2</cp:revision>
  <dc:subject/>
  <dc:title>Совет депутатов</dc:title>
</cp:coreProperties>
</file>