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2.05.2019 г. </w:t>
        <w:tab/>
        <w:tab/>
        <w:tab/>
        <w:tab/>
        <w:tab/>
        <w:t xml:space="preserve">                                                        № 25</w:t>
      </w:r>
    </w:p>
    <w:p>
      <w:pPr>
        <w:pStyle w:val="ConsPlusTitle"/>
        <w:tabs>
          <w:tab w:val="clear" w:pos="708"/>
          <w:tab w:val="left" w:pos="2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</w:t>
      </w:r>
    </w:p>
    <w:p>
      <w:pPr>
        <w:pStyle w:val="ConsPlusNormal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постановляю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1. Утвердить </w:t>
      </w:r>
      <w:hyperlink w:anchor="P4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муниципальных услуг, предоставление которых организуется в многофункциональных центрах предоставления государственных и муниципальных услуг, согласно приложению.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2. Организация предоставления услуг, включенных в </w:t>
      </w:r>
      <w:hyperlink w:anchor="P4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муниципальных услуг согласно приложению, осуществляется путем заключения соглашения о взаимодействии между Государственным казенным учреждением Волгоградской области «Многофункциональный центр предоставления государственных и муниципальных услуг» и Администрацией Левчуновского сельского поселения Николае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Левчун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Глава Левчунов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сельского поселения                                  </w:t>
        <w:tab/>
        <w:t xml:space="preserve">                               Н.В.Коваленко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1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szCs w:val="24"/>
        </w:rPr>
      </w:pPr>
      <w:r>
        <w:rPr>
          <w:szCs w:val="24"/>
        </w:rPr>
        <w:t>городского поселения г. Николаевск</w:t>
      </w:r>
    </w:p>
    <w:p>
      <w:pPr>
        <w:pStyle w:val="ConsPlusNormal1"/>
        <w:ind w:firstLine="709"/>
        <w:jc w:val="right"/>
        <w:rPr/>
      </w:pPr>
      <w:r>
        <w:rPr>
          <w:szCs w:val="24"/>
        </w:rPr>
        <w:t xml:space="preserve">от 22.05.2019 № 25 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УСЛУГ, ПРЕДОСТАВЛЕНИЕ КОТОРЫХ ОРГАНИЗУЕТСЯ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вырубку (снос) зеленых насаждений и (или) разрешения на пересадку зеленых насаждений на территории Левчун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домовой книги, копии финансово-лицевого счета, выписки из похозяйственной книги, справок и  иных документов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недвиж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документов, а так же выдача решений о переводе или об отказе в переводе жилого помещения в нежилое или нежилого помещения в жилое помещение, расположенных на территории Левчуновского сельского поселения Николаевского муниципального района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муниципальных правовых актов Администрации Левчуновского сельского поселения Николаевского муниципального район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7A66AB763EAC4BF4263237BA453E27EC8BD5E1C8D063FC2A22266194672504A8DBCAA69E6V1M" TargetMode="External"/><Relationship Id="rId3" Type="http://schemas.openxmlformats.org/officeDocument/2006/relationships/hyperlink" Target="consultantplus://offline/ref=352B3062CCE64AB366854B155E77B1843F67A769B567EAC4BF4263237BA453E26CC8E552188F136B96F8756B1AE4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6:00Z</dcterms:created>
  <dc:creator>UserXP</dc:creator>
  <dc:description/>
  <cp:keywords/>
  <dc:language>en-US</dc:language>
  <cp:lastModifiedBy>Левчуновка</cp:lastModifiedBy>
  <cp:lastPrinted>2019-06-03T15:34:00Z</cp:lastPrinted>
  <dcterms:modified xsi:type="dcterms:W3CDTF">2019-06-03T11:34:00Z</dcterms:modified>
  <cp:revision>7</cp:revision>
  <dc:subject/>
  <dc:title>Приложение №2</dc:title>
</cp:coreProperties>
</file>