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  27.05.2016                                              № _25_/61_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на плановый период 2017 и 2018 годов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в редакции от 26.02.2016г.№21/49,от 25.04.16г № 24/55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соответствии  с Законом  Волгоградской  области от 07.12.2015 № 206-ОД«Об  областном  бюджете  на 2016 год  и на плановый  период  2017  и  2018 годов»(в редакции от 05.04.2016г. №16-ОД), решение Николаевской районной Думы от 29.04.16г №24/121«О предоставлении в 2016году иных межбюджетных трансфертов бюджетам сельских поселений, входящих в состав Николаевского муниципального района, на решение вопросов местного значения сельских поселений в части содержания имущества, являющегося собственностью  сельских поселений.»,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5  № 17/42;(в редакции от 25.04.2016г №24/55)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1. В пункте 1 абзаца 1 решения: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- слова «8860,9 тыс.руб.» заменить словами «8972,9 тыс.руб.»;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0063,7,4 тыс.руб.» заменить словами «10175,7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 3,  5, 6, 9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гия на 2016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-2018г.г. "  от 27.05 2016г._№25/61__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Левчуновского сельскогоь поселения на 2016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75,4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32,5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49,7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,7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11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 сельхоз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3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7,5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01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56  2 02 02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301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3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 выполнение</w:t>
              <w:br/>
              <w:t>передаваемых  полномочий субъектов Российской Федерации (административных  комисс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4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4014 10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с заключё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4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трансферты,    передава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2,9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6г. и на плановый  период 2017 - 2018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16г.. №_25/61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6 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7-2018 годов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.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2,1</w:t>
            </w:r>
          </w:p>
        </w:tc>
      </w:tr>
    </w:tbl>
    <w:p>
      <w:pPr>
        <w:pStyle w:val="Normal"/>
        <w:ind w:right="355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27.05.2016г.  №25/61  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1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54,5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8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13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ичному освещ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.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.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.5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8,7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5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6"/>
        <w:gridCol w:w="436"/>
        <w:gridCol w:w="436"/>
        <w:gridCol w:w="1294"/>
        <w:gridCol w:w="496"/>
        <w:gridCol w:w="1123"/>
        <w:gridCol w:w="1294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5.2016г.   №25/61  </w:t>
            </w:r>
          </w:p>
        </w:tc>
      </w:tr>
      <w:tr>
        <w:trPr>
          <w:trHeight w:val="1065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5,7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1</w:t>
            </w:r>
          </w:p>
        </w:tc>
      </w:tr>
      <w:tr>
        <w:trPr>
          <w:trHeight w:val="9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6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3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</w:tr>
      <w:tr>
        <w:trPr>
          <w:trHeight w:val="15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>
          <w:trHeight w:val="9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16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,6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5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5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54,5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8</w:t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13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8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8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ичному освещ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6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16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6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6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94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8,7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7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5,7</w:t>
            </w:r>
          </w:p>
        </w:tc>
      </w:tr>
      <w:tr>
        <w:trPr>
          <w:trHeight w:val="3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SP2</dc:creator>
  <dc:description/>
  <cp:keywords/>
  <dc:language>en-US</dc:language>
  <cp:lastModifiedBy>Левчуновка</cp:lastModifiedBy>
  <cp:lastPrinted>2016-04-28T09:26:00Z</cp:lastPrinted>
  <dcterms:modified xsi:type="dcterms:W3CDTF">2016-06-28T05:55:00Z</dcterms:modified>
  <cp:revision>2</cp:revision>
  <dc:subject/>
  <dc:title>                                                                  </dc:title>
</cp:coreProperties>
</file>