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4.09.2020                                              № 25/40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депутатов Левчуновского сельского поселения от 25.12.2019  № 9/19 «О бюджете Левчуновского сельского поселения на 2020 год и на плановый период 2021 и 2022 годов» (в редакции от 07.02.2020г №11/21, от 05.03.2020г №13/24, от 16.03.2020г №14/25, от 15.04.2020г №16/29, от 25.05.2020г №19/32,  от 15.06.2020 №21/34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Законом Волгоградской области от 20.08.2020 №72-ОД О внесении изменений в закон Волгоградской области от 21 ноября 2019.№97-ОД «Об областном бюджете на 2020 год и на плановый период 2021и 2022 годов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19  № 9/19 « О бюджете Левчуновского сельского поселения на 2020 год и на плановый период 2021 и 2022 годов» (в редакции от 07.02.2020г №11/21,от 05.03.2020г №13/24, от 16.03.2020г № 14/25,от 15.04.2020 №16/29, от 25.05.2020 №19/32, от 15.06.2020 №21/34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« в сумме 7941,3 тыс.руб.» заменить словами « в сумме 9646,9 тыс.руб.», слова « в сумме 3066,9 тыс.руб.» заменить словами « 5100,1 тыс.руб.», слова «10902,9 тыс. руб.» заменить словами «12702,3 тыс.руб.», слова в сумме «2961,6 тыс.руб.» заменить словами « 3055,4 тыс.руб.», слова «60,8%» заменить словами « 67,2 %».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В пункте 2 абзац 1решения слова в сумме «8361,6 тыс.руб.» заменить словами « в сумме 8483,0 тыс.руб.», слова «8612,8 тыс.руб.» заменить словами «в сумме 8740,4 тыс.руб.».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В пункте 2  абзац 2 решения слова в сумме «8361,6 тыс.руб.» заменить словами « в сумме 8483,0 тыс.руб.», слова «8612,8 тыс.руб.» заменить словами «в сумме 8740,4 тыс.руб.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Приложения   3, 4,5, 8, 9,10,13 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5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9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20"/>
        <w:gridCol w:w="1360"/>
      </w:tblGrid>
      <w:tr>
        <w:trPr>
          <w:trHeight w:val="31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Левчуновского сельского поселения на 2020г. 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1-2022г.г. "  от 24.09.2020№ 25/40</w:t>
            </w:r>
          </w:p>
        </w:tc>
      </w:tr>
      <w:tr>
        <w:trPr>
          <w:trHeight w:val="645" w:hRule="atLeast"/>
        </w:trPr>
        <w:tc>
          <w:tcPr>
            <w:tcW w:w="9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тупления доходов в бюджет Левчуновского сельского поселения на 2020год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20 год тыс.руб.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6,8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,5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</w:tr>
      <w:tr>
        <w:trPr>
          <w:trHeight w:val="14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9</w:t>
            </w:r>
          </w:p>
        </w:tc>
      </w:tr>
      <w:tr>
        <w:trPr>
          <w:trHeight w:val="16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1</w:t>
            </w:r>
          </w:p>
        </w:tc>
      </w:tr>
      <w:tr>
        <w:trPr>
          <w:trHeight w:val="14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97,5</w:t>
            </w:r>
          </w:p>
        </w:tc>
      </w:tr>
      <w:tr>
        <w:trPr>
          <w:trHeight w:val="17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7</w:t>
            </w:r>
          </w:p>
        </w:tc>
      </w:tr>
      <w:tr>
        <w:trPr>
          <w:trHeight w:val="17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5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2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 сель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 0000 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,1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1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2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 бюджет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002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02 40000 0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9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0014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45519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ей культуры,находящихся на территориия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9999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7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4 05020 10 0000 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24"/>
        <w:gridCol w:w="876"/>
        <w:gridCol w:w="876"/>
      </w:tblGrid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«О бюдже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сельского поселения на 2020 г.и плановый период 2021-2022г.г."от 24.09.2020№25/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 доходов в бюджет Левчуновского сельского поселения на  плановый период 2021 и 2022г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 тыс.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 тыс.руб.</w:t>
            </w:r>
          </w:p>
        </w:tc>
      </w:tr>
      <w:tr>
        <w:trPr>
          <w:trHeight w:val="2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3,8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1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1</w:t>
            </w:r>
          </w:p>
        </w:tc>
      </w:tr>
      <w:tr>
        <w:trPr>
          <w:trHeight w:val="6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натерритор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,6</w:t>
            </w:r>
          </w:p>
        </w:tc>
      </w:tr>
      <w:tr>
        <w:trPr>
          <w:trHeight w:val="9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3</w:t>
            </w:r>
          </w:p>
        </w:tc>
      </w:tr>
      <w:tr>
        <w:trPr>
          <w:trHeight w:val="16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1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</w:t>
            </w:r>
          </w:p>
        </w:tc>
      </w:tr>
      <w:tr>
        <w:trPr>
          <w:trHeight w:val="1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2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 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11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18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 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9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2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 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0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.7</w:t>
            </w:r>
          </w:p>
        </w:tc>
      </w:tr>
      <w:tr>
        <w:trPr>
          <w:trHeight w:val="16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6</w:t>
            </w:r>
          </w:p>
        </w:tc>
      </w:tr>
      <w:tr>
        <w:trPr>
          <w:trHeight w:val="17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2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</w:tr>
      <w:tr>
        <w:trPr>
          <w:trHeight w:val="11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6</w:t>
            </w:r>
          </w:p>
        </w:tc>
      </w:tr>
      <w:tr>
        <w:trPr>
          <w:trHeight w:val="16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уплаты акцизов на прямогонный бензин, 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0</w:t>
            </w:r>
          </w:p>
        </w:tc>
      </w:tr>
      <w:tr>
        <w:trPr>
          <w:trHeight w:val="16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2 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уплаты акцизов на прямогонный бензин, 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3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 503 000 010 000 0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600000 00  0000  0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</w:tr>
      <w:tr>
        <w:trPr>
          <w:trHeight w:val="7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</w:tr>
      <w:tr>
        <w:trPr>
          <w:trHeight w:val="2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00 00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 ,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6</w:t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6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0000 0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02 15001 1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300000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6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0024 1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 поселений на  выполнение передаваемых  полномочий</w:t>
              <w:br/>
              <w:t>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118 1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6 202 40000 00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6</w:t>
            </w:r>
          </w:p>
        </w:tc>
      </w:tr>
      <w:tr>
        <w:trPr>
          <w:trHeight w:val="8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02 40014 1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02 49999 10 0000 15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6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0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0г. и на плановый  период 2021 и 2022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09.2020г №25/40 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0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1 и 2022 год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7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3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53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5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72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218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2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2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9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2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0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559"/>
        <w:gridCol w:w="567"/>
        <w:gridCol w:w="850"/>
        <w:gridCol w:w="838"/>
        <w:gridCol w:w="761"/>
        <w:gridCol w:w="776"/>
      </w:tblGrid>
      <w:tr>
        <w:trPr>
          <w:trHeight w:val="31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0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9.2020г №25/40</w:t>
            </w:r>
          </w:p>
        </w:tc>
      </w:tr>
      <w:tr>
        <w:trPr>
          <w:trHeight w:val="148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0 год  и  на  плановый период 2021 и 2022 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2020 го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1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,5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,2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8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шению отдельных вопросов местного значения в связи с приобретением специальной технике для обеспеч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,6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0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6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6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в части утверждения генеральных план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,2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2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ого поощерения лучшим работникам муниципальных учреждений культуры, находящихся на территории сельских поселений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0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21-2022г.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4.09.2020г № 25/40   </w:t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4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14"/>
          <w:b w:val="false"/>
          <w:bCs/>
          <w:i/>
          <w:szCs w:val="26"/>
          <w:u w:val="single"/>
        </w:rPr>
        <w:t>Левчуновского сельского поселения на 2020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сельского поселения  на 2020г. и плановый период  2021-2022г.г.»от 24.09.2020г№ 25/40</w:t>
      </w:r>
    </w:p>
    <w:p>
      <w:pPr>
        <w:pStyle w:val="Normal"/>
        <w:jc w:val="center"/>
        <w:rPr>
          <w:rStyle w:val="Style14"/>
          <w:b w:val="false"/>
          <w:b w:val="false"/>
          <w:sz w:val="18"/>
          <w:szCs w:val="18"/>
        </w:rPr>
      </w:pPr>
      <w:r>
        <w:rPr>
          <w:rStyle w:val="Style14"/>
          <w:bCs/>
        </w:rPr>
        <w:t>См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Style14"/>
          <w:b w:val="false"/>
          <w:b w:val="false"/>
          <w:bCs/>
        </w:rPr>
      </w:pPr>
      <w:r>
        <w:rPr>
          <w:rStyle w:val="Style14"/>
          <w:bCs/>
        </w:rPr>
        <w:t>доходов и расходов муниципального дорожного фонд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Style w:val="Style14"/>
          <w:b w:val="false"/>
          <w:bCs/>
          <w:i/>
          <w:u w:val="single"/>
        </w:rPr>
        <w:t>Левчуновского сельского поселения на плановый период 2021  и 2022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993"/>
        <w:gridCol w:w="99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3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2"/>
          <w:szCs w:val="22"/>
        </w:rPr>
        <w:t>24.09.2020г.№25/40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20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3055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3055,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7:00Z</dcterms:created>
  <dc:creator>SP2</dc:creator>
  <dc:description/>
  <cp:keywords/>
  <dc:language>en-US</dc:language>
  <cp:lastModifiedBy>Левчуновка</cp:lastModifiedBy>
  <cp:lastPrinted>2020-10-05T10:40:00Z</cp:lastPrinted>
  <dcterms:modified xsi:type="dcterms:W3CDTF">2020-10-05T06:41:00Z</dcterms:modified>
  <cp:revision>4</cp:revision>
  <dc:subject/>
  <dc:title>                                                                  </dc:title>
</cp:coreProperties>
</file>