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3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ЛЕВЧУНОВСК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ЛАЕВ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thickThinSmallGap" w:sz="18" w:space="1" w:color="000000"/>
        </w:pBdr>
        <w:autoSpaceDE w:val="true"/>
        <w:ind w:hanging="0"/>
        <w:jc w:val="center"/>
        <w:outlineLvl w:val="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от    21.06.2018г.                                              № 24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 утверждении программы профилактики нарушений обязательных требований при организации и осуществлении  муниципального контроля на 2018 год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4"/>
          <w:color w:val="000000"/>
        </w:rPr>
        <w:t>статьей 8.2</w:t>
      </w:r>
      <w:r>
        <w:rPr/>
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Уставом Левчуновского сельского поселе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</w:t>
      </w:r>
      <w:r>
        <w:rPr/>
        <w:t>Утвердить программу профилактики нарушений обязательных требований  при организации и осуществлении муниципального контроля на 2018 год.</w:t>
      </w:r>
    </w:p>
    <w:p>
      <w:pPr>
        <w:pStyle w:val="ConsPlusTitlePag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со дня его обнародования и </w:t>
      </w:r>
      <w:r>
        <w:rPr>
          <w:rFonts w:cs="Times New Roman" w:ascii="Times New Roman" w:hAnsi="Times New Roman"/>
          <w:sz w:val="24"/>
          <w:szCs w:val="24"/>
        </w:rPr>
        <w:t xml:space="preserve"> распространяет свои действия на правоотношения, возникшие  с 01.01.2018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Контроль за настоящим постановлением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  <w:t xml:space="preserve">Глава Левчуновского </w:t>
      </w:r>
    </w:p>
    <w:p>
      <w:pPr>
        <w:pStyle w:val="Normal"/>
        <w:jc w:val="left"/>
        <w:rPr/>
      </w:pPr>
      <w:r>
        <w:rPr/>
        <w:t xml:space="preserve">сельского поселения                                              Н.В.Коваленко          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9"/>
        <w:gridCol w:w="3606"/>
      </w:tblGrid>
      <w:tr>
        <w:trPr/>
        <w:tc>
          <w:tcPr>
            <w:tcW w:w="2979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6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Левчуновского сельского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21.06.2018 года № 24</w:t>
            </w:r>
          </w:p>
        </w:tc>
      </w:tr>
    </w:tbl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>Программа</w:t>
        <w:br/>
        <w:t>профилактики нарушений обязательных требований при организации и осуществлении муниципального  контроля на 2018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9"/>
        <w:gridCol w:w="1763"/>
        <w:gridCol w:w="29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 получения информации (докум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мещение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 или их отдельных час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позднее 30 дней со дня вступления в силу нормативных правовых ак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Левчу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уществление информирования юридических лиц и индивидуальных предпринимателей по вопросам соблюдения обязательных требований, в том числе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принятия нормативных правовых актов, внесения изменений в нормативные правовые ак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Левчу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разъяснительной работы по вопросам соблюд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Левчу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семина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реже двух раз в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жностные лица администрации Левчу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общение практики осуществления муниципального 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гражданами,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реже одного раза в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Левчу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ыдача предостережений юридическим лицам, индивидуальным предпринимателям о недопустимости нарушения обязательных требований в соответствии с </w:t>
            </w:r>
            <w:r>
              <w:rPr>
                <w:rStyle w:val="Style14"/>
                <w:color w:val="000000"/>
              </w:rPr>
              <w:t>частями 5-7 статьи 8.2</w:t>
            </w:r>
            <w:r>
              <w:rPr/>
      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получения сведений о признаках нарушений обязательных требов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орядке, определенном Прави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5:00Z</dcterms:created>
  <dc:creator>НПП "Гарант-Сервис"</dc:creator>
  <dc:description/>
  <cp:keywords/>
  <dc:language>en-US</dc:language>
  <cp:lastModifiedBy>Левчуновка</cp:lastModifiedBy>
  <cp:lastPrinted>2018-05-24T10:01:00Z</cp:lastPrinted>
  <dcterms:modified xsi:type="dcterms:W3CDTF">2019-11-14T10:25:00Z</dcterms:modified>
  <cp:revision>2</cp:revision>
  <dc:subject/>
  <dc:title/>
</cp:coreProperties>
</file>