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ge">
                  <wp:posOffset>792480</wp:posOffset>
                </wp:positionV>
                <wp:extent cx="6137275" cy="1734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вчу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т 25.04.2016года                                                                                 №24/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62.4pt;mso-position-vertical-relative:page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Левчуновского сельского поселения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pict>
                          <v:line id="shape_0" from="5.25pt,29.45pt" to="466pt,29.4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т 25.04.2016года                                                                                 №24/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71195</wp:posOffset>
                </wp:positionH>
                <wp:positionV relativeFrom="paragraph">
                  <wp:posOffset>224790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7.7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01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45pt" to="466pt,2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 бюджета Левчу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за 1 квартал 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нформацию  главы Администрации Левчуновского сельского поселения Коваленко Н.В.  об исполнении бюджета Левчуновского сельского поселения за 1 квартал  2016 года, Совет депутатов Левчуновского сельского поселения отмечает, что за рассматриваемый период  бюджет поселения исполнен по доходам в сумме 1927,5тыс. руб. при плановых назначениях 8252,6 тыс. руб. или  23%,   по расходам   1227,2  тыс. руб.  при плане  9455,4  тыс. руб.  или_13%. Собственных доходов  в бюджет поселения поступило 1529,4 тыс. руб. при плане 4767,1 тыс. руб. или 32%.  Профицит бюджета за 1 квартал  2016 г. составляет  700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тация  на выравнивание бюджетной обеспеченности бюджету  поселения поступила в сумме  322,5тыс. руб. при плановых назначениях 1290,0тыс. руб. или 25%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чие субсидии бюджетам поселений поступлений не было при плановых назначениях 1805,0 тыс.руб. или 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бвенция на осуществление полномочий по первичному воинскому учёту поступила в сумме 67,1тыс.руб. при плане 78,9 тыс.руб.или 8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убвенции на выполнение передаваемых полномочий субъектов РФ поступлений не было при плановых назначениях 3,5тыс.руб.или 0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татки средств на  лицевом счете  поселения по состоянию на 01.04.2016 г. составили    2576,5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ходная часть бюджета поселения за 1 квартал 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егосударственные вопросы       - 26  %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циональная оборона                      - 1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циональная безопасность и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охранительная деятельность    - 0%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циональная экономика                  - 2%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мунальное хозяйство                   - 0%</w:t>
      </w:r>
    </w:p>
    <w:p>
      <w:pPr>
        <w:pStyle w:val="Normal"/>
        <w:jc w:val="both"/>
        <w:rPr/>
      </w:pPr>
      <w:r>
        <w:rPr>
          <w:rFonts w:cs="Arial" w:ascii="Arial" w:hAnsi="Arial"/>
        </w:rPr>
        <w:t>Благоустройство                                 - 2%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                                      - 0%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а                                              - 22%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ая политика                        - 32%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ссовый спорт                                 - 26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Задолженности по выплате заработной платы работникам бюджетной  сферы за 1 квартал  2016 года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Кредиторской  задолженности по коммунальным услугам по  состоянию на 01.04.2016г. -  нет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Левчунов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главы Левчуновского сельского поселения Коваленко Н.В. по исполнению бюджета  Левчуновского сельского поселения за 1 квартал 2016 года принять к сведению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</w:t>
      </w:r>
      <w:r>
        <w:rPr>
          <w:rFonts w:cs="Arial" w:ascii="Arial" w:hAnsi="Arial"/>
          <w:bCs/>
        </w:rPr>
        <w:t xml:space="preserve">Левчуновского сельского поселения                 </w:t>
      </w:r>
      <w:r>
        <w:rPr>
          <w:rFonts w:cs="Arial" w:ascii="Arial" w:hAnsi="Arial"/>
        </w:rPr>
        <w:t xml:space="preserve">              Н.В.Коваленко</w:t>
      </w:r>
    </w:p>
    <w:tbl>
      <w:tblPr>
        <w:tblW w:w="10607" w:type="dxa"/>
        <w:jc w:val="left"/>
        <w:tblInd w:w="-90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382"/>
        <w:gridCol w:w="38"/>
        <w:gridCol w:w="3780"/>
        <w:gridCol w:w="1138"/>
        <w:gridCol w:w="926"/>
        <w:gridCol w:w="1343"/>
      </w:tblGrid>
      <w:tr>
        <w:trPr>
          <w:trHeight w:val="159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7" w:type="dxa"/>
            <w:gridSpan w:val="6"/>
            <w:tcBorders/>
            <w:vAlign w:val="bottom"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0420"/>
            </w:tblGrid>
            <w:tr>
              <w:trPr>
                <w:trHeight w:val="480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ие  доходов  бюджета  Левчуновского сельского поселения з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квартал   2016 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К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ески исполнено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% исполнения к  плану </w:t>
            </w:r>
          </w:p>
        </w:tc>
      </w:tr>
      <w:tr>
        <w:trPr>
          <w:trHeight w:val="217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7,1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9,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(работы , услуги), реализуемые на территории Российской Федерации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190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3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</w:tr>
      <w:tr>
        <w:trPr>
          <w:trHeight w:val="2502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4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186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5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</w:tr>
      <w:tr>
        <w:trPr>
          <w:trHeight w:val="54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0302260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7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6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 08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пошлина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000 1 09 04050 00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iCs/>
                <w:vanish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2 02 02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2 02 02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 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3015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 2 02 03024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выполнение передаваемых полномочий субъектов Р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2 02 04 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6 2 02 04 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02 04014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 передаваемые бюджетам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 2 19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 и иных межбюджетных трансфертов, имеющих целевое значение, прошлых л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 19 0500010 0000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Исполнении расходов  бюджета Левчуновского сельского поселения за 1 квартал  2016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66"/>
        <w:gridCol w:w="1448"/>
        <w:gridCol w:w="1448"/>
        <w:gridCol w:w="1267"/>
      </w:tblGrid>
      <w:tr>
        <w:trPr>
          <w:trHeight w:val="5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Код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ла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-ния  к пла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 органов  и органов финансового(финансового бюджетного ) надз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вопросы  в области национальной эконом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 – коммунальное хозяй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 политика и  оздоровление 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, кинематография и  средства  массовой  информ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 спор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РАСХОДО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(-) Профицит(+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6"/>
        <w:gridCol w:w="30"/>
        <w:gridCol w:w="50"/>
        <w:gridCol w:w="30"/>
        <w:gridCol w:w="2330"/>
        <w:gridCol w:w="1842"/>
        <w:gridCol w:w="48"/>
        <w:gridCol w:w="78"/>
        <w:gridCol w:w="19"/>
        <w:gridCol w:w="2024"/>
      </w:tblGrid>
      <w:tr>
        <w:trPr>
          <w:trHeight w:val="984" w:hRule="atLeast"/>
        </w:trPr>
        <w:tc>
          <w:tcPr>
            <w:tcW w:w="9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доходов бюджета Левчуновского  сельского  поселения за 1 квартал 2016 года по кодам видов доходов, подвидов доходов, классификации операций  сектора государственного управления</w:t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 поступление (тыс.руб.)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е по доходам - всего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927,5 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3001 0000 110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6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 1030224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5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90,5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 бензин, производимый на территории РФ ,  зачисляемые в консолидированные бюджеты субъектов РФ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 1030226001 0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87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 , в отношении которых исчисление и уплата налога осуществляется в соответствии со статьями227,2271и 228 Налогового Кодекса Российской Федерации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102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8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50301001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601030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4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82 1060603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,обладающих земельным участком,  расположенным в границах поселен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 1060604310 1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,6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56 1080402001 4000 110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8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 поселений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76 2020100110 0000 1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22,5</w:t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2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3015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7,1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3024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0204999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,7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5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6 2 190500010 0000 151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-11,2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46"/>
        <w:gridCol w:w="422"/>
        <w:gridCol w:w="1254"/>
        <w:gridCol w:w="577"/>
        <w:gridCol w:w="823"/>
        <w:gridCol w:w="1125"/>
        <w:gridCol w:w="1150"/>
      </w:tblGrid>
      <w:tr>
        <w:trPr>
          <w:trHeight w:val="157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ведомственной структуры расходов бюджета Левчуновского сельского поселения за   1 квартал 2016 года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2016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сполнено за 2016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8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6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 00  7024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 7024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14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5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081"/>
        <w:gridCol w:w="713"/>
        <w:gridCol w:w="713"/>
        <w:gridCol w:w="1117"/>
        <w:gridCol w:w="1042"/>
      </w:tblGrid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бюджетных ассигнований на реализацию ведомственных целевых программ  Левчуновского сельского поселения за 2016год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на 2016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157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 иполнено за  2016г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держка дорож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7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right="51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яснительная записка </w:t>
      </w:r>
      <w:r>
        <w:rPr>
          <w:rFonts w:cs="Arial" w:ascii="Arial" w:hAnsi="Arial"/>
          <w:b/>
          <w:bCs/>
          <w:spacing w:val="-1"/>
        </w:rPr>
        <w:t xml:space="preserve">к   решению Совета депутатов Левчуновского сельского поселения </w:t>
      </w:r>
      <w:r>
        <w:rPr>
          <w:rFonts w:cs="Arial" w:ascii="Arial" w:hAnsi="Arial"/>
          <w:b/>
          <w:bCs/>
        </w:rPr>
        <w:t>об исполнении бюджета поселения за 1 квартал  2016 года.</w:t>
      </w:r>
    </w:p>
    <w:p>
      <w:pPr>
        <w:pStyle w:val="Normal"/>
        <w:shd w:fill="FFFFFF" w:val="clear"/>
        <w:spacing w:lineRule="exact" w:line="281" w:before="403" w:after="0"/>
        <w:ind w:right="518" w:firstLine="482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бюджета поселения в общем объеме доходов составляют 1529,4тыс.руб.при плане 4767,1тыс.руб. или 32%.</w:t>
      </w:r>
    </w:p>
    <w:p>
      <w:pPr>
        <w:pStyle w:val="Normal"/>
        <w:shd w:fill="FFFFFF" w:val="clear"/>
        <w:spacing w:lineRule="exact" w:line="274"/>
        <w:ind w:left="4" w:right="140" w:firstLine="472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бюджета района составили 398,1тыс.руб. при плане 3485,5тыс руб. или  11%  в общем объеме доходов.</w:t>
      </w:r>
    </w:p>
    <w:p>
      <w:pPr>
        <w:pStyle w:val="Normal"/>
        <w:shd w:fill="FFFFFF" w:val="clear"/>
        <w:spacing w:lineRule="exact" w:line="274"/>
        <w:ind w:left="47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бюджет поселения поступил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4" w:after="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тация на выравнивание бюджетной обеспеченности бюджету поселения    в сумме</w:t>
        <w:br/>
        <w:t>322,5 тыс.руб. при плановых назначениях 1290,0 тыс.руб. или 25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rPr>
          <w:rFonts w:ascii="Arial" w:hAnsi="Arial" w:cs="Arial"/>
        </w:rPr>
      </w:pPr>
      <w:r>
        <w:rPr>
          <w:rFonts w:cs="Arial" w:ascii="Arial" w:hAnsi="Arial"/>
        </w:rPr>
        <w:t>субвенции на осуществление полномочий по первичному воинскому учёту составили 67,1тыс. руб. при плане 78,9тыс.руб.или 81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26" w:hanging="349"/>
        <w:rPr>
          <w:rFonts w:ascii="Arial" w:hAnsi="Arial" w:cs="Arial"/>
        </w:rPr>
      </w:pPr>
      <w:r>
        <w:rPr>
          <w:rFonts w:cs="Arial" w:ascii="Arial" w:hAnsi="Arial"/>
        </w:rPr>
        <w:t>субвенции на реализацию Закона Волгоградской области от 04.08.2006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  0,0тыс. при плане 3,5тыс.руб.или 0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rPr>
          <w:rFonts w:ascii="Arial" w:hAnsi="Arial" w:cs="Arial"/>
        </w:rPr>
      </w:pPr>
      <w:r>
        <w:rPr>
          <w:rFonts w:cs="Arial" w:ascii="Arial" w:hAnsi="Arial"/>
        </w:rPr>
        <w:t>прочие субсидии бюджетам поселений поступлений не было 0,0 тыс.руб. при плане 1805,0 тыс.руб. или 0 %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13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в сумме 19,7 при плане  308,1тыс.руб. или 14%. </w:t>
      </w:r>
    </w:p>
    <w:p>
      <w:pPr>
        <w:pStyle w:val="Normal"/>
        <w:shd w:fill="FFFFFF" w:val="clear"/>
        <w:spacing w:before="277" w:after="0"/>
        <w:ind w:left="594" w:hanging="0"/>
        <w:rPr>
          <w:rFonts w:ascii="Arial" w:hAnsi="Arial" w:cs="Arial"/>
        </w:rPr>
      </w:pPr>
      <w:r>
        <w:rPr>
          <w:rFonts w:cs="Arial" w:ascii="Arial" w:hAnsi="Arial"/>
        </w:rPr>
        <w:t>Профицит бюджета за 1 квартал  2016 года составил  700,3 тыс. руб., образовался из-за того , что не израсходованы средства дорожного фонда.</w:t>
      </w:r>
    </w:p>
    <w:p>
      <w:pPr>
        <w:pStyle w:val="Normal"/>
        <w:shd w:fill="FFFFFF" w:val="clear"/>
        <w:spacing w:lineRule="exact" w:line="277" w:before="270" w:after="0"/>
        <w:ind w:left="7" w:right="130" w:firstLine="598"/>
        <w:rPr>
          <w:rFonts w:ascii="Arial" w:hAnsi="Arial" w:cs="Arial"/>
        </w:rPr>
      </w:pPr>
      <w:r>
        <w:rPr>
          <w:rFonts w:cs="Arial" w:ascii="Arial" w:hAnsi="Arial"/>
        </w:rPr>
        <w:t>Остатки денежных средств на счете бюджета поселения на 01.04. 2016 г. составляют 2576,5 тыс.руб.</w:t>
      </w:r>
    </w:p>
    <w:p>
      <w:pPr>
        <w:pStyle w:val="Normal"/>
        <w:shd w:fill="FFFFFF" w:val="clear"/>
        <w:spacing w:lineRule="exact" w:line="270" w:before="281" w:after="0"/>
        <w:ind w:left="11" w:right="126" w:firstLine="529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исполнена на 13%, при плане 9455,4тыс.руб., исполнено 1227,2 тыс.руб.</w:t>
      </w:r>
    </w:p>
    <w:p>
      <w:pPr>
        <w:pStyle w:val="Normal"/>
        <w:shd w:fill="FFFFFF" w:val="clear"/>
        <w:spacing w:lineRule="exact" w:line="274"/>
        <w:ind w:left="7" w:right="119" w:firstLine="526"/>
        <w:rPr/>
      </w:pPr>
      <w:r>
        <w:rPr>
          <w:rFonts w:cs="Arial" w:ascii="Arial" w:hAnsi="Arial"/>
        </w:rPr>
        <w:t xml:space="preserve">По разделу 01 «Общегосударственные вопросы» при плане 2643,1 тыс.руб., фактически исполнено 693,0тыс.руб. или 26% из них - оплата труда 369,4тыс.руб.или </w:t>
      </w:r>
      <w:r>
        <w:rPr>
          <w:rFonts w:cs="Arial" w:ascii="Arial" w:hAnsi="Arial"/>
          <w:spacing w:val="-1"/>
        </w:rPr>
        <w:t xml:space="preserve">53,3%, начисления на оплату труда 131,3тыс.руб.или 19%, услуги связи 10,1тыс.руб.или </w:t>
      </w:r>
      <w:r>
        <w:rPr>
          <w:rFonts w:cs="Arial" w:ascii="Arial" w:hAnsi="Arial"/>
        </w:rPr>
        <w:t xml:space="preserve">1%, коммунальные услуги 60,9тыс.руб. или 8% , ИП Калмыкова Н.П. ремонт катриджей  2,2тыс.руб. или 0,3%, за предрейсовое медицинское обследование водителя администрации ГБЗУ </w:t>
      </w:r>
      <w:r>
        <w:rPr>
          <w:rFonts w:cs="Arial" w:ascii="Arial" w:hAnsi="Arial"/>
          <w:spacing w:val="-1"/>
        </w:rPr>
        <w:t xml:space="preserve">«Николаевская ЦРБ»  0,9тыс.руб.или 0,1%, </w:t>
      </w:r>
      <w:r>
        <w:rPr>
          <w:rFonts w:cs="Arial" w:ascii="Arial" w:hAnsi="Arial"/>
        </w:rPr>
        <w:t xml:space="preserve"> ИП Калмыкова Наталья Павловна услуг приобретение компьютера и ноут бука 56,6  тыс.руб или 8,2%,, ООО «Авико» обновление программы «1С - Предприятие 8» 10,0тыс.руб. или 1,4%, </w:t>
      </w:r>
      <w:r>
        <w:rPr>
          <w:rFonts w:cs="Arial" w:ascii="Arial" w:hAnsi="Arial"/>
          <w:spacing w:val="-1"/>
        </w:rPr>
        <w:t xml:space="preserve">ООО «НЦИТ» техническая информационная поддержка сайта 12,0тыс.руб. или 1,7%, по договору установка ключей 0,9тыс. руб. или 0,1%, УФК по Волгоградской области (ГБУ «ЦИТ ВО» за программные ключи 1,8тыс.руб. или 0,3%, ОО «Инвест- Консалтинг» публикация печатного материала в Волгоградских Вестях 4,2тыс. руб. или 0,6%, </w:t>
      </w:r>
      <w:r>
        <w:rPr>
          <w:rFonts w:cs="Arial" w:ascii="Arial" w:hAnsi="Arial"/>
          <w:spacing w:val="-2"/>
        </w:rPr>
        <w:t xml:space="preserve">бензин 19,3 тыс.руб. или </w:t>
      </w:r>
      <w:r>
        <w:rPr>
          <w:rFonts w:cs="Arial" w:ascii="Arial" w:hAnsi="Arial"/>
          <w:spacing w:val="-1"/>
        </w:rPr>
        <w:t>2,8%, энергосберегающие лампочки 0,6тыс.руб.</w:t>
      </w:r>
      <w:r>
        <w:rPr>
          <w:rFonts w:cs="Arial" w:ascii="Arial" w:hAnsi="Arial"/>
        </w:rPr>
        <w:t xml:space="preserve">  налог на экологию и имущество 4,8тыс.руб. или 0,7%, юристам за консультацию 3,8тыс.руб. или 0,5%, уплата налогов и сборов 4,4тыс.руб. или 0,2% .</w:t>
      </w:r>
    </w:p>
    <w:p>
      <w:pPr>
        <w:sectPr>
          <w:type w:val="nextPage"/>
          <w:pgSz w:w="11906" w:h="16838"/>
          <w:pgMar w:left="1821" w:right="624" w:gutter="0" w:header="0" w:top="8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26" w:firstLine="652"/>
        <w:rPr>
          <w:rFonts w:ascii="Arial" w:hAnsi="Arial" w:cs="Arial"/>
        </w:rPr>
      </w:pPr>
      <w:r>
        <w:rPr>
          <w:rFonts w:cs="Arial" w:ascii="Arial" w:hAnsi="Arial"/>
        </w:rPr>
        <w:t>По подразделу 11  « Резервный фонд» при плане 4,6тыс.руб., расходов не было т.к, чрезвычайной ситуации не возникало.</w:t>
      </w:r>
    </w:p>
    <w:p>
      <w:pPr>
        <w:pStyle w:val="Normal"/>
        <w:shd w:fill="FFFFFF" w:val="clear"/>
        <w:spacing w:lineRule="exact" w:line="274"/>
        <w:ind w:right="5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подразделу 06 «Обеспечение деятельности финансовых, налоговых и </w:t>
      </w:r>
      <w:r>
        <w:rPr>
          <w:rFonts w:cs="Arial" w:ascii="Arial" w:hAnsi="Arial"/>
          <w:spacing w:val="-1"/>
        </w:rPr>
        <w:t xml:space="preserve">таможенных органов и органов Финансового(финансово бюджетного) надзора  при плане 13,3тыс.руб. исполнено 3,6тыс.руб. </w:t>
      </w:r>
      <w:r>
        <w:rPr>
          <w:rFonts w:cs="Arial" w:ascii="Arial" w:hAnsi="Arial"/>
        </w:rPr>
        <w:t>или 26%</w:t>
      </w:r>
    </w:p>
    <w:p>
      <w:pPr>
        <w:pStyle w:val="Normal"/>
        <w:shd w:fill="FFFFFF" w:val="clear"/>
        <w:spacing w:lineRule="exact" w:line="274"/>
        <w:ind w:right="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1"/>
        </w:rPr>
        <w:t xml:space="preserve">По подразделу 13 « Другие общегосударственные вопросы» при плане МУ Редакция газеты «Заволжье» за услуги по </w:t>
      </w:r>
      <w:r>
        <w:rPr>
          <w:rFonts w:cs="Arial" w:ascii="Arial" w:hAnsi="Arial"/>
        </w:rPr>
        <w:t>опубликованию документации 9,4 тыс.руб. или 1,4%.</w:t>
      </w:r>
    </w:p>
    <w:p>
      <w:pPr>
        <w:pStyle w:val="Normal"/>
        <w:shd w:fill="FFFFFF" w:val="clear"/>
        <w:spacing w:lineRule="exact" w:line="274"/>
        <w:ind w:right="32" w:firstLine="598"/>
        <w:rPr>
          <w:rFonts w:ascii="Arial" w:hAnsi="Arial" w:cs="Arial"/>
        </w:rPr>
      </w:pPr>
      <w:r>
        <w:rPr>
          <w:rFonts w:cs="Arial" w:ascii="Arial" w:hAnsi="Arial"/>
        </w:rPr>
        <w:t>По разделу 02 «Национальная оборона» выполнение составило 19% при  плане  78,9 тыс.руб., факт 14,7 тыс.руб., оплата труда 11,3тыс.руб. и начисления на оплату труда 3,4тыс.руб.</w:t>
      </w:r>
    </w:p>
    <w:p>
      <w:pPr>
        <w:pStyle w:val="Normal"/>
        <w:shd w:fill="FFFFFF" w:val="clear"/>
        <w:spacing w:lineRule="exact" w:line="274"/>
        <w:ind w:left="4" w:right="25" w:firstLine="587"/>
        <w:rPr>
          <w:rFonts w:ascii="Arial" w:hAnsi="Arial" w:cs="Arial"/>
        </w:rPr>
      </w:pPr>
      <w:r>
        <w:rPr>
          <w:rFonts w:cs="Arial" w:ascii="Arial" w:hAnsi="Arial"/>
        </w:rPr>
        <w:t>По разделу 03 «Национальная безопасность и правоохранительная деятельность» при плане 25,0тыс.руб.расходов не было.</w:t>
      </w:r>
    </w:p>
    <w:p>
      <w:pPr>
        <w:pStyle w:val="Normal"/>
        <w:shd w:fill="FFFFFF" w:val="clear"/>
        <w:spacing w:lineRule="exact" w:line="274"/>
        <w:ind w:left="7" w:right="40" w:firstLine="464"/>
        <w:rPr>
          <w:rFonts w:ascii="Arial" w:hAnsi="Arial" w:cs="Arial"/>
        </w:rPr>
      </w:pPr>
      <w:r>
        <w:rPr>
          <w:rFonts w:cs="Arial" w:ascii="Arial" w:hAnsi="Arial"/>
        </w:rPr>
        <w:t>По подразделу 0409 «Дорожное хозяйство (дорожные фонды) при плане 4646,2 тыс.руб. израсходовано 105,4тыс.руб или 2%, по договору очистка дорог от снега  на сумму 79,4тыс.руб., ООО»Энергетический Элемент»дорожные знаки 26,0тыс.руб.</w:t>
      </w:r>
    </w:p>
    <w:p>
      <w:pPr>
        <w:pStyle w:val="Normal"/>
        <w:shd w:fill="FFFFFF" w:val="clear"/>
        <w:spacing w:lineRule="exact" w:line="274"/>
        <w:ind w:left="11" w:right="36" w:firstLine="526"/>
        <w:rPr>
          <w:rFonts w:ascii="Arial" w:hAnsi="Arial" w:cs="Arial"/>
        </w:rPr>
      </w:pPr>
      <w:r>
        <w:rPr>
          <w:rFonts w:cs="Arial" w:ascii="Arial" w:hAnsi="Arial"/>
        </w:rPr>
        <w:t>По подразделу 0412 «Другие вопросы в области национальной экономики» при плане 12,0 тыс.руб. израсходовано 2,0тыс.руб. или 17%.</w:t>
      </w:r>
    </w:p>
    <w:p>
      <w:pPr>
        <w:pStyle w:val="Normal"/>
        <w:shd w:fill="FFFFFF" w:val="clear"/>
        <w:spacing w:lineRule="exact" w:line="274"/>
        <w:ind w:left="18" w:right="36" w:firstLine="522"/>
        <w:rPr>
          <w:rFonts w:ascii="Arial" w:hAnsi="Arial" w:cs="Arial"/>
        </w:rPr>
      </w:pPr>
      <w:r>
        <w:rPr>
          <w:rFonts w:cs="Arial" w:ascii="Arial" w:hAnsi="Arial"/>
        </w:rPr>
        <w:t>По разделу 05 «Жилищно-коммунальное хозяйство» израсходовано 5,4тыс.руб. при плане  273,8тыс.руб. или 2%</w:t>
      </w:r>
    </w:p>
    <w:p>
      <w:pPr>
        <w:pStyle w:val="Normal"/>
        <w:shd w:fill="FFFFFF" w:val="clear"/>
        <w:spacing w:lineRule="exact" w:line="274"/>
        <w:ind w:left="7" w:right="4" w:firstLine="529"/>
        <w:rPr/>
      </w:pPr>
      <w:r>
        <w:rPr>
          <w:rFonts w:cs="Arial" w:ascii="Arial" w:hAnsi="Arial"/>
        </w:rPr>
        <w:t xml:space="preserve">Подраздел 0503 «Благоустройство» - при плане 273,8тыс.руб. израсходовано 5,4 тыс. руб.или 2%,   по уличному освещению  ИП Климов М.И. на 2,4тыс.руб. приобретены электротовары, </w:t>
      </w:r>
      <w:r>
        <w:rPr>
          <w:rFonts w:cs="Arial" w:ascii="Arial" w:hAnsi="Arial"/>
          <w:spacing w:val="-1"/>
        </w:rPr>
        <w:t xml:space="preserve"> уплата налога </w:t>
      </w:r>
      <w:r>
        <w:rPr>
          <w:rFonts w:cs="Arial" w:ascii="Arial" w:hAnsi="Arial"/>
        </w:rPr>
        <w:t>по имуществу 3,0тыс.руб.</w:t>
      </w:r>
    </w:p>
    <w:p>
      <w:pPr>
        <w:pStyle w:val="Normal"/>
        <w:shd w:fill="FFFFFF" w:val="clear"/>
        <w:spacing w:lineRule="exact" w:line="274"/>
        <w:ind w:left="14" w:right="7" w:firstLine="644"/>
        <w:rPr>
          <w:rFonts w:ascii="Arial" w:hAnsi="Arial" w:cs="Arial"/>
        </w:rPr>
      </w:pPr>
      <w:r>
        <w:rPr>
          <w:rFonts w:cs="Arial" w:ascii="Arial" w:hAnsi="Arial"/>
        </w:rPr>
        <w:t>По разделу 07 « Молодежная политика и оздоровление детей» расходов не было.</w:t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  <w:t>По разделу 08 « Культура, кинематография и средства массовой информации» при плане 1463,6 тыс. руб. израсходовано 315,8тыс. руб. или 22%. Средства направлены на выплату заработной платы 196,2тыс.руб.или 62%,, начисления на зарплату 93,4тыс.руб. или 30% от общих расходов работникам культурно-досугового объединения (дом культуры, библиотеки), услуги связи израсходованы 3,0 тыс руб.или 1%, коммунальные услуги израсходованы  19,5тыс.руб или 6%, аренда помещения  2тыс.руб.или  0,6% , ремонт картриджей 0,7тыс.руб.или 0,2%,  уплата налогов и сборов израсходовано 1,0тыс. руб. или 0,3%.</w:t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  <w:t>По разделу 10 социальная политика при плане 258,7тыс.руб. выплачено 82,0тыс.руб. или  32%</w:t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  разделу 11 «Физкультура   и   спорт»  при плане </w:t>
      </w:r>
      <w:r>
        <w:rPr>
          <w:rFonts w:cs="Arial" w:ascii="Arial" w:hAnsi="Arial"/>
          <w:spacing w:val="-1"/>
        </w:rPr>
        <w:t>34,1тыс.руб. израсходовано 8,9тыс.руб.или 26% , приобретена защитная сетка на спортзал на сумму 5,7 тыс.руб., выплачены премии участникам спортивных мероприятий на сумму 3,2тыс.руб.</w:t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7"/>
        <w:ind w:left="32" w:firstLine="688"/>
        <w:rPr>
          <w:rFonts w:ascii="Arial" w:hAnsi="Arial" w:cs="Arial"/>
        </w:rPr>
      </w:pPr>
      <w:r>
        <w:rPr>
          <w:rFonts w:cs="Arial" w:ascii="Arial" w:hAnsi="Arial"/>
          <w:spacing w:val="-1"/>
        </w:rPr>
        <w:t>Исполнитель: сп.1-ой кат.________________Долгалёва Л.П.</w:t>
      </w:r>
    </w:p>
    <w:p>
      <w:p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29" w:right="828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8" w:firstLine="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9:00Z</dcterms:created>
  <dc:creator>Валентина Ивановна</dc:creator>
  <dc:description/>
  <cp:keywords/>
  <dc:language>en-US</dc:language>
  <cp:lastModifiedBy>Левчуновка</cp:lastModifiedBy>
  <cp:lastPrinted>2016-05-20T11:44:00Z</cp:lastPrinted>
  <dcterms:modified xsi:type="dcterms:W3CDTF">2016-05-20T08:55:00Z</dcterms:modified>
  <cp:revision>112</cp:revision>
  <dc:subject/>
  <dc:title>  Совет депутатов </dc:title>
</cp:coreProperties>
</file>