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43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185420</wp:posOffset>
                </wp:positionV>
                <wp:extent cx="613727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ВЧУ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СКОГО МУНИЦИПАЛЬНОГО РАЙОНА</w:t>
                              <w:br/>
                              <w:t xml:space="preserve">ВОЛГОГРАДСКОЙ ОБЛАСТ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2.07.2020г.                                     </w:t>
                              <w:tab/>
                              <w:t xml:space="preserve">  № 22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8pt;mso-wrap-distance-left:7.1pt;mso-wrap-distance-right:7.1pt;mso-wrap-distance-top:0pt;mso-wrap-distance-bottom:0pt;margin-top:14.6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ВЧУ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ЕВСКОГО МУНИЦИПАЛЬНОГО РАЙОНА</w:t>
                        <w:br/>
                        <w:t xml:space="preserve">ВОЛГОГРАДСКОЙ ОБЛАСТИ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-12pt,4.3pt" to="482.95pt,4.3pt" ID="Прямая соединительная линия 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2.07.2020г.                                     </w:t>
                        <w:tab/>
                        <w:t xml:space="preserve">  № 22/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1 полугодие  2020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               </w:t>
      </w:r>
      <w:r>
        <w:rPr/>
        <w:t>Заслушав информацию  главы  Левчуновского сельского поселения Диканёва В.В.  об исполнении бюджета Левчуновского сельского поселения за 1 полугодие  2020 года, Совет депутатов Левчуновского сельского поселения отмечает, что за рассматриваемый период  бюджет поселения исполнен по доходам в сумме 3654,1тыс. руб. при плановых назначениях 7941,3 тыс. руб. или  46%,   по расходам   4018,5 тыс. руб.  при плане  10902,9 тыс. руб.  или 37%. Налоговых и неналоговых доходов  в бюджет поселения поступило 2114,3 тыс. руб. при плане 4874,4 тыс. руб. или 43%.  Дефицит бюджета за 1 полугодие  2020 г. составляет  364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683,5тыс. руб. при плановых назначениях 1367,0тыс. руб. или 50%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я на осуществление полномочий по первичному воинскому учёту поступила в сумме 30,5 тыс.руб. при плане 75,9тыс.руб.или 5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1,7тыс.руб. плановых назначениях 3,3тыс.руб.или 5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07.2020 г. составили   2870,3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 49%;</w:t>
      </w:r>
    </w:p>
    <w:p>
      <w:pPr>
        <w:pStyle w:val="Normal"/>
        <w:jc w:val="both"/>
        <w:rPr/>
      </w:pPr>
      <w:r>
        <w:rPr/>
        <w:t>Национальная оборона                      -  40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 51%</w:t>
        <w:tab/>
      </w:r>
    </w:p>
    <w:p>
      <w:pPr>
        <w:pStyle w:val="Normal"/>
        <w:jc w:val="both"/>
        <w:rPr/>
      </w:pPr>
      <w:r>
        <w:rPr/>
        <w:t>Национальная экономика                  -   14%</w:t>
      </w:r>
    </w:p>
    <w:p>
      <w:pPr>
        <w:pStyle w:val="Normal"/>
        <w:jc w:val="both"/>
        <w:rPr/>
      </w:pPr>
      <w:r>
        <w:rPr/>
        <w:t xml:space="preserve">Жилищно-коммунальное хозяйство   - 73%                     </w:t>
      </w:r>
    </w:p>
    <w:p>
      <w:pPr>
        <w:pStyle w:val="Normal"/>
        <w:jc w:val="both"/>
        <w:rPr/>
      </w:pPr>
      <w:r>
        <w:rPr/>
        <w:t>Образование                                        -  30%</w:t>
      </w:r>
    </w:p>
    <w:p>
      <w:pPr>
        <w:pStyle w:val="Normal"/>
        <w:jc w:val="both"/>
        <w:rPr/>
      </w:pPr>
      <w:r>
        <w:rPr/>
        <w:t>Культура , кинематография               -  42%</w:t>
      </w:r>
    </w:p>
    <w:p>
      <w:pPr>
        <w:pStyle w:val="Normal"/>
        <w:jc w:val="both"/>
        <w:rPr/>
      </w:pPr>
      <w:r>
        <w:rPr/>
        <w:t>Социальная политика                        -   50%</w:t>
      </w:r>
    </w:p>
    <w:p>
      <w:pPr>
        <w:pStyle w:val="Normal"/>
        <w:jc w:val="both"/>
        <w:rPr/>
      </w:pPr>
      <w:r>
        <w:rPr/>
        <w:t>Физическая культура и спорт             -  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олженности по выплате заработной платы работникам бюджетной  сферы за 1 полугодие  2020 года 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редиторской  задолженности по коммунальным услугам по  состоянию на 01.07.2020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Диканёва В.В. по исполнению бюджета  Левчуновского сельского поселения за 1 полугодие  2020 года принять к сведению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1590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 доходов  бюджета  Левчун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1 полугодие  2020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993"/>
        <w:gridCol w:w="1134"/>
        <w:gridCol w:w="993"/>
      </w:tblGrid>
      <w:tr>
        <w:trPr>
          <w:trHeight w:val="6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2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8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0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 соотве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4551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ей культуры, находящихся на территориях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ение бюджетных ассигнований по разделам и подразделам классификации  расходов  бюджета Левчуновского сельского поселения за 1 полугодие 2020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5:00Z</dcterms:created>
  <dc:creator>Валентина Ивановна</dc:creator>
  <dc:description/>
  <cp:keywords/>
  <dc:language>en-US</dc:language>
  <cp:lastModifiedBy>Левчуновка</cp:lastModifiedBy>
  <cp:lastPrinted>2020-09-08T09:12:00Z</cp:lastPrinted>
  <dcterms:modified xsi:type="dcterms:W3CDTF">2020-09-08T05:13:00Z</dcterms:modified>
  <cp:revision>3</cp:revision>
  <dc:subject/>
  <dc:title>Совет депутатов</dc:title>
</cp:coreProperties>
</file>