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15.06.2020 г.                                          № 21/34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5.12.2019  № 9/19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20 год</w:t>
      </w:r>
    </w:p>
    <w:p>
      <w:pPr>
        <w:pStyle w:val="TextBody"/>
        <w:jc w:val="left"/>
        <w:rPr/>
      </w:pPr>
      <w:r>
        <w:rPr>
          <w:sz w:val="24"/>
        </w:rPr>
        <w:t>и на плановый период 2021 и 2022 годов» (в редакции от 07.02.2020г №11/21, от 05.03.2020г №13/24, от 16.03.2020г №14/25, от 15.04.2020 г №16/29, от 25.05.2020 г №19/32)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5.12.2019  № 9/19 « О бюджете Левчуновского сельского поселения на 2020 год и на плановый период 2021 и 2022 годов» ( в редакции от 07.02.2020г №11/21,от 05.03.2020г №13/24, от 16.03.2020г № 14/25, от 15.04.2020г №16/29, от 25.05.2020г №19/32):</w:t>
      </w:r>
    </w:p>
    <w:p>
      <w:pPr>
        <w:pStyle w:val="TextBody"/>
        <w:ind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 решения слова  «10379,8 тыс. руб.» заменить словами «10902,9 тыс.руб.», слова « в сумме 2438,5 тыс.руб.» заменить словами «2961,6 тыс.руб.», слова «50,0%» заменить словами «60,8%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  5,  8, 13 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В.В.Диканёв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Левчуновского сельского поселения на 2020г. и на плановый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г.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06.2020г №21/34    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20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3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4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3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1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7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153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5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472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2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2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2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6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1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2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425"/>
        <w:gridCol w:w="1558"/>
        <w:gridCol w:w="710"/>
        <w:gridCol w:w="709"/>
        <w:gridCol w:w="979"/>
        <w:gridCol w:w="769"/>
        <w:gridCol w:w="769"/>
      </w:tblGrid>
      <w:tr>
        <w:trPr>
          <w:trHeight w:val="315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новского  сельского поселения на 2020 год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6.2020г №21/34  </w:t>
            </w:r>
          </w:p>
        </w:tc>
      </w:tr>
      <w:tr>
        <w:trPr>
          <w:trHeight w:val="148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группам видов  расходов  бюджета в составе ведомственной структуры расходов бюджета Левчуновского сельского поселения  на 2020 год  и  на  плановый период 2021 и 2022 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 стать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2020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Левчу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1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7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,2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жарной безопасности и защит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Дорожный фонд Левчуновского сельского поселении на 2020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в части утверждения генеральных план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L5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L5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 Николаевского муниципального района  в части 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,2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сходы на выплату денежного поощрения лучшим работникам муниципальных учреждений культуры, находящихся на территории сельских поселений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R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R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2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2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3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sz w:val="22"/>
          <w:szCs w:val="22"/>
        </w:rPr>
        <w:t>15.06.2020г.№21/34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Левчуновского сельского поселения на 2020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1938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Состав источ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2961,6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2961,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2:00Z</dcterms:created>
  <dc:creator>SP2</dc:creator>
  <dc:description/>
  <cp:keywords/>
  <dc:language>en-US</dc:language>
  <cp:lastModifiedBy>Левчуновка</cp:lastModifiedBy>
  <cp:lastPrinted>2020-06-18T08:13:00Z</cp:lastPrinted>
  <dcterms:modified xsi:type="dcterms:W3CDTF">2020-08-14T10:11:00Z</dcterms:modified>
  <cp:revision>5</cp:revision>
  <dc:subject/>
  <dc:title>                                                                  </dc:title>
</cp:coreProperties>
</file>