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«10» сентября 2015  г.                                                              с.Левчуновка    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ConsTitle"/>
        <w:widowControl/>
        <w:ind w:right="0" w:hanging="0"/>
        <w:jc w:val="right"/>
        <w:rPr/>
      </w:pPr>
      <w:r>
        <w:rPr/>
        <w:t>Левчуновского сельского</w:t>
      </w:r>
    </w:p>
    <w:p>
      <w:pPr>
        <w:pStyle w:val="ConsTitle"/>
        <w:widowControl/>
        <w:ind w:right="0" w:hanging="0"/>
        <w:jc w:val="right"/>
        <w:rPr>
          <w:sz w:val="28"/>
        </w:rPr>
      </w:pPr>
      <w:r>
        <w:rPr/>
        <w:t>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м главы   Левчуновского  сельского  поселения от «04»сентября 2015  года  №64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публичных слушани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суждение: О внесении изменений в решение Совета депутатов Левчуновского сельского поселения от25.01.2010 №131/49 «Об утверждении Правил землепользования  застройки части Левчуновского сельского поселения села Левчуновка и посёлка Пионер Николаевского муниципального района Волгоградской области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1136"/>
        <w:gridCol w:w="4140"/>
      </w:tblGrid>
      <w:tr>
        <w:trPr>
          <w:trHeight w:val="6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рекомендации участников публичных слушаний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голосовании по предложениям, рекомендаци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представленный на  обсуждение проект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 внесении изменений в решение Совета депутатов Левчуновского сельского поселения от25.01.2010 №131/49 «Об утверждении Правил землепользования  застройки части Левчуновского сельского поселения села Левчуновка и посёлка Пионер Николаевского муниципального района Волгоградской области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по результатам публичных слушаний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Одобрить представленный на обсуждение 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 внесении изменений в решение Совета депутатов Левчуновского сельского поселения от25.01.2010 №131/49 «Об утверждении Правил землепользования  застройки части Левчуновского сельского поселения села Левчуновка и посёлка Пионер Николаевского муниципального района Волгоградской област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ствующий    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/>
        <w:t>Глава Левчуновского сельского поселения:                          Н.В.Ков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Шелекето Н.Н.</w:t>
      </w:r>
    </w:p>
    <w:p>
      <w:pPr>
        <w:pStyle w:val="ConsNonformat"/>
        <w:widowControl/>
        <w:ind w:left="6379" w:right="0" w:hanging="6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7:00Z</dcterms:created>
  <dc:creator>Admin</dc:creator>
  <dc:description/>
  <cp:keywords/>
  <dc:language>en-US</dc:language>
  <cp:lastModifiedBy>admin</cp:lastModifiedBy>
  <cp:lastPrinted>2016-04-28T11:42:00Z</cp:lastPrinted>
  <dcterms:modified xsi:type="dcterms:W3CDTF">2016-09-29T09:17:00Z</dcterms:modified>
  <cp:revision>3</cp:revision>
  <dc:subject/>
  <dc:title/>
</cp:coreProperties>
</file>