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ЧУ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21 г                                                                                                                 № 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ивопожарных мерах в пожароопасный период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гражданам поселения:</w:t>
        <w:br/>
        <w:t>-  разведения костров в непосредственной близости от зданий, сооружений, линий электропередач, хлебных и лесных массивов;</w:t>
        <w:br/>
        <w:t>- использовать  пожарные  разрывы  между  зданиями и  сооружениями, пожарные  проезды,  подъезды  к  зданиям и  пожарным  водоисточникам, под   складирование  материалов и оборудования  для  стоянки транспорта и  размещения скирд (стогов) грубых  кормов, в  том  числе и  под воздушными  линиями  электропередач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В.В.Диканёв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3:00Z</dcterms:created>
  <dc:creator>Admin</dc:creator>
  <dc:description/>
  <dc:language>en-US</dc:language>
  <cp:lastModifiedBy>Пользователь</cp:lastModifiedBy>
  <cp:lastPrinted>2021-04-21T14:23:00Z</cp:lastPrinted>
  <dcterms:modified xsi:type="dcterms:W3CDTF">2021-03-31T0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