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16.01.2020г.                                               № 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лгоритма и координационных действий по </w:t>
      </w:r>
    </w:p>
    <w:p>
      <w:pPr>
        <w:pStyle w:val="Normal"/>
        <w:rPr/>
      </w:pPr>
      <w:r>
        <w:rPr/>
        <w:t xml:space="preserve">ликвидации последствий возникновения очагов африканской чумы </w:t>
      </w:r>
    </w:p>
    <w:p>
      <w:pPr>
        <w:pStyle w:val="Normal"/>
        <w:rPr/>
      </w:pPr>
      <w:r>
        <w:rPr/>
        <w:t>на территории Левчу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сложнением эпизоотической ситуации по распространению африканской чумы свиней, 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ложить на мобильную группу по координации мероприятий по предупреждению распространения эпидемий и эпизоотии на территории Левчуновского сельского поселения, контроль по профилактике, наблюдении и выявлении, с целью быстрого реагирования и координации совмест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уя согласно комплексного плана по предупреждению и ликвидации заболевания домашних и диких свиней африканской чумой на территории Левчуновского сельского поселения, утвердить поэтапные первоочередные мероприятия при возникновении и ликвидации африканской чумы на территории Левчуновского сельского поселения и закрепить ответственных лиц,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вчу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В.В.Диканё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>
          <w:sz w:val="22"/>
          <w:szCs w:val="22"/>
        </w:rPr>
        <w:t xml:space="preserve">Администрации  Левчуновского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6.01.2020 г. №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й в случае возникновения Африканской Чумы Свиней ( АЧ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сводного мобильного противоэпизоотического отряда постоянной готовности Левчуновского сельского посел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Глава сельского поселения – Диканёв В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Представитель подразделения МЧС – Сидунова О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Сотрудник РОВД –  Мартыненко М.С. (по согласованию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Заведующий ветучастком – Шкатов А.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Заведующая Левчуновского ФАП – Михайличенко О.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правление отряда </w:t>
      </w:r>
      <w:r>
        <w:rPr>
          <w:sz w:val="22"/>
          <w:szCs w:val="22"/>
        </w:rPr>
        <w:t>возлагается на главу Левчуновского сельского поселения Диканёва В.В., автомобиль «Нива Шевроле»  - 1 ед., водитель Косивец Ф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ействия сводного мобильного противоэпизоотического отряда создаются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Группа круглосуточного регулирования пропускного режима на въезде и выезде в карантинную зону </w:t>
      </w:r>
      <w:r>
        <w:rPr>
          <w:sz w:val="22"/>
          <w:szCs w:val="22"/>
        </w:rPr>
        <w:t>в количестве 2 – ух постов. На каждом посту находятся: сотрудник полиции   Мартыненко М.С., ветеринарный специалист: Шкатов А.Л.,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е на каждом посту</w:t>
      </w:r>
      <w:r>
        <w:rPr>
          <w:sz w:val="22"/>
          <w:szCs w:val="22"/>
        </w:rPr>
        <w:t xml:space="preserve">: дезбарьер, шлагбаум, место для переодевания людей, мобильная спецтехника для мойки и дезинфекции транспортных средств, эмалированная емкость, емкость для приготовления рабочего раствора дезсредства, емкость для воды, дезсредство, умывальник, полотенце, мыло. </w:t>
      </w:r>
      <w:r>
        <w:rPr>
          <w:b/>
          <w:sz w:val="22"/>
          <w:szCs w:val="22"/>
        </w:rPr>
        <w:t>Спецодежда:</w:t>
      </w:r>
      <w:r>
        <w:rPr>
          <w:sz w:val="22"/>
          <w:szCs w:val="22"/>
        </w:rPr>
        <w:t xml:space="preserve"> сапоги, халаты, резиновые фартуки, очки, противогазы, резиновые перчат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Группа охраны общественного порядка, </w:t>
      </w:r>
      <w:r>
        <w:rPr>
          <w:sz w:val="22"/>
          <w:szCs w:val="22"/>
        </w:rPr>
        <w:t>в которую входят: сотрудник полиции Мартыненко М.С.,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Группа контроля за эпизоотической и эпидемиологической обстановкой,</w:t>
      </w:r>
      <w:r>
        <w:rPr>
          <w:sz w:val="22"/>
          <w:szCs w:val="22"/>
        </w:rPr>
        <w:t xml:space="preserve"> в которую входят: заведующая Левчуновского ФАП – Михайличенко О.А., ветеринарный врач: Шкатов А.Л., автомобиль «Нива Шевроле», водитель Косивец Ф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Группа фиксации, убой животных и дезинфекция </w:t>
      </w:r>
      <w:r>
        <w:rPr>
          <w:sz w:val="22"/>
          <w:szCs w:val="22"/>
        </w:rPr>
        <w:t xml:space="preserve">помещений, в которую входят: рабочие для фиксации: Гребнев Е.А., Косивец Ф.А., ветеринарный врач: Шкатов А.Л., специалист РайСББЖ Тарасов Е.В., сотрудник полиции Мартыненко М.С., представитель Администрации Левчуновского сельского поселения для учета и контроля уничтоженных и утилизированных животных Шелекето Н.Н., автомобиль медицинской помощи УАЗ, водитель – Николенко А.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Группа утилизации трупов животных, </w:t>
      </w:r>
      <w:r>
        <w:rPr>
          <w:sz w:val="22"/>
          <w:szCs w:val="22"/>
        </w:rPr>
        <w:t>в которую входят: рабочие по утилизации: Гребнев Е.А., Косивец Ф.А., экскаватор, водитель –  Гребнев Е.А. Оборудование: Экскаватор, емкость с горючей жидкостью, солома, дрова. Спецодежда: халаты, сапоги, перчатки, резиновый фартук.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сводного мобильного противоэпизоотического отряд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ой готов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Экскава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актор с теле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ГСМ для сжигания труп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бочие</w:t>
      </w:r>
    </w:p>
    <w:p>
      <w:pPr>
        <w:pStyle w:val="Normal"/>
        <w:rPr/>
      </w:pPr>
      <w:r>
        <w:rPr>
          <w:sz w:val="22"/>
          <w:szCs w:val="22"/>
        </w:rPr>
        <w:t>5. ДУК (дезинфекционная установка Комар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езинфицирующее ср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пецодеж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епараты для эвтаназ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3:00Z</dcterms:created>
  <dc:creator>Галина</dc:creator>
  <dc:description/>
  <cp:keywords/>
  <dc:language>en-US</dc:language>
  <cp:lastModifiedBy>Левчуновка</cp:lastModifiedBy>
  <cp:lastPrinted>2018-02-22T10:41:00Z</cp:lastPrinted>
  <dcterms:modified xsi:type="dcterms:W3CDTF">2020-02-06T10:33:00Z</dcterms:modified>
  <cp:revision>2</cp:revision>
  <dc:subject/>
  <dc:title/>
</cp:coreProperties>
</file>