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</w:t>
      </w:r>
    </w:p>
    <w:p>
      <w:pPr>
        <w:pStyle w:val="Heading3"/>
        <w:rPr>
          <w:szCs w:val="24"/>
        </w:rPr>
      </w:pPr>
      <w:r>
        <w:rPr>
          <w:szCs w:val="24"/>
        </w:rPr>
        <w:t>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1.2018г                                                    № 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специально отведенных мест, перечня помещений для проведения встреч депутатов с избирателями на территории Левчуновского сельского поселения Николаевского муниципального района Волгоградской области и утверждении порядка их предоставления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7.06.201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во исполнении письма Государственно-правового управления аппарата Губернатора Волгоградской области от 12.01.2018 № 19-12/193 и 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вчуновского сельского поселения Николаевского муниципального района Волгоградской области, постановляю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специально отведенные места для проведения встреч депутатов Совета депутатов Левчуновского сельского поселения Николаевского муниципального района Волгоградской области,   Николаевской районной Думы Волгоградской области, депутатов Волгоградской областной Думы и Государственной Думы Федерального собрания Российской Федерации с избирателями   ( далее- депутатов)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й для проведения встреч депутатов с избирателями на территории Левчуновского сельского поселения Николаевского муниципального района  Волгоградской области (приложение N 2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на территории Левчуновского сельского поселения Николаевского муниципального района Волгоградской области (приложение N 3)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4. Отменить постановление Администрации Левчуновского сельского поселения от   16.08.2017г.  № 28 «Об определении специально отведенных мест, а также перечня помещений для проведения встреч депутатов с избирателями и порядка их предоставления» 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местить настоящее постановление на официальном сайте Левчуновского сельского поселения  Николаевского муниципального района Волгоградской област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Н.В.Коваленко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вчуно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е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8г. N 2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 xml:space="preserve">Специально отведенные места для проведения встреч депутатов с избирателями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2693"/>
        <w:gridCol w:w="2195"/>
      </w:tblGrid>
      <w:tr>
        <w:trPr>
          <w:trHeight w:val="11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 кв. 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орма заполняемости (чел.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имыкающая к зданию  МКУ «Культура» с.Левчу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имыкающая к зданию сельского Дома Культуры п.П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01" w:hRule="atLeast"/>
        </w:trPr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вчуно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е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8г. N 2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мещений для проведения встреч депутатов с избирателями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евчуновского сельского поселения Николаевского муниципального района Волгоградской области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311"/>
        <w:gridCol w:w="1984"/>
        <w:gridCol w:w="272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/мес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38" w:leader="none"/>
              </w:tabs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МКУ «Культура» Левчу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евчуновка, ул. Чайковского, д.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Пионерского СД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ионер, пер. Дарьин, д.4</w:t>
            </w:r>
          </w:p>
        </w:tc>
      </w:tr>
    </w:tbl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вчуновского 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аевского 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8г.   N 2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9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 встреч депутатов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 на территории Левчуновского сельского поселения  Николаевского муниципального района Волгоградской области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и законами от 07.06.201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», от 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 "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яет процедуру рассмотрения Администрацией Левчуновского сельского поселения  Николаевского муниципального района Волгоградской области (далее - администрация поселения) обращений о предоставлении помещения для проведения встреч депутатов с избирателями. Действие данного Порядка не распространяется на встречи, проводимые в форме публичного мероприят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ьно отведенных мест для встреч депутатов утвержден приложением N 1 к настоящему постановлению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настоящим постановлением помещения для встреч, находящиеся в муниципальной собственности, предоставляются депутатам на безвозмездной основе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мещение, предоставленное депутату для встреч с избирателями, не может использоваться в иных целя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ращение депутата на предоставление помещения направляется в администрацию поселения в срок не позднее, чем за семь дней до дня проведения встреч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обращении должны быть указаны испрашиваемое помещение, дата, время начала и окончания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 на обращение направляется депутату в срок не позднее, чем за три дня до проведения встречи способом, указанным в обращен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евозможности предоставления по объективным причинам указанного в обращении помещения администрация поселения обязана предложить депутату другое время для встреч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предложению депутатов возможно предоставление для встречи одного помещения нескольким депутатам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 избежание нарушения рабочего процесса помещения предоставляются по согласованию с руководителем того или иного учрежд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отказа депутата от использования помещения для проведения встречи с избирателями он обязан принять меры по информированию администрации  поселения о принятом решен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поселения обязана обеспечить равные условия для всех депутатов при предоставлении помещения для встреч с избирателям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,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1B70107F70DFEF1CE72ADB21E63F11FDFB683A0C4B7FB3883533165M125G" TargetMode="External"/><Relationship Id="rId3" Type="http://schemas.openxmlformats.org/officeDocument/2006/relationships/hyperlink" Target="consultantplus://offline/ref=7511B70107F70DFEF1CE72ADB21E63F11FD6B083A5C0B7FB38835331651583642F6F7088A4M125G" TargetMode="External"/><Relationship Id="rId4" Type="http://schemas.openxmlformats.org/officeDocument/2006/relationships/hyperlink" Target="consultantplus://offline/ref=7511B70107F70DFEF1CE6CA0A4723CF41DD5EF86A4C2BCAD66DE55663A4585316FM22FG" TargetMode="External"/><Relationship Id="rId5" Type="http://schemas.openxmlformats.org/officeDocument/2006/relationships/hyperlink" Target="consultantplus://offline/ref=7511B70107F70DFEF1CE72ADB21E63F11FDFB683A0C4B7FB3883533165M125G" TargetMode="External"/><Relationship Id="rId6" Type="http://schemas.openxmlformats.org/officeDocument/2006/relationships/hyperlink" Target="consultantplus://offline/ref=7511B70107F70DFEF1CE72ADB21E63F11FD6B083A5C0B7FB38835331651583642F6F7088A4M12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Журавлев В.Н.</dc:creator>
  <dc:description/>
  <cp:keywords/>
  <dc:language>en-US</dc:language>
  <cp:lastModifiedBy>Левчуновка</cp:lastModifiedBy>
  <cp:lastPrinted>2018-02-01T09:08:00Z</cp:lastPrinted>
  <dcterms:modified xsi:type="dcterms:W3CDTF">2018-02-01T06:11:00Z</dcterms:modified>
  <cp:revision>8</cp:revision>
  <dc:subject/>
  <dc:title>04024138</dc:title>
</cp:coreProperties>
</file>