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6.01.2020 г.                                             №   1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 утверждении состава общественного совета по делам несовершеннолетних и защите их прав на территории Левчуновского сельского поселения и утверждении плана работы на 2020 го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5.07.2003 г. № 858-ОД «О комиссиях по делам несовершеннолетних и защите их прав», Уставом Левчуновского сельского поселен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/>
        <w:t>Утвердить состав общественного совета по делам несовершеннолетних и защите их прав на территории Левчуновского сельского поселения (приложение №1)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/>
        <w:t xml:space="preserve">Утвердить план работы общественного совета по делам несовершеннолетних и защите их прав (приложение №2). 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Глава Левчуновского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ельского поселения</w:t>
        <w:tab/>
        <w:t xml:space="preserve"> </w:t>
        <w:tab/>
        <w:tab/>
        <w:t xml:space="preserve">  </w:t>
        <w:tab/>
        <w:tab/>
        <w:t xml:space="preserve">   В.В.Диканё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tabs>
          <w:tab w:val="clear" w:pos="708"/>
          <w:tab w:val="left" w:pos="6237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237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tabs>
          <w:tab w:val="clear" w:pos="708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евчуновского сельского поселения от 16.01.2020 № 1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СОСТАВ</w:t>
      </w:r>
    </w:p>
    <w:p>
      <w:pPr>
        <w:pStyle w:val="Normal"/>
        <w:spacing w:lineRule="auto" w:line="276"/>
        <w:jc w:val="center"/>
        <w:rPr/>
      </w:pPr>
      <w:r>
        <w:rPr/>
        <w:t>общественного совета по делам несовершеннолетних</w:t>
      </w:r>
    </w:p>
    <w:p>
      <w:pPr>
        <w:pStyle w:val="Normal"/>
        <w:spacing w:lineRule="auto" w:line="276"/>
        <w:jc w:val="center"/>
        <w:rPr/>
      </w:pPr>
      <w:r>
        <w:rPr/>
        <w:t>и защите их прав на территории Левчуновского сель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Председатель комиссии:</w:t>
      </w:r>
      <w:r>
        <w:rPr/>
        <w:t xml:space="preserve"> Диканёв В.В. -  глава Левчун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м. председателя</w:t>
      </w:r>
      <w:r>
        <w:rPr/>
        <w:t xml:space="preserve"> – Шелекето Н.Н.  специалист 2 категории администрации Левчуновского  сельского поселения (по согласованию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Секретарь </w:t>
      </w:r>
      <w:r>
        <w:rPr/>
        <w:t xml:space="preserve"> - Сизоненко М.Н. специалист 1 категории администрации Левчуновского 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алиева У.О. –  и.о. директора МОУ «Левчуновская СШ» (по согласованию);</w:t>
      </w:r>
    </w:p>
    <w:p>
      <w:pPr>
        <w:pStyle w:val="Normal"/>
        <w:spacing w:lineRule="auto" w:line="276"/>
        <w:jc w:val="both"/>
        <w:rPr/>
      </w:pPr>
      <w:r>
        <w:rPr/>
        <w:t>Иванова М.А. – фельдшер ФАП Левчуновского сельского поселения (по согласованию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tabs>
          <w:tab w:val="clear" w:pos="708"/>
          <w:tab w:val="left" w:pos="6237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tabs>
          <w:tab w:val="clear" w:pos="708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евчуновского сельского поселения от 16.01.2020 № 1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бщественного совета по делам несовершеннолетних и защите их прав Левчуновского сельского поселения  на 2020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2409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рганизационные мероприятия по предупреждению правонарушений несовершеннолетних и безнадзорности: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опасном положении (проведение рейдов по выявлению детей, склонных к попрошайничеству систематически пропускающих школьные занятия,  проведение встреч   для разъяснительной  работы по проблемам несовершеннолетних, подворные обходы семей находящихся в социально опасном положен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екет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Левчуновского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вчу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Дикан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</w:tr>
      <w:tr>
        <w:trPr>
          <w:trHeight w:val="10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подростков находящихся в трудной жизненн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Диканё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преступлений среди молодёжи и подростков. Организация  родительских собраний на правовые темы с участием участков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витию спортивной базы поселения, сети спортивных секций  для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1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влечение подростков, состоящих на различных видах учёта, из социально незащищённых семей к участию в спортивных и культурно массов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- профилактической работы с несовершеннолетними семьями находящимися в социально опасном полож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ёт, информация о вновь выявленных семьях, находящихся в социально опасном положении в форме акта первичного обследования жилищно-бытовых условий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зоненко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5" w:after="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38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0"/>
    <w:rPr/>
  </w:style>
  <w:style w:type="character" w:styleId="T4">
    <w:name w:val="t4"/>
    <w:basedOn w:val="Style10"/>
    <w:qFormat/>
    <w:rPr/>
  </w:style>
  <w:style w:type="character" w:styleId="T7">
    <w:name w:val="t7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5:00Z</dcterms:created>
  <dc:creator>1</dc:creator>
  <dc:description/>
  <cp:keywords/>
  <dc:language>en-US</dc:language>
  <cp:lastModifiedBy>Левчуновка</cp:lastModifiedBy>
  <cp:lastPrinted>2020-02-25T09:13:00Z</cp:lastPrinted>
  <dcterms:modified xsi:type="dcterms:W3CDTF">2020-02-25T05:14:00Z</dcterms:modified>
  <cp:revision>7</cp:revision>
  <dc:subject/>
  <dc:title>ПОСТАНОВЛЕНИЕ</dc:title>
</cp:coreProperties>
</file>