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ЛЕВЧУ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11.04.2019г.                                              № 1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 обязательных требований при организации и осуществлении  муниципального контроля на 2019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4"/>
          <w:color w:val="000000"/>
        </w:rPr>
        <w:t>статьей 8.2</w:t>
      </w:r>
      <w:r>
        <w:rPr/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Левчуновс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</w:r>
      <w:r>
        <w:rPr/>
        <w:t>Утвердить программу профилактики нарушений обязательных требований  при организации и осуществлении муниципального контроля на 2019 год.</w:t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бнародования и 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 свои действия на правоотношения, возникшие  с 01.01.2019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Глава Левчу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Н.В.Коваленко          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3606"/>
      </w:tblGrid>
      <w:tr>
        <w:trPr/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Левчун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1.04.2019 года № 19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Программа</w:t>
        <w:br/>
        <w:t>профилактики нарушений обязательных требований при организации и осуществлении муниципального  контроля н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763"/>
        <w:gridCol w:w="2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емин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двух раз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ные лица администрации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одного раза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color w:val="000000"/>
              </w:rPr>
              <w:t>частями 5-7 статьи 8.2</w:t>
            </w:r>
            <w:r>
              <w:rPr/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0:00Z</dcterms:created>
  <dc:creator>НПП "Гарант-Сервис"</dc:creator>
  <dc:description/>
  <cp:keywords/>
  <dc:language>en-US</dc:language>
  <cp:lastModifiedBy>Левчуновка</cp:lastModifiedBy>
  <cp:lastPrinted>2019-04-18T08:12:00Z</cp:lastPrinted>
  <dcterms:modified xsi:type="dcterms:W3CDTF">2019-04-18T04:13:00Z</dcterms:modified>
  <cp:revision>3</cp:revision>
  <dc:subject/>
  <dc:title/>
</cp:coreProperties>
</file>