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25.05.20</w:t>
      </w:r>
      <w:r>
        <w:rPr>
          <w:lang w:val="en-US"/>
        </w:rPr>
        <w:t>20</w:t>
      </w:r>
      <w:r>
        <w:rPr/>
        <w:t xml:space="preserve">                                              № </w:t>
      </w:r>
      <w:r>
        <w:rPr>
          <w:lang w:val="en-US"/>
        </w:rPr>
        <w:t>1</w:t>
      </w:r>
      <w:r>
        <w:rPr/>
        <w:t>9/32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5.12.2019  № 9/19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20 год</w:t>
      </w:r>
    </w:p>
    <w:p>
      <w:pPr>
        <w:pStyle w:val="TextBody"/>
        <w:jc w:val="left"/>
        <w:rPr/>
      </w:pPr>
      <w:r>
        <w:rPr>
          <w:sz w:val="24"/>
        </w:rPr>
        <w:t>и на плановый период 2021 и 2022 годов» (в редакции от 07.02.2020г №11/21, от 05.03.2020г №13/24, от 16.03.2020г №14/25, от 15.04.2020 г №16/29)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5.12.2019  № 9/19 « О бюджете Левчуновского сельского поселения на 2020 год и на плановый период 2021 и 2022 годов» ( в редакции от 07.02.2020г №11/21,от 05.03.2020г №13/24, от 16.03.2020г № 14/25, от 15.04.2020г №16/29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« в сумме 7843,3 тыс.руб.» заменить словами « в сумме 7941,3 тыс.руб.», слова «10281,8 тыс. руб.» заменить словами «10379,8 тыс.руб.»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2. Приложения   3, 5,  8 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В.В.Диканёв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20"/>
        <w:gridCol w:w="1360"/>
      </w:tblGrid>
      <w:tr>
        <w:trPr>
          <w:trHeight w:val="31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Левчуновского сельского поселения на 2020г. 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1-2022г.г. "  от 25.05.2020№ 19/32</w:t>
            </w:r>
          </w:p>
        </w:tc>
      </w:tr>
      <w:tr>
        <w:trPr>
          <w:trHeight w:val="645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тупления доходов в бюджет Левчуновского сельского поселения на 2020год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0 год тыс.руб.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000 100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4,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3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,1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3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9</w:t>
            </w:r>
          </w:p>
        </w:tc>
      </w:tr>
      <w:tr>
        <w:trPr>
          <w:trHeight w:val="14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</w:t>
            </w:r>
          </w:p>
        </w:tc>
      </w:tr>
      <w:tr>
        <w:trPr>
          <w:trHeight w:val="16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</w:tr>
      <w:tr>
        <w:trPr>
          <w:trHeight w:val="12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4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18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5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3</w:t>
            </w:r>
          </w:p>
        </w:tc>
      </w:tr>
      <w:tr>
        <w:trPr>
          <w:trHeight w:val="14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5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</w:t>
            </w:r>
          </w:p>
        </w:tc>
      </w:tr>
      <w:tr>
        <w:trPr>
          <w:trHeight w:val="17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5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,9</w:t>
            </w:r>
          </w:p>
        </w:tc>
      </w:tr>
      <w:tr>
        <w:trPr>
          <w:trHeight w:val="17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4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 совокупный 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 сель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 0000 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8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1080402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 00000 00 0000 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санкции,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116 02020 02 0000 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6,9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6,9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7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15001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0024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5118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56 202 4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0,7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0014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45519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поддержку отраслей культуры,находящихся на территориия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9999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7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1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0г. и на плановый  период 2021 и 2022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05.2020г №19/32    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0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43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5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23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01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53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3,5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2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1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2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2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7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79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61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12,8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9"/>
        <w:gridCol w:w="443"/>
        <w:gridCol w:w="443"/>
        <w:gridCol w:w="1229"/>
        <w:gridCol w:w="567"/>
        <w:gridCol w:w="622"/>
        <w:gridCol w:w="842"/>
        <w:gridCol w:w="810"/>
        <w:gridCol w:w="810"/>
      </w:tblGrid>
      <w:tr>
        <w:trPr>
          <w:trHeight w:val="31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 сельского поселения на 2020 год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5.2020г №19/32  </w:t>
            </w:r>
          </w:p>
        </w:tc>
      </w:tr>
      <w:tr>
        <w:trPr>
          <w:trHeight w:val="1485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0 год  и  на  плановый период 2021 и 2022  год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8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2020 г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Левчуновского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1,7</w:t>
            </w:r>
          </w:p>
        </w:tc>
      </w:tr>
      <w:tr>
        <w:trPr>
          <w:trHeight w:val="6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6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6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12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</w:tr>
      <w:tr>
        <w:trPr>
          <w:trHeight w:val="9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,5</w:t>
            </w:r>
          </w:p>
        </w:tc>
      </w:tr>
      <w:tr>
        <w:trPr>
          <w:trHeight w:val="6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обеспечения  деятельности органов местного самоуправле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,5</w:t>
            </w:r>
          </w:p>
        </w:tc>
      </w:tr>
      <w:tr>
        <w:trPr>
          <w:trHeight w:val="6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,2</w:t>
            </w:r>
          </w:p>
        </w:tc>
      </w:tr>
      <w:tr>
        <w:trPr>
          <w:trHeight w:val="106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8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</w:t>
            </w:r>
          </w:p>
        </w:tc>
      </w:tr>
      <w:tr>
        <w:trPr>
          <w:trHeight w:val="6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6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6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106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2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2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Дорожный фонд Левчуновского сельского поселении на 2020г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2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</w:tr>
      <w:tr>
        <w:trPr>
          <w:trHeight w:val="6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 Николаевского муниципального района в части утверждения генеральных планов сельских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 Николаевского муниципального района  в части  организации ритуальных услуг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,2</w:t>
            </w:r>
          </w:p>
        </w:tc>
      </w:tr>
      <w:tr>
        <w:trPr>
          <w:trHeight w:val="109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2</w:t>
            </w:r>
          </w:p>
        </w:tc>
      </w:tr>
      <w:tr>
        <w:trPr>
          <w:trHeight w:val="10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12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ого поощерения лучшим работникам муниципальных учреждений культуры, находящихся на территории сельских поселений Волгоград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6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2,8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3:00Z</dcterms:created>
  <dc:creator>SP2</dc:creator>
  <dc:description/>
  <cp:keywords/>
  <dc:language>en-US</dc:language>
  <cp:lastModifiedBy>Левчуновка</cp:lastModifiedBy>
  <cp:lastPrinted>2020-04-17T15:30:00Z</cp:lastPrinted>
  <dcterms:modified xsi:type="dcterms:W3CDTF">2020-06-01T11:03:00Z</dcterms:modified>
  <cp:revision>2</cp:revision>
  <dc:subject/>
  <dc:title>                                                                  </dc:title>
</cp:coreProperties>
</file>