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И ЛЕВЧУ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  18.03.2022г                                               № 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 образовании оперативного штаба </w:t>
      </w:r>
    </w:p>
    <w:p>
      <w:pPr>
        <w:pStyle w:val="Normal"/>
        <w:rPr/>
      </w:pPr>
      <w:r>
        <w:rPr/>
        <w:t xml:space="preserve">по предупреждению распространения </w:t>
      </w:r>
    </w:p>
    <w:p>
      <w:pPr>
        <w:pStyle w:val="Normal"/>
        <w:rPr/>
      </w:pPr>
      <w:r>
        <w:rPr/>
        <w:t>африканской чумы и других эпидемий</w:t>
      </w:r>
    </w:p>
    <w:p>
      <w:pPr>
        <w:pStyle w:val="Normal"/>
        <w:rPr/>
      </w:pPr>
      <w:r>
        <w:rPr/>
        <w:t>и эпизоотий на территории</w:t>
      </w:r>
    </w:p>
    <w:p>
      <w:pPr>
        <w:pStyle w:val="Normal"/>
        <w:rPr/>
      </w:pPr>
      <w:r>
        <w:rPr/>
        <w:t>Левчу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В связи с осложнением эпизоотической ситуации в ЮФО по африканской чуме свиней, 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разовать оперативный штаб по предупреждению  распространения африканской чумы и других эпидемий и эпизоотий на территории Левчуновского сельского поселения  в следующем составе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иканёв Владимир Владимирович - глава Левчуновского сельского поселения –начальник штаба;</w:t>
      </w:r>
    </w:p>
    <w:p>
      <w:pPr>
        <w:pStyle w:val="Normal"/>
        <w:ind w:left="540" w:hanging="0"/>
        <w:rPr/>
      </w:pPr>
      <w:r>
        <w:rPr/>
        <w:t>Шкатов Александр Леонидович - заведующий Левчуновского ветеринарного участка;</w:t>
      </w:r>
    </w:p>
    <w:p>
      <w:pPr>
        <w:pStyle w:val="Normal"/>
        <w:ind w:left="540" w:hanging="0"/>
        <w:rPr/>
      </w:pPr>
      <w:r>
        <w:rPr/>
        <w:t>Лауэр Ольга Александровна – директор ТОС «Придорожный»;</w:t>
      </w:r>
    </w:p>
    <w:p>
      <w:pPr>
        <w:pStyle w:val="Normal"/>
        <w:ind w:left="540" w:hanging="0"/>
        <w:rPr/>
      </w:pPr>
      <w:r>
        <w:rPr/>
        <w:t>Никольская Жанна Александровна – специалист Администрации Левчуновского сельского поселен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по предупреждению и ликвидации заболевания домашних и диких свиней африканской чумой на территории Левчуновского сельского поселения. (приложение 1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схему оповещения в случае заболевания домашних и диких свиней африканской чумой на территории Левчуновского сельского поселения. (приложение 2)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расчет сил и средств для ликвидации  последствий возникновения заболевания животных африканской чумой свиней и другими эпизоотиями. (Приложение 3)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 настоящего постановления 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вчуно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В.В.Диканё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Левчун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8.03.2022 г. №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редупреждению и ликвидации заболевания домашних  и диких свиней африканской чумой на территории Левчу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336"/>
        <w:gridCol w:w="28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прибывающим транспортом из республик Закавказья (овощи, бахчевые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илить контроль за карантинированием и последующим содержанием животных, завозимых из других регион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ить наблюдение за клиническим состоянием поголовья домашних и диких свиней. Организовать обработку свиней, мест их содержания от кожных паразитов и насекомых, уделяя особое внимание обработке против кле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, владельцы животных,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зооветспециалисты  </w:t>
              <w:br/>
              <w:t>ЗАО «Агрофирма «Восток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ить проведение ветеринарно-санитарной обработки транспортных средств после перевозки животноводческих груз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 xml:space="preserve">руководители       </w:t>
              <w:br/>
              <w:t>хозяйств, главы  КФХ,  главы ЛПХ,  владельцы транспорта.</w:t>
            </w:r>
            <w:r>
              <w:rPr/>
              <w:t xml:space="preserve">          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ь меры к переводу свиноводческих хозяйств на режим работы предприятий закрытого типа и обеспечению безвыгульного содержания свиней на частных подворьях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канёв В.В. – глава Левчуновского сельского поселения 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, главы КФ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овать перепись и учет всего свинопоголовья, находящегося на территории Левчуновского сельского поселен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иканёв В.В. - глава Левчуновского сельского поселени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ьская Ж.А. - специалист администрации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допускать скармливания животным пищевых отходов, не прошедших термическую обработк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ть резерв дезинфицирующих средств на случай возникновения очагов болезн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- Диканёв В.В., Шкатов А.Л., Лауэр О.А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оевременно проводить вакцинацию и ревакцинацию восприимчивого поголовья свиней против классической чумы в поселении, согласно инструкции по применению вакц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Шкатов А.Л., владельцы животных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сти исследования поствакцинального иммунитета свиней против классической чум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на, ос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атов А.Л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 подозрении в заболевании животных классической или африканской чумой свиней немедленно информировать ГУ Николаевская рай СББЖ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Диканёв В.В., Шкатов А.Л.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вести до сведения населения через размещение информации на информационных стендах, на сельских сходах ветеринарно-санитарные мероприятия по профилактике африканской чумы свин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Левчуновского сельского поселения Диканёв В.В. - Шкатов А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33:00Z</dcterms:created>
  <dc:creator>Пользователь</dc:creator>
  <dc:description/>
  <cp:keywords/>
  <dc:language>en-US</dc:language>
  <cp:lastModifiedBy>Левчуновка</cp:lastModifiedBy>
  <cp:lastPrinted>2018-02-14T14:55:00Z</cp:lastPrinted>
  <dcterms:modified xsi:type="dcterms:W3CDTF">2022-03-24T10:44:00Z</dcterms:modified>
  <cp:revision>3</cp:revision>
  <dc:subject/>
  <dc:title>Администрация</dc:title>
</cp:coreProperties>
</file>