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.04.2020 года                                      №17/30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bookmarkStart w:id="0" w:name="Par33"/>
      <w:bookmarkStart w:id="1" w:name="Par33"/>
      <w:bookmarkEnd w:id="1"/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б исполнении  бюджета Левчуновског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ельского поселения за 1 квартал 2020 год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</w:t>
      </w:r>
      <w:r>
        <w:rPr>
          <w:sz w:val="22"/>
          <w:szCs w:val="22"/>
          <w:lang w:eastAsia="ru-RU"/>
        </w:rPr>
        <w:t>Заслушав информацию  главы  Левчуновского сельского поселения Диканёв В.В.  об исполнении бюджета Левчуновского сельского поселения за 1 квартал  2020 года, Совет депутатов Левчуновского сельского поселения отмечает, что за рассматриваемый период  бюджет поселения исполнен по доходам в сумме 1890,1тыс. руб. при плановых назначениях 7578,2 тыс. руб. или  25%,   по расходам   1271,0 тыс. руб.  при плане  10016,7 тыс. руб.  или 13%. Налоговых и неналоговых доходов  в бюджет поселения поступило 1335,8 тыс. руб. при плане 4874,4 тыс. руб. или 27%.  Профицит бюджета за 1 квартал  2020 г. составляет  619,1 тыс. руб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 xml:space="preserve">Дотация  на выравнивание бюджетной обеспеченности бюджету  поселения поступила в сумме  341,8тыс. руб. при плановых назначениях 1367,0тыс. руб. или 25%;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Субвенция на осуществление полномочий по первичному воинскому учёту поступила в сумме 12,1 тыс.руб. при плане 75,9тыс.руб.или 16%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Субвенции на выполнение передаваемых полномочий субъектов РФ поступили в сумме 0,8тыс.руб. плановых назначениях 3,3тыс.руб.или 24%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Остатки средств на  лицевом счете  поселения по состоянию на 01.04.2020 г. составили   3853,8 тыс. руб</w:t>
      </w:r>
      <w:r>
        <w:rPr>
          <w:color w:val="FF0000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Расходная часть бюджета поселения за 1 квартал  текущего года  в разрезе отраслей исполнена следующим образом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щегосударственные вопросы       - 23%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циональная оборона                      - 16%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циональная безопасность и         </w:t>
      </w:r>
    </w:p>
    <w:p>
      <w:pPr>
        <w:pStyle w:val="Normal"/>
        <w:tabs>
          <w:tab w:val="clear" w:pos="708"/>
          <w:tab w:val="left" w:pos="5955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оохранительная деятельность    - 0%</w:t>
        <w:tab/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Национальная экономика                  -  5%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Жилищно-коммунальное хозяйство   - 1%                   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зование                                        - 30%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ультура , кинематография               - 14%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циальная политика                        -  25%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Физическая культура и спорт             - 0%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</w:t>
      </w:r>
      <w:r>
        <w:rPr>
          <w:color w:val="000000"/>
          <w:sz w:val="22"/>
          <w:szCs w:val="22"/>
          <w:lang w:eastAsia="ru-RU"/>
        </w:rPr>
        <w:t>Задолженности по выплате заработной платы работникам бюджетной  сферы за 1 квартал  2020 года нет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</w:t>
      </w:r>
      <w:r>
        <w:rPr>
          <w:color w:val="000000"/>
          <w:sz w:val="22"/>
          <w:szCs w:val="22"/>
          <w:lang w:eastAsia="ru-RU"/>
        </w:rPr>
        <w:t>Кредиторской  задолженности по коммунальным услугам по  состоянию на 01.04.2020г. -  нет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овет депутатов Левчуновского сельского поселения решил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1.Информацию главы Левчуновского сельского поселения Диканёва В.В. по исполнению бюджета  Левчуновского сельского поселения за 1 квартал 2020 года принять к сведению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Глава  </w:t>
      </w:r>
      <w:r>
        <w:rPr>
          <w:bCs/>
          <w:sz w:val="22"/>
          <w:szCs w:val="22"/>
          <w:lang w:eastAsia="ru-RU"/>
        </w:rPr>
        <w:t xml:space="preserve">Левчуновского сельского поселения                 </w:t>
      </w:r>
      <w:r>
        <w:rPr>
          <w:sz w:val="22"/>
          <w:szCs w:val="22"/>
          <w:lang w:eastAsia="ru-RU"/>
        </w:rPr>
        <w:t xml:space="preserve">                              В.В.Диканёв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tbl>
      <w:tblPr>
        <w:tblW w:w="10607" w:type="dxa"/>
        <w:jc w:val="left"/>
        <w:tblInd w:w="-90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27"/>
        <w:gridCol w:w="4110"/>
        <w:gridCol w:w="1134"/>
        <w:gridCol w:w="1134"/>
        <w:gridCol w:w="1202"/>
      </w:tblGrid>
      <w:tr>
        <w:trPr>
          <w:trHeight w:val="360" w:hRule="atLeast"/>
          <w:cantSplit w:val="true"/>
        </w:trPr>
        <w:tc>
          <w:tcPr>
            <w:tcW w:w="106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420"/>
            </w:tblGrid>
            <w:tr>
              <w:trPr>
                <w:trHeight w:val="62" w:hRule="atLeast"/>
              </w:trPr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Исполнение  доходов  бюджета  Левчуновского сельского поселения з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1 квартал  2020 год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ыс.руб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3685"/>
        <w:gridCol w:w="1276"/>
        <w:gridCol w:w="992"/>
        <w:gridCol w:w="993"/>
      </w:tblGrid>
      <w:tr>
        <w:trPr>
          <w:trHeight w:val="11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Б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знач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00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7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3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01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7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10200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03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(работы, услуги),реализуемые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 территории Российской Федераци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03 022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18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06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 1 03 02232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7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03 0224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0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1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42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03 0225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0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03 0225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03 02252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03 0226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3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03 0226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4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03 02262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 на  совокупный 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3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3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6 00000 00  0000 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3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08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с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6 1080402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16 00000 00 0000 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6 116 02020 02 0000 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00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0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6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0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7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10000 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6 2 02 15001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6 2 02 3002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6 2 02 35118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6 202 4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12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6 202 4001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6 2 02 45519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на поддержку отраслей культуры, находящихся на территория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56 202 49999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9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/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Исполнение бюджетных ассигнований по разделам и подразделам классификации  расходов  бюджета Левчуновского сельского поселения за 1 квартал  2020 год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ru-RU"/>
        </w:rPr>
        <w:t>тыс.руб.</w:t>
      </w:r>
    </w:p>
    <w:tbl>
      <w:tblPr>
        <w:tblW w:w="103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68"/>
        <w:gridCol w:w="1448"/>
        <w:gridCol w:w="1302"/>
        <w:gridCol w:w="1413"/>
      </w:tblGrid>
      <w:tr>
        <w:trPr>
          <w:trHeight w:val="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1"/>
              <w:rPr>
                <w:rFonts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/>
                <w:iCs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значе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исполнен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5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</w:t>
            </w:r>
          </w:p>
        </w:tc>
      </w:tr>
      <w:tr>
        <w:trPr>
          <w:trHeight w:val="3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7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 , налоговых и таможенных  органов  и органов финансового(финансового бюджетного ) надз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</w:tr>
      <w:tr>
        <w:trPr>
          <w:trHeight w:val="4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rFonts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i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2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jc w:val="both"/>
              <w:outlineLvl w:val="0"/>
              <w:rPr>
                <w:rFonts w:cs="Arial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1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jc w:val="both"/>
              <w:outlineLvl w:val="0"/>
              <w:rPr>
                <w:rFonts w:cs="Arial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0"/>
              <w:rPr>
                <w:rFonts w:cs="Arial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jc w:val="both"/>
              <w:outlineLvl w:val="0"/>
              <w:rPr>
                <w:rFonts w:cs="Arial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0"/>
              <w:rPr>
                <w:rFonts w:cs="Arial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before="0" w:after="60"/>
              <w:jc w:val="both"/>
              <w:outlineLvl w:val="0"/>
              <w:rPr>
                <w:rFonts w:cs="Arial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before="0" w:after="60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jc w:val="both"/>
              <w:outlineLvl w:val="0"/>
              <w:rPr>
                <w:rFonts w:cs="Arial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eastAsia="ru-RU"/>
              </w:rPr>
              <w:t xml:space="preserve">Жилищно – коммунальное хозяй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1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 политика и  оздоровление 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79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9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изическая культура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1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7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6"/>
        <w:gridCol w:w="425"/>
        <w:gridCol w:w="1701"/>
        <w:gridCol w:w="709"/>
        <w:gridCol w:w="992"/>
        <w:gridCol w:w="850"/>
        <w:gridCol w:w="787"/>
      </w:tblGrid>
      <w:tr>
        <w:trPr>
          <w:trHeight w:val="1575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ведомственной структуры расходов бюджета Левчуновского сельского поселения за 1 квартал 2020 года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0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исполнено за 1 квартал 2020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 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Дорожный фонд Левчуновского сельского поселения на 2020 год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органами местного самоуправления и казен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Николаевского мцниципального района в части организации ритуальных услуг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органами местного самоуправления и казен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ого поощерения лучшим работникам муниципальных учреждений культуры,находящихся на территории сельских поселений Волгогра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R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R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2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619"/>
        <w:gridCol w:w="709"/>
        <w:gridCol w:w="1134"/>
        <w:gridCol w:w="992"/>
        <w:gridCol w:w="645"/>
      </w:tblGrid>
      <w:tr>
        <w:trPr>
          <w:trHeight w:val="825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ных ассигнований на реализацию ведомственных целевых программ  Левчуновского сельского поселения за 1 квартал 2020 год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2020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иполнено за  1 квартал 2020г.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725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ый фонд Левчуновского сельского поселения на 2020 год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6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276"/>
        <w:gridCol w:w="1027"/>
      </w:tblGrid>
      <w:tr>
        <w:trPr>
          <w:trHeight w:val="525" w:hRule="atLeast"/>
        </w:trPr>
        <w:tc>
          <w:tcPr>
            <w:tcW w:w="95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Источники финансирования дефицита бюджета  Левчуновского сельского поселения  за 1 квартал  2020 год  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4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КД Б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значен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1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1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менение 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19,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57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890,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57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890,1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57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89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6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271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6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27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6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2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lang w:eastAsia="ru-RU"/>
        </w:rPr>
        <w:t>Администрация  Левчуновского сельского поселения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тче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б использовании  резервного фонд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 1 квартал  2020 год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6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8:00Z</dcterms:created>
  <dc:creator>Ломова Наталия Владимировна</dc:creator>
  <dc:description/>
  <cp:keywords/>
  <dc:language>en-US</dc:language>
  <cp:lastModifiedBy>Левчуновка</cp:lastModifiedBy>
  <cp:lastPrinted>2020-04-03T15:32:00Z</cp:lastPrinted>
  <dcterms:modified xsi:type="dcterms:W3CDTF">2020-05-07T05:09:00Z</dcterms:modified>
  <cp:revision>10</cp:revision>
  <dc:subject/>
  <dc:title>Модельный муниципальный нормативный правовой акт для муниципального района, городского округа,</dc:title>
</cp:coreProperties>
</file>